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28"/>
          <w:lang w:val="en-US"/>
        </w:rPr>
      </w:pPr>
      <w:r>
        <w:rPr>
          <w:b/>
          <w:bCs/>
          <w:sz w:val="36"/>
          <w:szCs w:val="28"/>
        </w:rPr>
        <w:t>Тесты по грамматике английского языка для школьников и абитуриентов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. И. Борисенко, Т. В. Валентей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ЧАСТЬ   I</w:t>
      </w:r>
    </w:p>
    <w:p>
      <w:pPr>
        <w:pStyle w:val="Normal"/>
        <w:shd w:fill="FFFFFF" w:val="clear"/>
        <w:rPr>
          <w:b/>
          <w:b/>
          <w:bCs/>
          <w:color w:val="000000"/>
          <w:sz w:val="56"/>
          <w:szCs w:val="28"/>
        </w:rPr>
      </w:pPr>
      <w:r>
        <w:rPr>
          <w:b/>
          <w:bCs/>
          <w:color w:val="000000"/>
          <w:sz w:val="56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. Видовременная система английского глагола</w:t>
      </w:r>
    </w:p>
    <w:p>
      <w:pPr>
        <w:pStyle w:val="Normal"/>
        <w:shd w:fill="FFFFFF" w:val="clear"/>
        <w:rPr>
          <w:b/>
          <w:b/>
          <w:bCs/>
          <w:color w:val="FF0000"/>
          <w:sz w:val="32"/>
          <w:szCs w:val="24"/>
        </w:rPr>
      </w:pPr>
      <w:r>
        <w:rPr>
          <w:b/>
          <w:bCs/>
          <w:color w:val="FF0000"/>
          <w:sz w:val="32"/>
          <w:szCs w:val="24"/>
        </w:rPr>
      </w:r>
    </w:p>
    <w:p>
      <w:pPr>
        <w:pStyle w:val="Normal"/>
        <w:shd w:fill="FFFFFF" w:val="clear"/>
        <w:rPr>
          <w:b/>
          <w:b/>
          <w:color w:val="FF0000"/>
          <w:szCs w:val="24"/>
        </w:rPr>
      </w:pPr>
      <w:r>
        <w:rPr>
          <w:b/>
          <w:color w:val="FF0000"/>
          <w:szCs w:val="33"/>
        </w:rPr>
        <w:t xml:space="preserve">Тест 1             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 .When Mark arrived, the Johnsons______dinner, b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stopped in order to talk to hi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ere having                   c) had been ha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                               d) was ha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While Tom______a book, Marhta______TV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 reading, watched      c) was reading, was watc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read, watched                d) read, was watc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The food that Ann is cooking in the kitchen______deli</w:t>
        <w:softHyphen/>
        <w:t>ciou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 smelling                     c) smel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mells                           d) will sm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 We called our friends in London yesterday to tell them about the reunion that we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plan                        c) pl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ere planning                d) have plan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Catherine is studying law at the university, and so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Nic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                                  c) 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oes                              d) w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1 feel terrible. I think I______to be sic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                              c) am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go                                 d) will be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My colleagues usually______four days a week, and till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eek they______five day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rk, work                    c) are working, are wor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re working, work           d) work, are wor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 It______outside; 1 do not like to walk in such weath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rains                              c) is rai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s rain                            d) is rai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 I______a very difficult day tomorrow. I need to prepa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for the exa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have                        c)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m having                     d) would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At 10 o'clock in the morning on Wednesday Tom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 delegation in the offi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receive                     c) will be recei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s receiving                    d) would rece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Although the sun was shining, it was still cold, because it ______hard for two hou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 been raining             c) had rai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 raining                    d) is rai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 She______at the parcel long enough, before she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at it was for her broth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 been looking, had understoo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 been looking, understoo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was looking, understoo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) was looking, had understoo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1_____to the cinema but my friend persuaded me to st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m not going                  c) did not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  going                 d) had  been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We were good friends, we______each other for yea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 known                     c) were know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 knowing                  d) kno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 We were extremely tired at the end of the journey. We ______for more than 24 hou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travelled                 c) had been travell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ere travelling               d) trave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 How long______this book? How many pages of th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ook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ve you been reading, have you been rea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e you read, have you re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have you read, you re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have you been reading, have you re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 We always go to Saint Petersburg for our holidays. We ______there for yea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ve been going             c)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re going                      d) were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 I have lost my key again. I______things. I lose thing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oo oft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lways lose                    c) have always lo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m always losing            d) was always lo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The economic situation is already very bad and it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ors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getting                       c) g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gets                             d) would be get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What time______your friend______tomorrow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ill arrive                      c) will be arriving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  <w:lang w:val="en-US"/>
        </w:rPr>
        <w:t>b) is arrived                       d) will arriving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b/>
          <w:b/>
          <w:color w:val="FF0000"/>
          <w:szCs w:val="24"/>
        </w:rPr>
      </w:pPr>
      <w:r>
        <w:rPr>
          <w:b/>
          <w:color w:val="FF0000"/>
          <w:szCs w:val="33"/>
          <w:lang w:val="en-US"/>
        </w:rPr>
        <w:t xml:space="preserve">               </w:t>
      </w:r>
      <w:r>
        <w:rPr>
          <w:b/>
          <w:color w:val="FF0000"/>
          <w:szCs w:val="33"/>
        </w:rPr>
        <w:t xml:space="preserve">Тест 2 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 We______to the top of Holborn Hill before I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at he was not smiling at a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got, knew                c) were getting, kn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got, knew                     d) have got, have kn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Turning from the Temple gate as soon as I______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arning, I______my way to Fleet Street, and then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o Covent Gard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s reading, made, dro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e read, made, dro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had read, made, dro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read, made, dro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 Seventy-seven detective novels and books of stories b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gatha Christie______into every major language, a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her sales______in tens of million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re translated, are calcula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ere translated, were calcula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have been translated, are calcula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had been translated, were calcula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In recent years, scientific and technological development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human life on our planet, as well as our views bo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of ourselves as individuals in society and of the universe as a who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ve drastically changed   c) are drastically chang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rastically changed          d) change drastical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 Before we______from swimming in the river near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amp, someone______our clothes, and we had to wal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ack with our towels around u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returned, stole                 c) were returning, sto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returned, had stolen  d) returned, had stol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 Our new neighbours______in Arizona for ten years be</w:t>
        <w:softHyphen/>
        <w:t>fore moving to their present hous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been living              c) have been li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lived                            d) were li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 We went into the house by a side door and the first thing 1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was that the passages______all dark, and th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he______a candle burning the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noticed, were, lef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noticed, had been, had lef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noticed, were, had lef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have noticed, were, had lef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The sun______brightly all day on the roof of my attic,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nd the room was war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s shining                   c) has sh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hone                           d) had been shi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 Although the period that we call "the Renaissance" ______in Italy in the fourteenth century, this idea of re</w:t>
        <w:softHyphen/>
        <w:t>birth in learning characterized other epochs in history in different parts of the worl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begins                          c) beg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begun                     d) will beg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  Egyptians left no written accounts as to the execution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ummification, so the scientists______to exami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ummies and establish their own theori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                             c) are ha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e                             d) have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 In spite of the fact that it______all day long, the mat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and the stands were full of spectato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been raining, was not cancel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rained, was not cancel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was raining, has not cancel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had rained, had not been cancel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Many football fans claimed that after "Real FC"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at important game it______no chance to win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hampionshi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lost, had                       c) had lost,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lose, has                       d) will lose, will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 I wish he______last Friday but his flight______be</w:t>
        <w:softHyphen/>
        <w:t>cause of bad weather. If he______the next day I w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have brought him by c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rrived, was cancelled, cal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arrived, was cancelled, had cal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had arrived, had been cancelled, cal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arrived, have cancelled, had cal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After many long years of devoted and patient instruction,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doctor______able to get the boy to clothe and fe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himself, recognize and utter a number of words, as well as write letters and form word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s                              c) had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been                       d) w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At the first stages of the Industrial Revolution advertising ______a relatively straightforward means of announce</w:t>
        <w:softHyphen/>
        <w:t>ment and communication and was used mainly to pro</w:t>
        <w:softHyphen/>
        <w:t>mote novelties and fringe products which______un</w:t>
        <w:softHyphen/>
        <w:t>known to the public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been, were               c) was, w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been, had been        d) was being, w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Towards the end of the 19th century the larger compani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more and more on mass advertising to promo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ir new range of products. The market during this pe</w:t>
        <w:softHyphen/>
        <w:t>riod ______by a small number of giant, conglomera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enterpris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relied, has been control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relied, had been control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were relying, has been control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) relied, were control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To cater for the fitness boom of the 80s and provide the up-to-date facilities people want, over 1,500 private health and fitness clubs______during the past 15 yea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ere built                      c) have been buil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 been built                d) will be buil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 In 1936 the British Broadcasting Corporation______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provide a public radio service. Since then the BBC ______by the establishment of independent and com</w:t>
        <w:softHyphen/>
        <w:t>mercial radio and television, which______the BBC'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roadcasting monopol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 established, was influenced, remov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 established, has been influenced, remov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was established, has been influenced, had remov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) was established, had been influenced, remov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The Neolithic Age was a period of history which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in approximately 6000 B.C. and______until 3000 B.C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egan, lasted                 c) began, was las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 begun, lasted          d) had begun, had been las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A major problem in the construction of new buildings is that windows______while air conditioning system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e been eliminated, have not been perfec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ere eliminated, were not perfec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had been eliminated, had not been perfected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  <w:lang w:val="en-US"/>
        </w:rPr>
        <w:t>d) eliminate, are not perfected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b/>
          <w:b/>
          <w:color w:val="FF0000"/>
          <w:szCs w:val="24"/>
        </w:rPr>
      </w:pPr>
      <w:r>
        <w:rPr>
          <w:b/>
          <w:color w:val="FF0000"/>
          <w:szCs w:val="33"/>
          <w:lang w:val="en-US"/>
        </w:rPr>
        <w:t xml:space="preserve"> </w:t>
      </w:r>
      <w:r>
        <w:rPr>
          <w:b/>
          <w:color w:val="FF0000"/>
          <w:szCs w:val="33"/>
        </w:rPr>
        <w:t xml:space="preserve">Тест 3           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- How long______you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— </w:t>
      </w:r>
      <w:r>
        <w:rPr>
          <w:color w:val="000000"/>
          <w:szCs w:val="23"/>
          <w:lang w:val="en-US"/>
        </w:rPr>
        <w:t>Since I was 17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e been driving           c) did dr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driven                    d) do dr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She______always______in Mosc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—, lives                          c) has been li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s lived                        d) has l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How long______you______Kat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id know                       c) have kn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been knowing         d) do kn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1______here all my lif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e lived                      c) am li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living                     d) l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 Kate has lost her passport again, it is the second time th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ppens                         c) happe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s happened                 d) is happe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Kate has been working here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ince two years               c) for two year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wo years ago                 d) two year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The boy sitting next to me on the plane was nervous be</w:t>
        <w:softHyphen/>
        <w:t>cause he______befo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s not flown                 c) had not fl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id not fly                      d) has not been fl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1______a lot but I don't any mo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 used to eat               c) was ea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used to eat                     d) used to ea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______next week, so we can go somewhe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'm not working             c) I don't wor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 won't work                 d) I shall not wor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 We are late. The film______by the time we get to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inem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ill be already started     c) will already have star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ill already start            d) already will star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Don't worry______late tonigh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f I'll be                        c) when I'll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f I am                          d) if I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At first I thought I______the right thing, but I soon re</w:t>
        <w:softHyphen/>
        <w:t>alized that I______a serious mistak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id, made                     c) have done, have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done, had made       d) did, had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1 hope Kate is coming soon. I______for two hou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m waiting                    c) had been wai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e been waiting          d) wai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At last Kate came. I______for two hou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m waiting                    c) had been wai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e been waiting           d) was wai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She is going on holiday. This time next week she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on a beach or______in the se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going to lay, swi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ill be lying, swimm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will lie, swi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is lying, swimm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—______you______the post office when you're out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- Probably. Why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- I need to mail the letter. Could you do it for m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re passing                    c) will be pas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re going to pass            d) will pas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We______for a walk when it______rai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ill go, will stop             c) are going, will sto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ill go, stops                 d) go, stop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When you______in Moscow again, you must come a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ee u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ill go                          c) a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ill be                          d) are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 I'm going to read a lot of books while I______on holi</w:t>
        <w:softHyphen/>
        <w:t>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m                               c) would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ill be                          d) am going to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-______you______your car this evening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— </w:t>
      </w:r>
      <w:r>
        <w:rPr>
          <w:color w:val="000000"/>
          <w:szCs w:val="24"/>
          <w:lang w:val="en-US"/>
        </w:rPr>
        <w:t>No. Do you want to borrow it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ill be using                  c) are used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  <w:lang w:val="en-US"/>
        </w:rPr>
        <w:t>b) will use                         d) do use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b/>
          <w:b/>
          <w:color w:val="FF0000"/>
          <w:szCs w:val="24"/>
        </w:rPr>
      </w:pPr>
      <w:r>
        <w:rPr>
          <w:b/>
          <w:color w:val="FF0000"/>
          <w:szCs w:val="32"/>
        </w:rPr>
        <w:t>Тест 4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Water______at 100 degre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a) boils                              </w:t>
      </w:r>
      <w:r>
        <w:rPr>
          <w:color w:val="000000"/>
          <w:szCs w:val="23"/>
        </w:rPr>
        <w:t>с</w:t>
      </w:r>
      <w:r>
        <w:rPr>
          <w:color w:val="000000"/>
          <w:szCs w:val="23"/>
          <w:lang w:val="en-US"/>
        </w:rPr>
        <w:t>) will boi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s boiling                       d) will have been boil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2. The weather        </w:t>
      </w:r>
      <w:r>
        <w:rPr>
          <w:color w:val="000000"/>
          <w:szCs w:val="23"/>
          <w:u w:val="single"/>
          <w:lang w:val="en-US"/>
        </w:rPr>
        <w:t>•</w:t>
      </w:r>
      <w:r>
        <w:rPr>
          <w:color w:val="000000"/>
          <w:szCs w:val="23"/>
          <w:lang w:val="en-US"/>
        </w:rPr>
        <w:t xml:space="preserve">    hotter and hott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gets                               c) is get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s been getting             d)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The first modern Olympics______in Athens more than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hundred years ag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ere taking place            c) have tak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ok                              d) had tak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We______20 new buildings this ye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uilt                              c) had buil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ere building                 d) have buil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1______always______if the service is bad in restaurant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-, complain                   c) will be complai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m complaining             d) will compla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 I______to the news on television at nine o'clock la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nigh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 listening                  c) have been liste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listened                         d) had been liste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After they______they cleared the tab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te                                c) have eat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 eaten                      d) were ea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1______for a whole hour!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m waiting                     c) have been wai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 waiting                    d) had been wai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9  </w:t>
      </w:r>
      <w:r>
        <w:rPr>
          <w:i/>
          <w:iCs/>
          <w:color w:val="000000"/>
          <w:szCs w:val="23"/>
          <w:lang w:val="en-US"/>
        </w:rPr>
        <w:t>I</w:t>
      </w:r>
      <w:r>
        <w:rPr>
          <w:color w:val="000000"/>
          <w:szCs w:val="23"/>
          <w:lang w:val="en-US"/>
        </w:rPr>
        <w:t>______John's mobile phone because I left mine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ho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use                                c) 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 using                       d) have been u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This juice______goo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 tasting                        c) has been tas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astes                            d) is being tas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Long ago they______most houses out of woo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uilt                              c) were buil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built                       d) had buil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We still______life on other planet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idn't discover               c) won't discov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n't discovered           d) haven't discove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1______when my friend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lept, cal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 sleeping, was call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was sleeping, cal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) slept, was call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Those potatoes______for an hou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e been boiling            c) are boil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ere boiling                   d) had been boil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You______always______money!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—, borrow                     c) will borro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s been borrowing        d) are borrow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They______for four hours before they______the to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of the mounta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limbed, reac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 been climbing, reac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was climbing, reac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) climbed, has been reac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1 think it______a difficult ga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going to be                  c) have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ill be                           d) had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1______ to you ever aga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on't speak                    c) hasn't spok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m not going to speak     d) will have been spok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1______him tomorrow, he is expecting my ca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phone                            c) am going to ph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m phoning                   d) will have pho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The boat______the island on Fri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leaving                       c) is going to leave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  <w:lang w:val="en-US"/>
        </w:rPr>
        <w:t>b)leave                              d)leaves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b/>
          <w:b/>
          <w:color w:val="FF0000"/>
          <w:szCs w:val="24"/>
        </w:rPr>
      </w:pPr>
      <w:r>
        <w:rPr>
          <w:b/>
          <w:color w:val="FF0000"/>
          <w:szCs w:val="32"/>
          <w:lang w:val="en-US"/>
        </w:rPr>
        <w:t xml:space="preserve">                   </w:t>
      </w:r>
      <w:r>
        <w:rPr>
          <w:b/>
          <w:color w:val="FF0000"/>
          <w:szCs w:val="32"/>
        </w:rPr>
        <w:t>Тест 5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His grandfather______from his job a year ag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s retired                      c) retir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retiring                    d) reti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2. The backpacker knew there was a lake because they </w:t>
      </w:r>
      <w:r>
        <w:rPr>
          <w:i/>
          <w:iCs/>
          <w:color w:val="000000"/>
          <w:szCs w:val="24"/>
          <w:lang w:val="en-US"/>
        </w:rPr>
        <w:t xml:space="preserve">______ </w:t>
      </w:r>
      <w:r>
        <w:rPr>
          <w:color w:val="000000"/>
          <w:szCs w:val="24"/>
          <w:lang w:val="en-US"/>
        </w:rPr>
        <w:t>it earlier in the 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ve seen                       c) had s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aw                                d) hadn't s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______he______about the opera befor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spoken                    c) has spok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speaking                  d) did spea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What time______it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id happen                     c) had happe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happened                 d) was happe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Tomorrow at five he______footba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'11 play                           c) play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'11 be playing                  d) pl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This time last year he______in Lond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lived                              c) '11 l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living                       d) has liv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4"/>
          <w:lang w:val="en-US"/>
        </w:rPr>
        <w:t xml:space="preserve">7 </w:t>
      </w:r>
      <w:r>
        <w:rPr>
          <w:color w:val="000000"/>
          <w:szCs w:val="24"/>
          <w:lang w:val="en-US"/>
        </w:rPr>
        <w:t>I______for you for more than one hou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s waited                      c) was wai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e been waiting           d) was wai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He______it for an hour before I ca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ve been doing             c) had been d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been done                d) di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- —_____he already______the doctor by that tim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s seen                         c) was se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id see                           d) had s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 She______her work alread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sn't finished               c) finis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finished                  d) is finis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When I______it______yester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ke up, was raining       c) woke up, was rai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ke up, rained             d) 've woken up, was rai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Will you______the bank when you go out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be passing                     c) have pas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pass                             d) to pas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 Last night I______home at 11. I______supper a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n______to b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ve come, had. went     c) came, have had, w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came, had, went            d) came, had, have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______ you ______ many cities when you were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Fran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id visit                        c) are visi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e visited                   d) do vis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They______for 20 minutes when his mother came 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alked                           c) have tal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ere talking                  d) had been tal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The room looks very clean.______you______it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id, clean                    c) Have, clea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Do, clean                     d) Are, clea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Next year is my parents' tenth wedding anniversary. They ______married for 10 yea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ve                             c) '11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re                               d) '11 have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Next week he______to Paris on busines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going                        c) go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s going to go                 d)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They______this article by 5 p.m. yester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ve translated              c) had transla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ranslated                     d) had been transla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While he______tennis, he______his ar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played, was hurting         c) was playing, hur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playing, hurt            d) played, hur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1. This time next week he______in the Black Se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wim                            c) '11 swi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'11 be swimming             d) swim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2.  Last night I______in bed when suddenly the ph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ra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read                             c) have re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ere reading                 d) was rea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3. He______for Moscow by yesterday nigh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left                         c) has lef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left                              d) was lea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4. He______very fast when the accident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rove, happe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driving, has happe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is driving, happe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was driving, happe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5. We______from her since Ju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ve heard                    c) had heard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  <w:lang w:val="en-US"/>
        </w:rPr>
        <w:t>b) haven't heard                d) weren't hearing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FF0000"/>
          <w:szCs w:val="24"/>
        </w:rPr>
      </w:pPr>
      <w:r>
        <w:rPr>
          <w:b/>
          <w:bCs/>
          <w:color w:val="FF0000"/>
          <w:szCs w:val="32"/>
          <w:lang w:val="en-US"/>
        </w:rPr>
        <w:t xml:space="preserve"> </w:t>
      </w:r>
      <w:r>
        <w:rPr>
          <w:b/>
          <w:bCs/>
          <w:color w:val="FF0000"/>
          <w:szCs w:val="32"/>
        </w:rPr>
        <w:t>Тест 6</w:t>
      </w:r>
      <w:r>
        <w:rPr>
          <w:color w:val="FF0000"/>
          <w:szCs w:val="32"/>
        </w:rPr>
        <w:t xml:space="preserve">            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She______her exam by two o'cloc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passed                           c) has pas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passed                    d) had pas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A plate slipped out of my hands when I______the wash</w:t>
        <w:softHyphen/>
        <w:t>ing u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 doing                      c) had d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id                                d) was d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It's nine o'clock. The pupils______a less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be having                 c)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re having                     d) have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He______ill twice so far this ye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                                  c) 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s been                        d) is b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By summer you______English for two yea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'11 study                         c) '11 have been stud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studied                   d) are stud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What______you______at this time yesterday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 doing                      c) did d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done                      d) were d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We're late. The film______finished by the time we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o the cent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 finished,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be finished, '11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will have finished,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) finished, '11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The documents______by the time I co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 '11 have been typed         c) '11 be typ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'11 have typed                 d) will be typ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Last year 1______ill only twi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                               c) a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been                      d) has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 By the 8th of April my mother_______at school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wenty yea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'11 work                          c) has wor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'11 be working                 d) '11 have been wor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1______these sentences for one hou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m writing                     c) have writt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 've been writing              d) was wri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We______it for half an hour when the teacher enter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e discussed                c) discus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ere discussing              d) had been discus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 It______for three hou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 snowing                   c) is snow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nowed                          d) has been snow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My sister learns French and she______very we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oes                              c) is d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o                                 d) di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My nephew is at college now, and my son______to col</w:t>
        <w:softHyphen/>
        <w:t>lege next ye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 going                          c) '11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s going to go                 d) go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His friend______two English articles into Russia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ranslated                      c) has transla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translated               d) translat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They______us several telegrams latel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end                              c) s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've sent                          d) are sen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Don't worry! The child______bett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get                               c) have g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gets                              d) is get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He______under treatment for two months but there a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no signs of improvem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's been                         c) 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s                                 d) is b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Doctor Ivanov______people for heart troub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treating                     c) treat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treated                    d) tre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1. This dictionary______much and is very valuable to 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osted                          c) co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s costing                      d) had co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2.1 wonder why John______a job ye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finds                            c) didn't fi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n't found                 d) fou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3. The company______now for building worke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dvertised                     c) was adverti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advertised                d) is adverti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4. The hard work______on his healt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ells                             c) is tell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s told                          d) was tell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5. Peter______up photography as a hobb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ok                             c) has taken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  <w:lang w:val="en-US"/>
        </w:rPr>
        <w:t>b) was taken                     d) takes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b/>
          <w:b/>
          <w:color w:val="FF0000"/>
          <w:szCs w:val="24"/>
        </w:rPr>
      </w:pPr>
      <w:r>
        <w:rPr>
          <w:b/>
          <w:color w:val="FF0000"/>
          <w:szCs w:val="32"/>
          <w:lang w:val="en-US"/>
        </w:rPr>
        <w:t xml:space="preserve">                    </w:t>
      </w:r>
      <w:r>
        <w:rPr>
          <w:b/>
          <w:color w:val="FF0000"/>
          <w:szCs w:val="32"/>
        </w:rPr>
        <w:t xml:space="preserve">Тест </w:t>
      </w:r>
      <w:r>
        <w:rPr>
          <w:b/>
          <w:i/>
          <w:iCs/>
          <w:color w:val="FF0000"/>
          <w:szCs w:val="32"/>
        </w:rPr>
        <w:t xml:space="preserve">7 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Jack______down on his sofa and______about the 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hat a busy day it______ 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at, thought, had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sitting, thought, had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sat, thought, 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sat, was thinking, had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This was his first night in his own flat. He______his en</w:t>
        <w:softHyphen/>
        <w:t>tire life in his parents' ho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lived                             c) has liv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living                      d) had liv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No wonder he was tired. He  _______ up since six o'clock in the mor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                                c) had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been                       d) 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1 was furious because I______and missed the tra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overslept                 c) have overslep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overslept                       d) haven't overslep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She was nervous because she______never______befo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s flown                      c) had fl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n't flown                  d) hadn't fl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Mary is disappointed because her son______exam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failed                           c) fail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failed                      d) had fai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1 didn't know his name. But I was sure I______him be</w:t>
        <w:softHyphen/>
        <w:t>fo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aw                              c) haven't s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e seen                      d) had s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Mike is a beggar now but he______always______poo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s not                         c) hasn't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n't been                   d) has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When I got home I was hungry. I______anything to e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ll 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ven't had                   c) have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n't had                    d) had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  Jack wants a new job. He______in the same job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ree yea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s been                       c)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                              d) is b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He is broke. He______all his money on entertainm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pent                            c) had sp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spent                      d)spe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 How much money______you______for your retire</w:t>
        <w:softHyphen/>
        <w:t>ment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o save                         c) have sav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re saving                     d) had sav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How long______he______his friend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s known                    c) do kno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known                    d) is know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This is the first time I______bread with hone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te                               c) am ea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eat                               d) have eat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What______. you______last night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ve done                     c) were d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id do                          d) had d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 He______his hair. He looks ni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s cut                         c) is cut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cut                              d) had c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When______he______his hair cut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s got                         c) did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got                         d) does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_____. you______Peter? - I______him yester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id see, saw                   c) have seen, have s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ere seen, saw               d) have seen, sa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He______at me and______into silen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looked, fell              c) was looking, f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looked, fell                   d) looked, had fall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The train______just n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leaves                           c) lef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left                         d) was lea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1. We had many difficulties but we______the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ve overcome               c) had over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overcame                      d) '11 over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2. We______their family for lo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knew                            c) have kn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re knowing                  d) had kn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3. She left for the South and I______her sin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idn't see                      c) hadn't s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en't seen                  d) don't se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4.1______the title of the boo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've forgotten                  c) forg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'd forgotten                   d) am forget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5. Mary______French before she came to Fran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learned                         c) has learned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  <w:lang w:val="en-US"/>
        </w:rPr>
        <w:t>b) was learning                  d) had learned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. Модальные глаголы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9"/>
        </w:rPr>
        <w:t>Тест</w:t>
      </w:r>
      <w:r>
        <w:rPr>
          <w:color w:val="000000"/>
          <w:szCs w:val="29"/>
          <w:lang w:val="en-US"/>
        </w:rPr>
        <w:t xml:space="preserve"> 1  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-______(1) you retell this text in English right now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- Unfortunately I______(2).______(3) to do this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4) to repeat some words which I______(5)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                 b)                  c)                  d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can             1can             1. must           1. sha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can't           2. can't           2. can't           2. ca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to be able    3. be able         3. to be able    3. to be ab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have           4. have            4. must           4. c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need-          5. need           5. can             5. ne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9"/>
          <w:lang w:val="en-US"/>
        </w:rPr>
        <w:t xml:space="preserve"> </w:t>
      </w:r>
      <w:r>
        <w:rPr>
          <w:color w:val="000000"/>
          <w:szCs w:val="29"/>
        </w:rPr>
        <w:t>Тест</w:t>
      </w:r>
      <w:r>
        <w:rPr>
          <w:color w:val="000000"/>
          <w:szCs w:val="29"/>
          <w:lang w:val="en-US"/>
        </w:rPr>
        <w:t xml:space="preserve"> 2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He______(1) write in German, but he______(2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peak the language fluently. He______(3) to listen to m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apes ______(4) to understand native speakers when 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5) to work in German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                  b)                  c)                  d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can              1. can             1. can             1. is ab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isn't able      2. can't           2. isn't able     2. isn't ab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'11 have         3. '11 have        3. '11 have        3. '11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to be able     4. to be able    4. to be able    4. to be able 5.'11 have         5. has             5. has             5. h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9"/>
        </w:rPr>
        <w:t>Тест</w:t>
      </w:r>
      <w:r>
        <w:rPr>
          <w:color w:val="000000"/>
          <w:szCs w:val="29"/>
          <w:lang w:val="en-US"/>
        </w:rPr>
        <w:t xml:space="preserve"> 3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-______(1) I come in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— </w:t>
      </w:r>
      <w:r>
        <w:rPr>
          <w:color w:val="000000"/>
          <w:szCs w:val="24"/>
          <w:lang w:val="en-US"/>
        </w:rPr>
        <w:t>No, you______(2) because the bell has already ru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- Oh, I'm sorry.______(3) I go to the dean's office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permission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-  No, you______(4). You______(5) join us after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rea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                 b)                  c)                  d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shall            l.may            l.may            1. m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mustn't       2. must           2. mustn't      2. must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shall            3. shall           3. shall           3. sha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needn't       4. needn't       4. need           4. need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may            5. may            5. may           5. m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9"/>
          <w:lang w:val="en-US"/>
        </w:rPr>
        <w:t xml:space="preserve">                    </w:t>
      </w:r>
      <w:r>
        <w:rPr>
          <w:color w:val="000000"/>
          <w:szCs w:val="29"/>
        </w:rPr>
        <w:t>Тест</w:t>
      </w:r>
      <w:r>
        <w:rPr>
          <w:color w:val="000000"/>
          <w:szCs w:val="29"/>
          <w:lang w:val="en-US"/>
        </w:rPr>
        <w:t xml:space="preserve"> 4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f you______(1) to work much, you______(2) to go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for sports. If you______(3) to go in for sports, you______(4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ecome unfit. So, you______(5) decide what is bett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                                         c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'11 have                            1.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won't be able                   2. won't be ab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aren't able                       3. aren't ab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may                               4. m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must                               5.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                                          d) l.have                                l.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aren't able                       2. won't be ab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aren't able                       3. won't be ab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may                                4. m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must                               5.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9"/>
          <w:lang w:val="en-US"/>
        </w:rPr>
        <w:t xml:space="preserve">                   </w:t>
      </w:r>
      <w:r>
        <w:rPr>
          <w:color w:val="000000"/>
          <w:szCs w:val="29"/>
        </w:rPr>
        <w:t>Тест</w:t>
      </w:r>
      <w:r>
        <w:rPr>
          <w:color w:val="000000"/>
          <w:szCs w:val="29"/>
          <w:lang w:val="en-US"/>
        </w:rPr>
        <w:t xml:space="preserve"> 5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y friend and I______(1) to do a part-time job______(2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o make a trip to the Far East. But yesterday my friend sai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he______(3) go there because he______(4) to look aft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his sister who______(5) be seriously i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                                     b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 must                               l.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to be able                        2. to be ab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couldn't                          3. could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would have                      4. would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might                              5.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7"/>
          <w:lang w:val="en-US"/>
        </w:rPr>
        <w:t xml:space="preserve"> </w:t>
      </w:r>
      <w:r>
        <w:rPr>
          <w:color w:val="000000"/>
          <w:szCs w:val="27"/>
        </w:rPr>
        <w:t>Тест</w:t>
      </w:r>
      <w:r>
        <w:rPr>
          <w:color w:val="000000"/>
          <w:szCs w:val="27"/>
          <w:lang w:val="en-US"/>
        </w:rPr>
        <w:t xml:space="preserve"> 10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- The plane to Boston______(I) to take off in 15 min</w:t>
        <w:softHyphen/>
        <w:t>utes. ______(2) you do me a favour? ______(3) I pas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rough the Customs without checking my suitcas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-  I'm sorry you______(4). .Ml passengers______(5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open their suitcas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                   b)                    c)                   d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l.is                  l.will               l.is                 l.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could            2. can               2. could           2. c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3. may              </w:t>
      </w:r>
      <w:r>
        <w:rPr>
          <w:color w:val="000000"/>
          <w:szCs w:val="24"/>
        </w:rPr>
        <w:t>З</w:t>
      </w:r>
      <w:r>
        <w:rPr>
          <w:color w:val="000000"/>
          <w:szCs w:val="24"/>
          <w:lang w:val="en-US"/>
        </w:rPr>
        <w:t>.</w:t>
      </w:r>
      <w:r>
        <w:rPr>
          <w:color w:val="000000"/>
          <w:szCs w:val="24"/>
        </w:rPr>
        <w:t>тау</w:t>
      </w:r>
      <w:r>
        <w:rPr>
          <w:color w:val="000000"/>
          <w:szCs w:val="24"/>
          <w:lang w:val="en-US"/>
        </w:rPr>
        <w:t xml:space="preserve">              3. shall            3. m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may not        4. may not        4. may not       4. m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must             5. must             5. must            5.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9"/>
        </w:rPr>
        <w:t>Тест</w:t>
      </w:r>
      <w:r>
        <w:rPr>
          <w:color w:val="000000"/>
          <w:szCs w:val="29"/>
          <w:lang w:val="en-US"/>
        </w:rPr>
        <w:t xml:space="preserve"> 1 1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—</w:t>
      </w:r>
      <w:r>
        <w:rPr>
          <w:color w:val="000000"/>
          <w:szCs w:val="24"/>
          <w:lang w:val="en-US"/>
        </w:rPr>
        <w:t>______(1) you______(1) to go to work earlier yester</w:t>
        <w:softHyphen/>
        <w:t>day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- Yes, I did. But I was late because I______(2) get up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- What about tomorrow?______(3) you______(3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ake up early again?  I think I ______(4) because 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5) be a day off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                                        c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do, have                          1. did,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couldn't                         2. could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will, have                        3. do,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must not                        4. must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may                               5. m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                                        d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did, have                         1. did,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couldn't                         2. could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will, have                        3. will,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mustn't                          4.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may                               5. h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7"/>
        </w:rPr>
        <w:t>Тест</w:t>
      </w:r>
      <w:r>
        <w:rPr>
          <w:color w:val="000000"/>
          <w:szCs w:val="27"/>
          <w:lang w:val="en-US"/>
        </w:rPr>
        <w:t xml:space="preserve"> 1 2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-             (1) I help you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-  Please, do. 1 ______(2) shut the door. The loc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3) be out of order. Yesterday I______(4) lock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oor either and I______(5) to ask for hel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                 b)                  c)                d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Lean             Lean             Lean           Le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can't          2. must           2. can't        2. am not ab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must           3. must           3. should      3. sh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couldn't      4. couldn't      4. could        4. could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had            5. had             5. had          5.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9"/>
          <w:lang w:val="en-US"/>
        </w:rPr>
        <w:t xml:space="preserve"> </w:t>
      </w:r>
      <w:r>
        <w:rPr>
          <w:color w:val="000000"/>
          <w:szCs w:val="29"/>
        </w:rPr>
        <w:t>Тест</w:t>
      </w:r>
      <w:r>
        <w:rPr>
          <w:color w:val="000000"/>
          <w:szCs w:val="29"/>
          <w:lang w:val="en-US"/>
        </w:rPr>
        <w:t xml:space="preserve"> 1 3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—</w:t>
      </w:r>
      <w:r>
        <w:rPr>
          <w:color w:val="000000"/>
          <w:szCs w:val="24"/>
          <w:lang w:val="en-US"/>
        </w:rPr>
        <w:t>______(1) you like some drink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— </w:t>
      </w:r>
      <w:r>
        <w:rPr>
          <w:color w:val="000000"/>
          <w:szCs w:val="24"/>
          <w:lang w:val="en-US"/>
        </w:rPr>
        <w:t>Yes, please. I______(2) take a cup of coffee with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ugar. Doctors say I______(3) eat too much sugar. What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orse I______(4) give up eating salty food. It is difficult be</w:t>
        <w:softHyphen/>
        <w:t>cause I______(5) do without sal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                   b)                  c)                   d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would            1. would         1. would           1. w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have             2. will             2. will              2. wi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3. mustn't         </w:t>
      </w:r>
      <w:r>
        <w:rPr>
          <w:color w:val="000000"/>
          <w:szCs w:val="24"/>
        </w:rPr>
        <w:t>З</w:t>
      </w:r>
      <w:r>
        <w:rPr>
          <w:color w:val="000000"/>
          <w:szCs w:val="24"/>
          <w:lang w:val="en-US"/>
        </w:rPr>
        <w:t>.</w:t>
      </w:r>
      <w:r>
        <w:rPr>
          <w:color w:val="000000"/>
          <w:szCs w:val="24"/>
        </w:rPr>
        <w:t>сап</w:t>
      </w:r>
      <w:r>
        <w:rPr>
          <w:color w:val="000000"/>
          <w:szCs w:val="24"/>
          <w:lang w:val="en-US"/>
        </w:rPr>
        <w:t xml:space="preserve">             3. mustn't        3. must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must             4. must           4. can              4.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can't             5. can't           5. can't            5. ca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9"/>
          <w:lang w:val="en-US"/>
        </w:rPr>
        <w:t xml:space="preserve"> </w:t>
      </w:r>
      <w:r>
        <w:rPr>
          <w:color w:val="000000"/>
          <w:szCs w:val="29"/>
        </w:rPr>
        <w:t>Тест</w:t>
      </w:r>
      <w:r>
        <w:rPr>
          <w:color w:val="000000"/>
          <w:szCs w:val="29"/>
          <w:lang w:val="en-US"/>
        </w:rPr>
        <w:t xml:space="preserve"> 1 4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ick             (1) sing very well but he______(2) re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usic. I think he ______(3) take the lessons of music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(4) to read it. This______(5) help him to become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Professional sing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a)                  b)                   </w:t>
      </w:r>
      <w:r>
        <w:rPr>
          <w:color w:val="000000"/>
          <w:szCs w:val="24"/>
        </w:rPr>
        <w:t>с</w:t>
      </w:r>
      <w:r>
        <w:rPr>
          <w:color w:val="000000"/>
          <w:szCs w:val="24"/>
          <w:lang w:val="en-US"/>
        </w:rPr>
        <w:t>)                  d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is able         1 can              1. can             1. c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can't          2. can't           2. can't           2. ne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should        3. ought          3. should        3. sh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to be able    4. to be able     4. to be able    4. to be ab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may            5. may             5. may            5. m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8"/>
        </w:rPr>
        <w:t>Тест</w:t>
      </w:r>
      <w:r>
        <w:rPr>
          <w:color w:val="000000"/>
          <w:szCs w:val="28"/>
          <w:lang w:val="en-US"/>
        </w:rPr>
        <w:t xml:space="preserve"> 1 5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-______(1) I borrow your newspaper for a minut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- Yes, you______(2). But you______(3) give it back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e since 1______(4) it to wrap the bunch of flowers whi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5) fad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                  b)                   c)                  d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l.may             1. shall             l.may            l.m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may     .        2. may             2. should         2. m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must            3. must            3. need           3.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need            4. need            4. must           4. '11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mustn't         5. mustn't        5. mustn't       5. must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Тест</w:t>
      </w:r>
      <w:r>
        <w:rPr>
          <w:color w:val="000000"/>
          <w:szCs w:val="28"/>
          <w:lang w:val="en-US"/>
        </w:rPr>
        <w:t xml:space="preserve"> 16 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You (1)______to be respectful when you______(2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ake a trip in Afganistan. And namely you______(3) gre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omeone with the left hand. Besides you______(4) prai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ny thing in your host's house because according to the o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ustom they______(5) to give what you liked to you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                   b)                  c)                  d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l.must             1. ought          bought          1. ou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have             2. have            2. must           2.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mustn't         3. mustn't        3. shouldn't    3. need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shouldn't      4. shouldn't     4. mustn't       4. ought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ought           5. ought          5. ought          5. ou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Тест</w:t>
      </w:r>
      <w:r>
        <w:rPr>
          <w:color w:val="000000"/>
          <w:szCs w:val="28"/>
          <w:lang w:val="en-US"/>
        </w:rPr>
        <w:t xml:space="preserve"> 1</w:t>
      </w:r>
      <w:r>
        <w:rPr>
          <w:i/>
          <w:iCs/>
          <w:color w:val="000000"/>
          <w:szCs w:val="28"/>
          <w:lang w:val="en-US"/>
        </w:rPr>
        <w:t xml:space="preserve">7      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4"/>
          <w:lang w:val="en-US"/>
        </w:rPr>
        <w:t xml:space="preserve">—  </w:t>
      </w:r>
      <w:r>
        <w:rPr>
          <w:color w:val="000000"/>
          <w:szCs w:val="24"/>
          <w:lang w:val="en-US"/>
        </w:rPr>
        <w:t>I______(1) your help. Tomorrow I______(2) to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way for a fortnight. My dog______(3) be fed twice a 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-  I'm sorry I______(4), but you______(5) ask some</w:t>
        <w:softHyphen/>
        <w:t>body else to take care of your pe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                 b)                   c)                  d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l.need            l.need             l.need            l.ne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must           2. '11 have         2. '11 have        2. '11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must           3. must            3. needs          3.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can't           4. can't            4. can't           4. could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may            5. may             5. may            5. m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Тест</w:t>
      </w:r>
      <w:r>
        <w:rPr>
          <w:color w:val="000000"/>
          <w:szCs w:val="28"/>
          <w:lang w:val="en-US"/>
        </w:rPr>
        <w:t xml:space="preserve"> 1 8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-______(1) you______(1) to study hard last week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- Yes, I did. I______(2) to write the composition whi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______(3) to give my teacher to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—  </w:t>
      </w:r>
      <w:r>
        <w:rPr>
          <w:color w:val="000000"/>
          <w:szCs w:val="24"/>
          <w:lang w:val="en-US"/>
        </w:rPr>
        <w:t>I suppose you______(4) be in a hurry because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eacher______(5) be i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                 b)                   c)                   d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do, have       1. did, have      1. did, have      1. did,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had             2. had             2. had             2.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am              3. must           3. am              3. a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need not      4. need not      4. needed        4. need n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may            5. may             5. may            5. m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Тест</w:t>
      </w:r>
      <w:r>
        <w:rPr>
          <w:color w:val="000000"/>
          <w:szCs w:val="28"/>
          <w:lang w:val="en-US"/>
        </w:rPr>
        <w:t xml:space="preserve"> 1 9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Yesterday I______(1) to do my homework late at n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ecause before I______(2) to go to the library to loo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rough some necessary material. Only then I______(3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proceed to home assignments. I______(4) to do all of them,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ince I was tired. But the other day I______(5) do every</w:t>
        <w:softHyphen/>
        <w:t>thing early in the mor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a)                   b)                   </w:t>
      </w:r>
      <w:r>
        <w:rPr>
          <w:color w:val="000000"/>
          <w:szCs w:val="24"/>
        </w:rPr>
        <w:t>с</w:t>
      </w:r>
      <w:r>
        <w:rPr>
          <w:color w:val="000000"/>
          <w:szCs w:val="24"/>
          <w:lang w:val="en-US"/>
        </w:rPr>
        <w:t>)                   d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l.must             l.had              l.had             l.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needed         2. need            2. needed        2. need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could           3. could           3. could          3. could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wasn't able    4. wasn't able    4. wasn't able   4. was ab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could           5. could           5. could          5. c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9"/>
        </w:rPr>
        <w:t>Тест</w:t>
      </w:r>
      <w:r>
        <w:rPr>
          <w:color w:val="000000"/>
          <w:szCs w:val="29"/>
          <w:lang w:val="en-US"/>
        </w:rPr>
        <w:t xml:space="preserve"> 2O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oday my elder brother______(1) to do a lot of things. I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2) help him if I______(3) take his car. But he re-'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fused to give it to me. He thought he______(4) do on his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own instead of______(5) to pay fines for my bad dri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a)                   b)                   c)                   d)    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l.has              l.has              l.has               l.h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could           2. can             2. could           2. c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might          3. might          3. may             3.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could           4. can             4.can              4. c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having         5. having         5. having          5. ha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9"/>
          <w:lang w:val="en-US"/>
        </w:rPr>
        <w:t xml:space="preserve"> </w:t>
      </w:r>
      <w:r>
        <w:rPr>
          <w:color w:val="000000"/>
          <w:szCs w:val="29"/>
        </w:rPr>
        <w:t>Тест</w:t>
      </w:r>
      <w:r>
        <w:rPr>
          <w:color w:val="000000"/>
          <w:szCs w:val="29"/>
          <w:lang w:val="en-US"/>
        </w:rPr>
        <w:t xml:space="preserve"> 21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y friend______(1) understand that she______(2) re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 lot of books to pass her Literature exam, that s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3) to take in three days. I am sure she______(4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reread all the books she______(5)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                 b)                   c)                  d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can't           1. can't            1. can't          1. ca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ought          2. must            2. must          2.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'11 have         3. '11 have         3. has            3. '11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isn't able      4. isn't able       4. isn't able     4. isn't ab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needs          5. needs           5. needs         5. ne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9"/>
          <w:lang w:val="en-US"/>
        </w:rPr>
        <w:t xml:space="preserve"> </w:t>
      </w:r>
      <w:r>
        <w:rPr>
          <w:color w:val="000000"/>
          <w:szCs w:val="29"/>
        </w:rPr>
        <w:t>Тест</w:t>
      </w:r>
      <w:r>
        <w:rPr>
          <w:color w:val="000000"/>
          <w:szCs w:val="29"/>
          <w:lang w:val="en-US"/>
        </w:rPr>
        <w:t xml:space="preserve"> 22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f Dick______(1) start the revision period much earli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he______(2) hope for better results. He______(3) to worr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bout the shortage of time______(4) for thorough prepara</w:t>
        <w:softHyphen/>
        <w:t>tions. I believe he______(5) take a more serious approach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his studi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                                          c) 1can                                  1. c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might                              2.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didn't have                       3. didn't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needed                            4. need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should                             5. sh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                                          d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could                               1. c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might                              2. m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didn't have                       3. didn't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needed                            4. need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ought                              5. sh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9"/>
        </w:rPr>
        <w:t>Тест</w:t>
      </w:r>
      <w:r>
        <w:rPr>
          <w:color w:val="000000"/>
          <w:szCs w:val="29"/>
          <w:lang w:val="en-US"/>
        </w:rPr>
        <w:t xml:space="preserve"> 23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-______(1) you explain this rule once again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- No, I______(2) because I______(3) a lot of time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ntroduce new grammar material. You all______(4) to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very attentive. But at the end of the lesson I______(5) re</w:t>
        <w:softHyphen/>
        <w:t>serve some time to clarify this ru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                   b)                    c)                     d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could            1can               1. could             1. c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can't            2. can't            2. mustn't         2. ca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need             3. need             3. need             3. ne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ought           4. ought           4. ought            4.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may              5. may             5. may              5. m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8"/>
        </w:rPr>
        <w:t>Тест</w:t>
      </w:r>
      <w:r>
        <w:rPr>
          <w:color w:val="000000"/>
          <w:szCs w:val="28"/>
          <w:lang w:val="en-US"/>
        </w:rPr>
        <w:t xml:space="preserve"> 24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1) it be true that Mary______(2) to transla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nto English such a difficult text? Besides she claimed th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he______(3) cope with it easily and______(4) like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how her translation to me. But I put off our meeting becau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 thought she______(5) have some time for correct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                b)                    c)                   d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l.can            1 can               1can              1c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can            2. was able        2. was able       2. was ab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could         3. can               3. could           3. c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would        4. would           4. would          4. w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might         5. might           5. may             5.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Тест</w:t>
      </w:r>
      <w:r>
        <w:rPr>
          <w:color w:val="000000"/>
          <w:szCs w:val="28"/>
          <w:lang w:val="en-US"/>
        </w:rPr>
        <w:t xml:space="preserve"> 25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- I would like to know if he______(1) do what I wan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him to d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— </w:t>
      </w:r>
      <w:r>
        <w:rPr>
          <w:color w:val="000000"/>
          <w:szCs w:val="24"/>
          <w:lang w:val="en-US"/>
        </w:rPr>
        <w:t>I'm afraid he______(2) because he______(3) be ver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us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— </w:t>
      </w:r>
      <w:r>
        <w:rPr>
          <w:color w:val="000000"/>
          <w:szCs w:val="24"/>
          <w:lang w:val="en-US"/>
        </w:rPr>
        <w:t>It is rather strange! So, if he______(4) my help I thin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______(5) to help hi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                  b)                   c)                  d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could           1. is able          1. could          1. c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couldn't       2. couldn't       2. could         2. could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might           3. might           3. might         3.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needs           4. needs           4. needs         4. ne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oughtn't       5. oughtn't       5. oughtn't     5. ought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Тест</w:t>
      </w:r>
      <w:r>
        <w:rPr>
          <w:color w:val="000000"/>
          <w:szCs w:val="28"/>
          <w:lang w:val="en-US"/>
        </w:rPr>
        <w:t xml:space="preserve"> 26 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- I wonder if my son______(1) to stay after classes to</w:t>
        <w:softHyphen/>
        <w:t>morrow in case he gets a bad mark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- I'm sure he______(2) to do this because he______(3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extra class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— </w:t>
      </w:r>
      <w:r>
        <w:rPr>
          <w:color w:val="000000"/>
          <w:szCs w:val="24"/>
          <w:lang w:val="en-US"/>
        </w:rPr>
        <w:t>I am of the same opinion. He______(4) to study mo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5) to pass final exam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                b)                   c)                   d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will have     1. will have       1. will have      1. h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has            2. has              2. must            2. h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needs         3. needs           3. needs           3. need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ought         4. ought           4. ought          4. ou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can            5. to be able      5. to be able     5. to be ab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8"/>
        </w:rPr>
        <w:t>Тест</w:t>
      </w:r>
      <w:r>
        <w:rPr>
          <w:color w:val="000000"/>
          <w:szCs w:val="28"/>
          <w:lang w:val="en-US"/>
        </w:rPr>
        <w:t xml:space="preserve"> 27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— </w:t>
      </w:r>
      <w:r>
        <w:rPr>
          <w:color w:val="000000"/>
          <w:szCs w:val="24"/>
          <w:lang w:val="en-US"/>
        </w:rPr>
        <w:t>You______(1) rewrite this ess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—  </w:t>
      </w:r>
      <w:r>
        <w:rPr>
          <w:color w:val="000000"/>
          <w:szCs w:val="24"/>
          <w:lang w:val="en-US"/>
        </w:rPr>
        <w:t>Why______(2) I do it? I gave my essay to you la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eek. You said it______(3) receive a good rating. So,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4) repeat the same task and you______(5) make 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rewrite this ess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                 b)                  c)                  d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l.have            1. must           l.must           l.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should        2. should        2. should        2. sh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could          3. can             3. could          3. c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mustn't       4. mustn't       4. mustn't       4. don't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shouldn't    5. shouldn't     5. shouldn't    5. should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8"/>
        </w:rPr>
        <w:t>Тест</w:t>
      </w:r>
      <w:r>
        <w:rPr>
          <w:color w:val="000000"/>
          <w:szCs w:val="28"/>
          <w:lang w:val="en-US"/>
        </w:rPr>
        <w:t xml:space="preserve"> 28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4"/>
          <w:lang w:val="en-US"/>
        </w:rPr>
        <w:t xml:space="preserve">-   </w:t>
      </w:r>
      <w:r>
        <w:rPr>
          <w:color w:val="000000"/>
          <w:szCs w:val="24"/>
          <w:lang w:val="en-US"/>
        </w:rPr>
        <w:t>You ______(1) go  in for sports,  otherwise 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.______(2) produce a lot of weight. You______(3) start do</w:t>
        <w:softHyphen/>
        <w:t>ing aerobics, for examp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-  For the time being I______(4) to take up any spor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ince I______(5) to work very muc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             b)                    c)                    d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should     1. ought            1. should          1. sh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may       2. may             2. may             2. m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could      3. could           3. have             3. c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cannot    4. am not able    4. am not able    4. am not ab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have       5. have             5. have             5.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8"/>
        </w:rPr>
        <w:t>Тест</w:t>
      </w:r>
      <w:r>
        <w:rPr>
          <w:color w:val="000000"/>
          <w:szCs w:val="28"/>
          <w:lang w:val="en-US"/>
        </w:rPr>
        <w:t xml:space="preserve"> 29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I______(1) understand why my girlfriend______(2)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ngry with me. I always do all I______(3) not to have a ro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ith her. She______(4) treat me like this because one day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(5) be offend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                b)                        c)                   d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can't          1. can't                 1can             1c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should       2. should              2. should        2. sh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can            3. can                   3. could          3. c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mustn't      4. doesn't have      4. mustn't       4. must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may           5. may                  5. may            5. m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8"/>
        </w:rPr>
        <w:t>Тест</w:t>
      </w:r>
      <w:r>
        <w:rPr>
          <w:color w:val="000000"/>
          <w:szCs w:val="28"/>
          <w:lang w:val="en-US"/>
        </w:rPr>
        <w:t xml:space="preserve"> 3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-______(1) I read the text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- Please, do. You______(2) read it very attentively a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you_____(3) make a lot of mistakes. If you______(4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read it well, you______(5) to reread it tomorr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                                         c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shall                               1. sha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have                              2.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shouldn't                       3. should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aren't able                      4, won't be able 5.'11 have                           5.'11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                                         d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shall                               1. sha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must                              2.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shouldn't                       3. should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aren't able                      4. aren't able 5.'11 have                           5. have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32"/>
        </w:rPr>
        <w:t>Тест 31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3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 We______see the lake from our bedroom wind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a) are able                         </w:t>
      </w:r>
      <w:r>
        <w:rPr>
          <w:color w:val="000000"/>
          <w:szCs w:val="23"/>
          <w:vertAlign w:val="subscript"/>
          <w:lang w:val="en-US"/>
        </w:rPr>
        <w:t>c</w:t>
      </w:r>
      <w:r>
        <w:rPr>
          <w:color w:val="000000"/>
          <w:szCs w:val="23"/>
          <w:lang w:val="en-US"/>
        </w:rPr>
        <w:t>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n                               d)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-______ you speak any foreign languages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                           c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n                               d)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1 am afraid I______come to the party next wee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a) could not                       c) must not             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nnot            .              d) might n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When we went to the forest, we______smell bur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                           c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n                               d)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 She spoke in a very low voice, but I______understa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hat she sai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                           c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n                               d)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1 do not know when they will be here. They______arr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t any t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                           c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n                               d)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1 was so tired. I______sleep for a wee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                            c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n                               d)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 We______have gone away if we had enough mone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                           c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n                               d)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You have been travelling all day. You______be tir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                           c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ust to                          d)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They have not lived here for very long. They______,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know many peop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                           c) must n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hould                           d)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The phone rang but I did not hear it. I______have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slee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                           c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ay                              d)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 She passed me without speaking. She______have s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not                       c) sh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nnot                          d) might n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 - Why did not your sister answer the phon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- She______have been aslee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an                                c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hould                           d) might'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 - Why did Sarah miss meeting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- She______have known about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hould not                     c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hould                           d) might n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 Do not phone me at eight o'clock. I______be watc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e football match on TV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not                       c) sh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n                               d)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What time are you going? - Well, I am ready, so I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go n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as well                  c) must as w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n as well                     d) might as w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She is a very nice person. You______meet h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an                               c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re able                         d)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1 have not phoned Ann for ages. I______phone her to</w:t>
        <w:softHyphen/>
        <w:t>nigh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                           c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n                               d)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He cannot come out with us this evening. He______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or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                           c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s                                d)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1______get up early tomorrow, because my train leav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t 7:30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eed                              c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to                          d)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1. We do not have much time. We______hurr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hould to                       c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                             d) might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2. When we are in the library, we______not make any nois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                           c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n                               d)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3. You can come with me if you like but you______come i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you do not wa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not                       c) must n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o not have                    d)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4.  She has been studying hard for the exam, so she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pass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b) should c) must d)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5. It was a great party last night. You______have co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                           c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hould                           d) might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32"/>
          <w:lang w:val="en-US"/>
        </w:rPr>
        <w:t xml:space="preserve"> </w:t>
      </w:r>
      <w:r>
        <w:rPr>
          <w:color w:val="000000"/>
          <w:szCs w:val="32"/>
        </w:rPr>
        <w:t>Тест 32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John______speak three foreign languag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an                              c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ay                             d) has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 You______work hard at your English, if you want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know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ay                             c) sh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ust                            d) are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Mary______be in this room. It is her voi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ust                            c) have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hould                          d) ne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Everyone______obey the la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hould                          c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ay                             d) c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 Mary______have gone to bed earlier last night. She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very tired to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hould                          c) have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could                           d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You______worry about the party any more. I'll take ca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of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on't need to                 c) needn't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o need to                    d) need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 You______see a docto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need                            c)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hould                          d) may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She has passed the exam. She______all last nigh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an study                      c) must have studi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ay have studied           d) could have studi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The boss said that I______be at work at nine o'cloc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to                          c) c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ought                           d) will be able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  Mary______close the window; it is getting col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better to                 c) had bett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uld better                  d) should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Children______play football in the street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an't                            c) don't ne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e to                         d) are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______use the phone, pleas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ust I                          c) May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e I to                      d) Am I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Kate missed the film last night, because she______wor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lat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to                          c) c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can                              d) m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Michael______drive without headlights, it is forbidd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ustn't                        c) should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e to                         d) need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It is only ten a.m. She______at school n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ust be                        c) could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hould have been           d) have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 Mary______pass the English exam yesterday, becau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she fell ill with the </w:t>
      </w:r>
      <w:r>
        <w:rPr>
          <w:color w:val="000000"/>
          <w:szCs w:val="24"/>
        </w:rPr>
        <w:t>Пи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ould                           c) didn't have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ustn't                        d) wasn't able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Jenny______go to Egypt this spr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ay                             c) will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ight to                       d)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 It is early spring now. Everybody______eat more fruit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nd vegetabl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hould                           c) c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hall                              d) m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This baby______walk in a few week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be able to                 c) c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can                         d) ne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Anna______worry, because this trip isn't risky at a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eedn't to                      c) not ne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on't need                     d) need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1. You______go to school today, it is Sun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on't have to                  c) sh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to                          d) needn't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2. John______Mary last night, she was sleep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houldn't have called      c) must to ca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hould have called          d) can't to ca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3. Everything is white. It______last nigh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ust snow                     c) must have snow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hould have snowed        d) must have been snow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4. Alex didn't do his homework, he______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an have done                c) need have d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hould have done           d) ought have d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5. I'd better go to the cinema,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n't I                         c) didn't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n't I                     d) had I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33"/>
        </w:rPr>
        <w:t>Тест 33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My sight is getting worse. Next year, I am afraid, I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read without glass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annot                          c) could n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ay not                         d) will not be able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 Police, firefighters, newspaper reporters and radio broad</w:t>
        <w:softHyphen/>
        <w:t>casters ______work on holiday in the US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ust                             c)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ould                            d) sh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______you______get up early to meet the delegation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e airport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id, have to                   c) Have, had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, to                         d) Must, have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Teenagers who commit crimes______be treated as adult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nd sentenced to significant punishm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                           c) sh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ught                            d)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The Senate and the House of Representatives______ap</w:t>
        <w:softHyphen/>
        <w:t>prove a bill for it to become a la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 to                           c) was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hould                           d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When Frank was 13, he______run 100 metres in 15 sec</w:t>
        <w:softHyphen/>
        <w:t>ond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ust                             c) c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ould                            d) could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Janet and Tom did not want to come with us at first time but in the end we______persuade the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ere able to                   c)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hould                           d) could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The baseball match was cancelled last week. Craig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nyway because he was i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ust not play                 c) should not pl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ould not have played     d) cannot pl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You have got plenty of time. You______hurr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ust not                        c) need n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hould not                     d) may n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According to the contract, the goods______at the por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t the end of the wee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arrive                      c) should arr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re to arrive                   d) could arr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The dog started to bark loudly, it______trac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an have found               c) must fi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ay have found              d) may fi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There is a child sleeping in the next room. You______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so nois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ught not                      c) have not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hould not                     d) do not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Knock again. They______not have heard the first t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                               c) ne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ught                            d)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My friends______tomorrow in the caf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re to meet                    c) ought to me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hould meet                   d) were to me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1 cannot find my umbrella: I have a feeling I______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left it on the bu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an                               c)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ught                            d) m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You have been reading for four hours. This book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very interest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ust have been              c) should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n be                           d) might have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 From what you tell me it sounds as if he______to see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octor as soon as possib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 able to                     c) sh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ught                            d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James______take an educational course next Septem</w:t>
        <w:softHyphen/>
        <w:t>ber. It is a required cours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s to                            c)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ay                              d) ne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The dog behaves strangely. It______its mast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lose                      c) should have lo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ust lost                       d) must have lo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1 do not think you______go out without a raincoat on;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it looks like ra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ust                             c) sh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ught                            d) ne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1.  My friends and I have been waiting for Kostia for a whole hour, and then we decided he______fishing without u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ust have gone               c) should have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ust go                         d) would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2.  My friend has a good gift for languages. He______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excellent translato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become                 c) was able to be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ould have become         d) had to be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3.  If Ann had called at his office at five o'clock yesterday, she______him the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ay have found              c) can fou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ight have found           d) could have fou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4.  Louise______have left her credit card behind when s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paid for the petro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ught                           c)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hould                          d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5. John______find any reason to refuse the invitation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party. So he accepted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ould not                      c) must n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cannot                         d) might not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32"/>
          <w:lang w:val="en-US"/>
        </w:rPr>
        <w:t xml:space="preserve"> </w:t>
      </w:r>
      <w:r>
        <w:rPr>
          <w:b/>
          <w:bCs/>
          <w:color w:val="000000"/>
          <w:szCs w:val="32"/>
        </w:rPr>
        <w:t>Тест 34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They must______. They have been working all 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be tired                         c) to be ti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ired                            d) be tir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You can't______after having such a big mea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unger                         c) be hungr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ungry                         d) to be hungr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She must______Ukrainian with such a surna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be                            c) be b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be                                d)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They must______very satisfied after being graded highl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feel                           c) fel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be feeling                      d) fee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She can't______. It's after ten o'cloc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ome                            c) have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be coming                     d) to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You must______! No one enjoys taking exams!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joke                             c) be jo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not joke                        d) not to jo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 They can't______married! They are so differ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be getting                      c) to be get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get                               d) to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He______be ill because I've just spoken to hi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an                              c)sh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ust                            d) ca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His train______be late because it is always on t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an                              c) should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can't                            d) ou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10. </w:t>
      </w:r>
      <w:r>
        <w:rPr>
          <w:color w:val="000000"/>
          <w:szCs w:val="24"/>
        </w:rPr>
        <w:t>Не</w:t>
      </w:r>
      <w:r>
        <w:rPr>
          <w:color w:val="000000"/>
          <w:szCs w:val="24"/>
          <w:lang w:val="en-US"/>
        </w:rPr>
        <w:t xml:space="preserve"> ______ want to miss the exam because he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hardwork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an't                            c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houldn't                      d) c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- Where is Nick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— </w:t>
      </w:r>
      <w:r>
        <w:rPr>
          <w:color w:val="000000"/>
          <w:szCs w:val="24"/>
          <w:lang w:val="en-US"/>
        </w:rPr>
        <w:t>I am not sure. He may______ the pian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play                             c) be pla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e played                   d) be play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 Look! She can't______to him. They had a row yester</w:t>
        <w:softHyphen/>
        <w:t>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alk                              c) be tal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e talked                   d) to tal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What's that smell! My mother must______dinn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ook                            c) be coo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cook                        d) to be coo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His car is broken down. He______an accid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ust have                     c) should have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ust be having              d) must have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You look tanned. You______in Afric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ust have been              c) need have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ust be                        d) can't have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It is eight o'clock. They______so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an come                      c) must have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hould have come          d) must be com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1 am sure she______a holiday. She looks so health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ust have had               c) should have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hould have                  d) can't have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1 am sure he______a new car, because he is unemploy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n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ust have bought           c) might have bou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hould have bought         d) can't have bou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 "Do you know where the Petrovs are?" "I think they ______to London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hould go                      c) must be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could have gone             d) may be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The baby is looking for his mother. He______los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an't get                       c) mustn't have g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ust get                       d) must have g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1. She is tired. She______on a long wal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ay be                         c) might have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ightn't                       d) have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2. She is wet. She______her umbrell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ust have forgotten        c) should have forgott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ustn't have forgotten    d) must for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3. He is so untidy. He______the bathroom muc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an't have used              c) can have 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houldn't have used        d) must have 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4. They hate each other. They______in lov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an be                          c) can't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ay be                         d) can't have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5. He loves her so much! He______her when she is aw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ust have missed           c) may have missed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  <w:lang w:val="en-US"/>
        </w:rPr>
        <w:t>b) must be missing              d) can't have missed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. Придаточные предложения условия и времени. Типы условных предложений</w:t>
      </w:r>
    </w:p>
    <w:p>
      <w:pPr>
        <w:pStyle w:val="Normal"/>
        <w:shd w:fill="FFFFFF" w:val="clear"/>
        <w:rPr>
          <w:b/>
          <w:b/>
          <w:bCs/>
          <w:color w:val="FF0000"/>
          <w:sz w:val="32"/>
          <w:szCs w:val="24"/>
        </w:rPr>
      </w:pPr>
      <w:r>
        <w:rPr>
          <w:b/>
          <w:bCs/>
          <w:color w:val="FF0000"/>
          <w:sz w:val="32"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33"/>
        </w:rPr>
        <w:t>Тест 1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5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Before you______, don't forget to lock the doo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re leaving                     c) le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leave                       d) shall le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Please do not speak to anyone before the police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me                             c) '11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re coming                    d) ca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His parents will be very glad if she______the universit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nter                             c) enter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'11 enter                         d) ente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When you______my brother, you______hi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'11 see, won't recognize   c) saw, recogniz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ee, won't recognize       d) '11 see, don't recogniz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We won't discuss the matter until the headmaster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'11 arrive                         c) doesn't arr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n't arrive                   d) arriv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If I______any help I______my frien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eed, '11 phone               c) '11 need, ph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'11 need, '11 phone           d) needed, '11 ph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Let's______before it______rai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go out, starts              'c) go out, '11 star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go out, starts                  d) going out, '11 star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 I want to go shopping but if you______to come,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nt, need                     c) don't want, need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ot want, needn't           d) do want, need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 If you______on this tram it'll take you to the downtow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'11 get                            c) g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got                        d)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 He______to the country tomorrow if the weather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fi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go                                 c) '11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goes                              d) 'd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You'll understand nothing unless you______the boo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yourself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read                              c) don't re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n't read                     d) '11 re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You'll understand this rule after your teacher______it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you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'11 explain                      c) explain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explain                          d) don't expla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1______the room till I see my broth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'11 leave                          c) le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han't leave                    d) don't le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1______at home till you______me u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m, '11 ring                     c) '11 be, r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s, ring                          d) '11 be, '11 r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You______English fluently if you______har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peak, work                   c) '11 speak, wor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peak, '11 work               d) '11 speak, '11 wor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 He______for Moscow as soon as his father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'11 leave, arrive                c) leave, '11 arr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'11 leave, '11 arrive            d) '11 leave, arriv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7.  If I______my exams, my mother______me go to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disc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don't pass, won't let        c) won't pass, l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won't pass, won't let       d) won't pass, doesn't l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8. If he______well, he'll always be tir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sleeps                            c) '11 slee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doesn't sleep                  d) won't slee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9.  I'll feel really sorry for her if she____-__all the wor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without any hel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has done                        c) do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did                                d) has to d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0. He'll be fired if he______improve his wor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doesn't                          c) wo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will                               d) has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1. When I______short of money I ask my parents for hel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was                                c)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are                                d) a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2. Don't trouble trouble until trouble______you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'11 trouble                       c) troubl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won't trouble                 d) troub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3. You'll have to make a speech in case the chairman ______lat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'11 be                              c) is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is                                  d) won't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4. We'll make a good progress in English provided we ______har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'11 study                         c) stud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are studying                   d) won't stud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5.1 don't know when they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'11 come                         c) ca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come                             d) are coming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32"/>
        </w:rPr>
        <w:t>Тест 2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 • If I _______ a million pounds, 1______it to the charit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organizat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won, would give              c) had won, would g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won, would have given    d) had won, would have giv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. Would you mind if I______your pen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use                                c) have 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had used                        d) am u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3 . They looked at me as I______craz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were                              c) had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was                               d) a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4. If I______that you were busy, I______interrupted you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knew, wouldn't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had known, wouldn't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c) know, wouldn't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d) has known, wouldn't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5.1 have just had a quarrel with my parents. What would you do if you______m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are                                 c) w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had been                        d) would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6. If it is sunny and warm tomorrow, we_______go to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eac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can                                c) w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could                             d) wi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7.1 wish I______so rude to her yester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wasn't                            c) hasn't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weren't                          d) hadn't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8. She sounded as if she______ti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was                                c)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were                              d) had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He talked to me as if nothing______happen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s                              c) did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-                                 d)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1 wish I______to wor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n't have                   c) didn't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on't have                    d) hadn't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If you______provoked the dog, it______attacked you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n't, wouldn't have     c) hadn't, would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idn't, wouldn't            d) didn't, wo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If it had been warmer, we______swimm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ight go                       c) could have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could go                       d) might have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 I am going to look for another job, unless the company ______me more mone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ffers                           c) didn't off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oesn't offer                 d) offe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You______achieve anything unless you______har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ouldn't, tried               c) wouldn't, tr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n't, try                     d) won't, tri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Going to restaurants every day is convenient______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a lot of mone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providing, have              c) providing,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s long as, has               d) as long as,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 If he______looking where he was going, he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alked into the wa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s been, wouldn't have c) had been, wouldn't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ere, wouldn't have       d) had been, wouldn't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 I am feeling good. If I______tired, I would have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ho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been                       c) w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been                       d) a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I wasn't tired last night. If I______tired, I would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gone ho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s been                       c) had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ere                            d) a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1 wish you______with me at the se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been                      c) has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ere                             d) would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1 wish she______me last nigh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alled                           c) has cal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calls                             d) had called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32"/>
        </w:rPr>
        <w:t>Тест 3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3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If it rains, we______at ho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stay                     c) st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have stayed           d) will st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If you _____ harder, you will fail the exa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not try                 c) do not tr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not have tried       d) will not tr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If you behave yourself, you _____ with us to the concer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come                   c) can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have come            d) will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If you do not work, you______holidays next wee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not have               c) do not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not have had         d) will not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If you______anything, ask 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need                    c) ne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have need             d) will ne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If we are leaving soon, I______my coa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get                       c)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have got               d) will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If I______the work by ten o'clock, I will be able to co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finished                c) have finis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have finished        d) will finis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If you have finished your homework, you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be able to go out    c) can go 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have gone out       d) will go 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Eat less or you______fa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get                       c)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have got               d) will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 If I______enough money, I would reti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have                    c)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have had              d) will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If 1 lost my job, I______abroad for a whi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go                       c) will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have gone             d) might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 If I lose my job, I______life very difficul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find                     c) fi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have found           d) will fi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 If he were careful, he______thing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not break             c) did not brea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not have broken    d) will not brea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If she were slimmer, she _____ much more attractiv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be                        c) 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have been            d) will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15. If you </w:t>
      </w:r>
      <w:r>
        <w:rPr>
          <w:i/>
          <w:iCs/>
          <w:color w:val="000000"/>
          <w:szCs w:val="23"/>
          <w:lang w:val="en-US"/>
        </w:rPr>
        <w:t xml:space="preserve">______ </w:t>
      </w:r>
      <w:r>
        <w:rPr>
          <w:color w:val="000000"/>
          <w:szCs w:val="23"/>
          <w:lang w:val="en-US"/>
        </w:rPr>
        <w:t>me more information, I will not be able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help you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not give                c) do not g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not have given      d) will not g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They______their plane if they had not woken up lat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not missed           c) did not mis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not have missed    d) will not mis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1______to the party if I______about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ight have gone, knew   c) might have gone, had kn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ent, had known            d) might go, had kn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1 wish I______taller, because I am not very ta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ere                              c) would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have been             d) will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I wish I______on holiday with you, but I am busy to</w:t>
        <w:softHyphen/>
        <w:t>morr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ould go                      c) w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uld have gone            d) could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1 wish that the car______fast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ould go                       c) w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uld have gone            d) will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1.1 wish I______your advice that 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ould not taken             c) too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uld not have taken      d) had not tak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2.1 wish she______to the theatre with us last Fri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ould come                  c) ca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could have come            d) will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3.1 wish I______everything to you yester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ould explain                c) explai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could have explained      d) have explai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4.1 wish you______talking n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stop                          c) will sto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topped                        d) would sto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5. I wish they______arguing because they make me ner</w:t>
        <w:softHyphen/>
        <w:t>vou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ill stop                       c) would sto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uld have stopped        d) stop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32"/>
        </w:rPr>
        <w:t xml:space="preserve">Тест 4 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 Jane is certain that if you______the truth, every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you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ill tell, believe              c) tell, belie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ell, will believe              d) told, belie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 If Mary______the work by six o'clock, she will come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part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finishes                         c) has finis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finished                        d) is finis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If Susan______to school yesterday, she______u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come, would have s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come, would have s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came, would se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had come, would se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The manager wishes he______more enthusiastic with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projec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s been                       c) were b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been                      d) w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1 am late for my lesson. If only I______on time!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an come                      c) could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to come                  d) was com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Mary went to the theatre last night. She wishes she .______there. She didn't enjoy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idn't go                       c) hasn't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n't gone                  d) wasn't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 If I were you, I______to the beach instead of prepar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for exam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on't go                       c) didn't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uldn't go                   d) hadn't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Very often people behave as though they______alone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univers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re                               c) have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re being                      d) w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If you _____ the result of the match, please call and tell 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know                            c) have kn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knew                            d) will kno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 Unless Mary______the projects on time, she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her job.                                                      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oes, loses                     c) does, will lo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ill do, loses                 d) did, los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 . Provided you______you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on't worry, will succe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idn't worry, succe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c) don't worry, succeed                     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worry, succe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 If I had the book you need, I______it to you. But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on't have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ill give                        c) g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uld give                     d) g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 If Jane _____the money tomorrow, she______to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restaurant with u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, would go                c) has, will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ill have, will go            d) has, go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 Many students wish they______to learn the lectur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on't have                     c) hasn't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idn't have                    d) hadn't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 If the scientists______the experiment properly, the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 the result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rranged, will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arranged, g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had arranged, would have g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arranged, would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Sarah wished she______late for the meet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eren't                         c) is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n't been                   d) hadn't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1 usually go to the museum when I______spare t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ve                             c) was ha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                             d) has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______that you were busy with your composition, s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 to see you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she known, wouldn't have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he had known, wouldn't have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had she known, didn't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did she know, wouldn't have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If you______me yesterday, I______here n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idn't phone, were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n't phoned, wouldn't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hadn't phoned, were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didn't phone, were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- We _____ more food in case it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buy, finishes                  c) will buy, finish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ill buy, will finish         d) buy, will finish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32"/>
        </w:rPr>
        <w:t>Тест 5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 It______be useful for you if you______this task a sec</w:t>
        <w:softHyphen/>
        <w:t>ond t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, did                     c) would, had d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, '11 do                      d) would, would d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You______never say he was boring if you______to hi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mo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, will talk                  c) would, tal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, would talk           d) would, will tal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 If you______that she______upset you______nev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her about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realize, would be, would, have to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 realized, will be, would, have to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had realized, would be, would, have to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) had realized, would be, will, t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 If this novel______more interesting, it______pub</w:t>
        <w:softHyphen/>
        <w:t>lish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be, would be             c) would be, would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ere, will be                   d) were, would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 If my friend______not away, he______me round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it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n't be, could show      c) is, could have sh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ere, could show            d) will be, could sho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 If the weather______fine tomorrow, I______to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each.                                                                                ,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ere, would go               c) will be, would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be, would go        d) were, '11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 If she______more working experience, she would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have been fir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have                     b) had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had                                 d) has 8. If I had known that I______put off the tri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                           c) wi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have                    d)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 if I______you, I would never give u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ere                              c) a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ere                              d) have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If my grandmother______a chance to study, she'd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chieved a lo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s                                c) had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                               d) would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If he'd come two minutes later, we______the pla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 missed                     c) will mis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miss                     d) would have mis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 If I had had more money on me yesterday I______th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lovely dres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buy                      c) '11 bu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ould have bought          d) bou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 If I______she was in trouble I could have tried to hel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h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know                             c) had kn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knew                             d) '11 kno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If you had studied harder last year, you______all exam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have passed          c) pas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pass                     d) had pas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 If Ivanov were more attentive, he______bett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 done                       c) would d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do                           d) di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He______angry if you didn't come to the part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                                  c) will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be                        d) can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What would you do if your friend______in troubl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re                                c)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be                           d) w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 If you had kept this fruit in a fridge, it______ba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n't have gone        c) hadn't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n't go                        d) wouldn't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If he were well-bred, he______like tha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idn't behave                 c) hasn't behav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n't behave             d) hadn't behav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What would you have done, if you______the exam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'11 fail                            c) had fai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ail                                d) would fai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1. He______if he had not been held u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have come            c) has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me                            d) will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2. How would you behave if you______responsible for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matter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re                                c) would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be                           d) w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3. It would have been a nice thing if you______our meet</w:t>
        <w:softHyphen/>
        <w:t>ing yester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ttended                        c) would atte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 attended                 d) could atte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4. If I______on holiday now I would go to Spain with m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frien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 been                       c) w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been                      d) a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5. If I______a diary I would forget my appointment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idn't keep                    c) wouldn't kee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n't kept                    d) kept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33"/>
        </w:rPr>
        <w:t>Тест 6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 I wish you______biting your nails — it is really an un</w:t>
        <w:softHyphen/>
        <w:t>pleasant hab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stop                     c) stopp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not stop               d) have stopp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If you buy any more books we______any place to slee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o not have                    c) have not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not have                  d) did not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If your teeth hurt, you______a dentis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ught to see                   c) would se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hould see                     d) will se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When you heat water it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s boiled                      c) boil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oiling                          d) boi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When you go abroad______very attentiv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re                                c)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be                           d) w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 He promised he would return the book as soon as he ______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 read                        c) would re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read                        d) would have re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 Unless they improve their attitude towards the work, they ______the exa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fail                      c) fai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fail                          d) fail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Whenever she goes, she______friend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 made                      c)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aking                         d) mak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 Whichever attraction you decide to visit you______su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of an excellent day ou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an be                           c) would be ab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be able                    d) will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 If Tom got an invitation to the wedding, he______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holiday to attend this ev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have taken            c) tak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take                     d) will ta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 If I had read all my notes, I______any problems at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exam,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not have had            c) would not have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not have               d) would not have been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 If we received a letter of warning concerning a delay of payment in proper time, we______to your bank ac</w:t>
        <w:softHyphen/>
        <w:t>count 1000$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send                    c) will se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have sent              d) will have s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They______to the party if you invited the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have come            c) will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come                   d) ca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 Kate promised that she______the story word for wor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have repeated       c) will have repea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repeat                     d) would repe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 In case it rains we______at ho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stay                         c) stay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have stayed              d) st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 If I______more patient, I would not have quarrel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ith Dian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be                           c) w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                               d) had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1 fell sick. I______so muc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sh I had eaten             c) wish I would e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sh I had not eaten       d) wish I e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If I lost my job, I______abroad for a whi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ight have gone             c) might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ay go                          d) may have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 If you had not invited me to the party, I______he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not be                  c) will not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not have been       d) would not 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Nick would continue his education abroad, if he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money to pay for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                               c) had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had                        d) h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1.  If our case had not been tried so late, we______s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large damag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not lose                   c) did not lo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not have lost         d) would not lo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2. If I______a lot of money I would buy a house at the sea</w:t>
        <w:softHyphen/>
        <w:t>sid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have                        c)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                               d) had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3. If I were you I______a contract with this fir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not sign                c) will not sig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not have signed     d) will not have sig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4. We could have gone out if the weather______so ba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ere                              c) did not be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  <w:lang w:val="en-US"/>
        </w:rPr>
        <w:t>b) have not been                 d) had not been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. Страдательный залог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32"/>
        </w:rPr>
        <w:t>Тест 1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English is the main foreign language which______with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ost school system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teach                            c)teach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s taught                       d) is teac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On festive occasions sweets______at the end of a mea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re served                      c) is being serv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s served                        d) serv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 If the vegetable we______is very soft a crunchy relis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re serving, may be add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re served, may be add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is serving, may be add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may be served, add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In India the right hand______for eat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used                             c) is 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uses                             d) is being 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Needless to say, hands______before and after eat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ust wash                     c) was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ust be washing            d) must be was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 Some of the rice______ plain to enable us to eat it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other dish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left                            c) is lea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left                               d) is being lef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  I haven't got a large appetite and when I______my fa</w:t>
        <w:softHyphen/>
        <w:t>vourite food, I leave half of it on the plat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s given                      c) have giv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gave                             d) am giv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My father______that roast meat is not health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persuaded                     c) has persuad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been persuaded         d) persuad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 She stood in the shadows of the jungle, knowing that she ______by the Indian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ust follow                   c) must have been follow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ust have followed         d) follow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 She thought the arrow______poison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                                c) can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ay be                         d) could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He knew the boys______rescu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ould be                       c) a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e been                     d) '11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Japan______up of a chain of more than one thousa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sland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ake                            c) is ma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s made                         d) mak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Japan______from Korea by the Sea of Japa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separated                   c) separa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eparates                      d) is separa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Japan has a large number of volcanoes, sixty-seven of which______activ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onsider                       c) were conside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considered                    d) are conside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Now girls are not embarrassed______smok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see                           c) to be s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eeing                          d) have been s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 Research devoted to the differences between men and women______discouraged by feminists for a long t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re                               b) have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</w:rPr>
        <w:t>с</w:t>
      </w:r>
      <w:r>
        <w:rPr>
          <w:color w:val="000000"/>
          <w:szCs w:val="24"/>
          <w:lang w:val="en-US"/>
        </w:rPr>
        <w:t>) has been                       d) w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Feminists feared that such research______to justify sex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iscriminat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ay be used                  c) can be 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ight be used                d) should be 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 An area of rainforest the size of Austria______ever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ye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being destroyed           c) destroy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estroys                        d) destro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 Who knows what as yet undiscovered weapons again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ancer or AIDS ______ by the destruction of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rainforests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ruin                             c) are rui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ruined                          d) are being rui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Do you know how many paintings______by vandals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re destroyed                 c) have been destroy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re being destroyed         d) are destro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1. Suddenly he thought that something______of hi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expected                       c) is expec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expected                 d) has been expec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2. A lot of jazz festivals______every year in Americ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re held                        c) are hol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old                             d) he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3. Scotland ______ from London but in many ways it is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eparate nat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governed                       c) is gover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governed                 d) is gover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4. The Highlands are home to many rare birds and animals, which______nowhere else in Brita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re found                      c) weren't fou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ren't found                  d) cannot be fou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5. A seat belt______even if you are sitting in the back sea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ust wear                     c) must be wor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re                            d) must be wearing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33"/>
        </w:rPr>
        <w:t>Тест 2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The famous actress______now for the "HELLO" maga</w:t>
        <w:softHyphen/>
        <w:t>zi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interview                   c) is being interview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nterview                      d) was interview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All tickets______before we got in the theat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ere sold                      c) are so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e sold                      d) had been so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Students______next Fri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ill be examined            c) are exami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ill examine                 d) have been exami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"A Farewell to Arms"______in 1929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s published                c) publis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ere published              d) has publis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The dinner______by five o'clock tomorr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ill be served                 c) will have been serv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s served                       d) will ser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He______to tidy the garag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s helped                    c) are help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ere helped                  d) have help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 She______practicing the piano yester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heard                        c) hea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heard                     d) hear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The jam sandwiches______with white brea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ade                           c) are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akes                          d) is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Most children______strongly______their parent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re, influencing on         c) has, influence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re, influenced by          d) have, influenced b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  All information______to me, before I found her ad</w:t>
        <w:softHyphen/>
        <w:t>dres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given                      c) was giv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been given              d) is giv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The Loch Ness monster______to exis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told                           c) is sai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ells                             d) say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About 50 people______to the party yester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ere invited                  c) was invi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nvite                           d) are invi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Trained dogs______by the police to find drug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use                               c) 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re using                       d) are 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Lisa is at the beauty parlor. She is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ving her nails pain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her nail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painting her nail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painted her nail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Mike ______ to clean his roo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s make                      c) was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re made                      d) is being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Oxford______by Manchester United in the Cup Fina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yester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beaten                          c) has been beat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beaten                    d) was bea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Fruit juice______by her over the white table clot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spilt                       c) had been spil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pilled                          d) has been spil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The book______by the lectur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s referred                  c) has refer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referred to                    d) was referred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Mr. Smith______the letter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ake, typed                  c) has, typ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e, typed                   d) is, typ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Such a dress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an sat down in              c) can't sit down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can sit down in              d) can't be sat down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1. Many people______to be homeless after the flood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reported                    c) repor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re reported                  d) repor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2. Central heating______just______in Julia's hous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ve been installed         c) is install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been installing         d) has been installed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32"/>
        </w:rPr>
        <w:t>Тест 3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Much______by the end of the ter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s learnt                      c) had been lear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e been learnt            d) was lear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The book______to me before it appeared on sa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been given              c) has been giv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given                      d) is giv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The library______this ye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builds                           c) is buil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'    b) has been built                d) was buil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1 suddenly remembered that the book______at ho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been left                 c) had lef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left                         d) has been lef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The flat______into before you arriv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moved                    c) isn't mov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n't been moved         d) was mov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The children______to bed early yester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been put                 c) are p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put                              d) were p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 Many new houses______in our street by next ye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ill build                      c) are buil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e built                     d) '11 have been buil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The questions______by the teacher n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re asked                      c) are being as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re asking                     d) have been as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 The novel "The Mother" by Gorky______into m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languag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s been translated         b) has transla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</w:rPr>
        <w:t>с</w:t>
      </w:r>
      <w:r>
        <w:rPr>
          <w:color w:val="000000"/>
          <w:szCs w:val="24"/>
          <w:lang w:val="en-US"/>
        </w:rPr>
        <w:t>) had been translated         d) hasn't transla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 This monument______by the new ye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ill erect                      c) will have erec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'11 be erected                 d) will have been erec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A large gold cup______to the athlete last ye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presented                      c) is presen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presented                d) present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 A lot of concerts_______by amateur actors in th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at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s given                      c) g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ere given                    d) g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Reports at the conference______by all the student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made                        c) were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ade                           d) ma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The plan of work______for four hou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iscussed                      c) have been discus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s discussed                   d) has been discus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 The plan of work______by all the students at five to</w:t>
        <w:softHyphen/>
        <w:t>morr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discussing                  c) is being discus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ill be discussed            d) will discus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An experiment______next week on Mon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ill be made                  c) is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ill make                     d) is being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The article______already discuss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being                        c) has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                             d) 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The key______for everywhere but it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s looked, hasn't fou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been looked, didn't fi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is looked, hasn't been fou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has been looked, hasn't been fou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The work______ye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sn't been finished        c) hasn't finis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n't finished              d) didn't finis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A lot of new English words______this ye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been learnt              c) has been lear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s learnt                        d) have been lear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1. The doctor______for before you ca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sent                          c) was s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been sent                d) has been sen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2. The letter______two weeks ag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rote                           c) was writt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writing                   d) was being writt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3. The news______on the radio two hours ag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ere announced             c) have been announc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announced              d) announc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4. When workers______advertisement______in newspa</w:t>
        <w:softHyphen/>
        <w:t>pe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nt, is placed               c) wanted, is plac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re wanted, places          d) are wanted, is plac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5. Thousands of young men and girls______to the univer</w:t>
        <w:softHyphen/>
        <w:t>sities every ye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re admitted                 c) have been admit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dmit                           d) admitted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32"/>
        </w:rPr>
        <w:t>Тест 4</w:t>
      </w:r>
      <w:r>
        <w:rPr>
          <w:i/>
          <w:iCs/>
          <w:color w:val="000000"/>
          <w:szCs w:val="32"/>
        </w:rPr>
        <w:t xml:space="preserve"> 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The wonderful film______on videotape, and it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y the whole famil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s recorded, was watc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s recorded, was watc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recorded, is watc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was recorded, is watc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 Nobody likes when he______for the offence, which 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id not comm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blames                         c) is blam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blamed                   d) blam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She______if she had been wearing a seat-bel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ill not have inju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uld not have been inju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would not inju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will not inju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 Over 50 million students______in American school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hich range from kindergartens to high schoo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ere enrolled                c) has enrol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re enrolled                  d) was enrol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America's first college, Harvard,______in Massachusett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n the 17th centur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being founded             c) was found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been founded          d) has been found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The story of the first Thanksgiving feast______amo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American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well-kn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e been well-kn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would have been well-kn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was well-kn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 The students______on the topic "Industrial Revolution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t the end of the ter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ill be tested                 c) will have been tes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re being tested              d) were tes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Now London's councilmen______to approve the erec</w:t>
        <w:softHyphen/>
        <w:t>tion of a life-size statue of Charlie Chaplain in the cos</w:t>
        <w:softHyphen/>
        <w:t>tume that the British-born comedian made famous in his film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being asked                   c) are being as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sked                           d) was as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 Mr. S. was sure that prisoners of conscience______in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least 60 countri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re being held                c) being he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ere being held              d) ho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 In more than 200 years the USA Constitution______26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im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amended                    c) has been amend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s being amended           d) was amend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The bridge______by tomorrow mor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ill have been reconstruc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s being reconstruc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will be reconstruc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was reconstruc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It was reported that the treaty______two weeks befo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ould have been ratifi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s ratifi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had been ratifi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was ratifi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 Sarah showed me the article, which ______ by 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roth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s translated                c) transla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been translated        d) has been transla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At the police station he______a lot of question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sked                           c) had been as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been asked              d) was as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The rent for the house______regularl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s paid                       c) pai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paying                    d) pay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This question______at the meeting n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s been discussed         c) was discus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s discussing                  d) is being discus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This article______recentl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s been translated         c) transla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translated               d) had been transla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The Russian hockey team______to win next Olympic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Gam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s supposed                c) will suppo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s supposed                   d) suppos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Luke does not like______on trifl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examines                      c) being exami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be examined              d) exami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They______to get married very so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re expected                  c) expect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s expected                    d) will expec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1.1______a big sum of money to buy the furniture for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offi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given                         c) am giv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gave                             d) was giv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2.1 remember my train______during the journe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delay                        c) delay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being delayed                d) was delay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3. The meeting______by Mr. Brown yester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cancelled                   c) has been cancel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cancelled                d) cancel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4. Shilov's paintings______at a gallery in Mosc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re shown                     c) showing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  <w:lang w:val="en-US"/>
        </w:rPr>
        <w:t>b) showed                         d) shows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. Прямая и косвенная речь. Согласование времен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33"/>
        </w:rPr>
        <w:t>Тест 1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5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She said that she______keen on draw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s                              c) has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s                                 d) w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1______her that I______time to play the pian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ld, have no                 c) told, did not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ells, did not have           d) told to, had not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Jane answered that she______very early, so she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new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ent to bed, hadn't s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gone to bed, hadn't s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has gone to bed, hasn't s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had gone to bed, didn't se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 Mary told me that she______to leave for London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next wee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going                        c) were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gone                       d) was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1 replied that I _____ her when I______bac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ill phone, g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uld phone, g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will have phoned, will have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is to phone,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Mary said that Paris______beautiful in spr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                                c) 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been                       d) w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 The teacher______a report on the Civil W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ld Jane to make           c) told Jane ma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ell to Jane to make        d) told to Jane to ma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Jane______worry about her healt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sk to me not to             c) asked me not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sked to not                  d) asked n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1 said that I______if I______t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ill go, have                  c) would go, have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uld go, had               d) will go,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  Mary answered that she______wake up early in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orning when she was you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id get used to               c) gets used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s getting used to            d) 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Jane told me______cal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stay                          c) to have stay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tay                              d) sta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I am surprised to see you. Your mother said you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ere                             c) has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re                               d) had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 She said that Mary______into her flat because s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her ke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annot get, lost              c) couldn't get, had lo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couldn't get, has lost       d) can't get, was lo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Jane told everybody that she______a meeting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, tomorro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having, tomorro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will have, the next d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was having, the next d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Mary told me that writing a test______her nervou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making                      c) will ma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ade                           d) ma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He said that he______in America for two yea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lived                            c) had been li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lived                      d) liv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They said that we______when Mary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ould leave, came          c) will leave, ca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uld leave, comes        d) would leave, had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Jane told me that Africa______than Americ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s nicer                      c) is being nic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been nicer               d) is nic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 I told everyone that I________to the party at ten, b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as soon as possib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ouldn't come, would arr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can't come, would arr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couldn't come, arr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can't come, will arr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"How are your parents?" she asked. I answered that they ______ very we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ere                             c) have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re                               d) were b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1. — The play is bor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— </w:t>
      </w:r>
      <w:r>
        <w:rPr>
          <w:color w:val="000000"/>
          <w:szCs w:val="24"/>
          <w:lang w:val="en-US"/>
        </w:rPr>
        <w:t>Is it? 1 thought you said it______exciting!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                                c) 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ere                            d) had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2. Mary told me that she______Helen in the park and th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he______fi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aw, had seemed             c) had seen, seem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seen, had seemed     d) has seen, was seem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3. He said that his car _____ a few days ag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s stolen                     c) had been stol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been stolen              d) is stol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4. Jane told me that I______at her house if I______ev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n Pari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ould stay, was               c) can to stay, 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can stay, am                  d) could have stayed, 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5. Mary answered that she______the next mont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married                     c) was marr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getting married         d) is marrying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32"/>
          <w:lang w:val="en-US"/>
        </w:rPr>
        <w:t xml:space="preserve"> </w:t>
      </w:r>
      <w:r>
        <w:rPr>
          <w:color w:val="000000"/>
          <w:szCs w:val="32"/>
        </w:rPr>
        <w:t xml:space="preserve">Тест 2 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Ellie exclaimed that she______that car since her far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gave it to her and that there had been no complaint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driven                    c) dro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been driving            d) was dri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Vie said that they knew only what was in the papers, th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y______for a call or a telegram since they heard of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ccid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ited                          c) had wai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ere waiting                  d) had been wai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Norma said that the old car had broken when they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bridg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s crossed                   c) cros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been crossing          d) were cros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 She said she couldn't go in the water because she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her swimming su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not brought             c) hasn't brou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idn't bring                   d) will not br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 She said that my shoes were wet through and asked if I ______all the way from the station in that ra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s walked                    c) wal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walked                   d) was wal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 The old teacher advised me to speak slowly if 1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m to understand 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wanted                   c) wan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nt                            d) would wa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  It was announced that the international treaty against the new warfare______and had gone into effec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ould have been ratifi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s ratifi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had been ratifi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was ratifi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8.  The Navy officials said that the dolphins______in </w:t>
      </w:r>
      <w:r>
        <w:rPr>
          <w:b/>
          <w:bCs/>
          <w:color w:val="000000"/>
          <w:szCs w:val="24"/>
          <w:lang w:val="en-US"/>
        </w:rPr>
        <w:t>sal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ater holding tank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ill be kept                   c) are kep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uld be kept                d) will kep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Nobody can explain why she decided to touch upon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atter yesterday night. She______that the whole subjec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as too dangerous to discuss at nigh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ught to know               c) ought kn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ought to have known      d) ought kno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 It has recently been announced that further supplies ______soon be availab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ill                              c) w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uld                          d) a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 She wondered if Stephen had found that the room was empty and if he______for her at the mom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looked                          c) was loo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been looking           d) was loo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The receptionist told us that from our room we______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onderful view over the se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ill have                       c) would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ere going to have          d) were ha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 Miss Marple replied that she______surprised at se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doctor depar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not                            c) has not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n't be                       d) would not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The receptionist explained that breakfast______serv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etween 7.00 and 9.00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                                b) is b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</w:rPr>
        <w:t>с</w:t>
      </w:r>
      <w:r>
        <w:rPr>
          <w:color w:val="000000"/>
          <w:szCs w:val="24"/>
          <w:lang w:val="en-US"/>
        </w:rPr>
        <w:t>) was                              d) was b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The guide reminded us that after lunch we___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ightsee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go                               c) w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ere going                    d) would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Lis assured me that the party______a great fun. But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fact, it wasn'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ill be                          c) have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uld be                      d) will have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He inquired if I really______anything about the matt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know                           c) had kn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knew                           d) will kno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The inspector wanted to know when each of us last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r. Fost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aw                              c) would se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seen                       d) had been se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The Managing Director declared that during the previous year the company's profits______steadily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ve been increasing       c) had increa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been increasing        d) increa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The hotel owner informed us that he______the polic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lread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going to call               c) was going to ca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called                     d) had called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32"/>
        </w:rPr>
        <w:t>Тест 3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1. </w:t>
      </w:r>
      <w:r>
        <w:rPr>
          <w:color w:val="000000"/>
          <w:szCs w:val="24"/>
        </w:rPr>
        <w:t>Не</w:t>
      </w:r>
      <w:r>
        <w:rPr>
          <w:color w:val="000000"/>
          <w:szCs w:val="24"/>
          <w:lang w:val="en-US"/>
        </w:rPr>
        <w:t xml:space="preserve"> asked me if Tom______ye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n't left                     c) leav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left                              d) hasn't lef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He asked me how long I______Englis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learn                            c) has been lear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m learning                  d) had been lear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1 didn't know who they______abou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peak                           c) were spea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re speaking                  d) spo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Do you know whose work they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iscuss                         c) were discus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re discussing                d) discus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5.1 didn't know he______a new boo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rote                           c) writ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written                    d) had writt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We didn't know whose things they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ere                             c) can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re                               d) may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 All the students knew they______revise for the examina</w:t>
        <w:softHyphen/>
        <w:t>tion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ill                              c) m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ust                            d) had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He showed me which exercises he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oes                             c) had d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done                       d) '11 d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He knows that Peter______in Kiev n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s                              b)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</w:rPr>
        <w:t>с</w:t>
      </w:r>
      <w:r>
        <w:rPr>
          <w:color w:val="000000"/>
          <w:szCs w:val="24"/>
          <w:lang w:val="en-US"/>
        </w:rPr>
        <w:t>) '11 be                              d) has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 He knew why Peter______to Kiev several tim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s                               c) had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been                        d) '11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1 thought you______do it tomorr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'd                                  c) c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'11                                  d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We were sure that you______cope with the tas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an                               c) c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ill                               d) are able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The teacher asked what we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iscuss                           c) are discus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iscussed                       d) were discus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He wanted to know when we______there aga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go                                 c) '11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ere going                     d) are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A man asked how______to the Red Squa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get                                c) get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get                            d) 'd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1 forgot which exercises I______do 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ust                              c) had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                              d) 'd d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She told us that the weather______change so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ould                            c) c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ill                               d) m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He asked me which street I______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m living                       c) '11 l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live                                d) liv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 He says that he______in Kiev two years ag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lived                              c) liv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lived                        d) l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I've heard that he______back to Moscow tomorr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ame                             c)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s coming                       d) has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1. He asked us when we______fre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re                                c) would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'11 be                              d) have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2.1 knew I______write the article if I_______t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an, had                        c) would, d'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uld, had                     d) '11, '11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3.1 said we______talk about this when I______bac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'11, come                        c) 'd talk,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'd talk, 'd come              d) 'd talk, ca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4.  Didn't you tell him that he_______do that sooner 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later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ould have to                 c) is able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ust                              d) will have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5. I've heard how well he______Frenc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speak                             c)speak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'11 speak                         d) speaking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33"/>
        </w:rPr>
        <w:t>Тест 4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5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She said that her friend's name______Mar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                                  c) 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s been                        d) w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1 saw what he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eans                           c) is mea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eant                           d) has mea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, She thought it______curiou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'11 be                              c)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                               d) has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He said he______hungr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                               c) '11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s                                  d) has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1 heard she______good Englis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speaks                           c)spea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s speaking                     d) spo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6. John confessed he </w:t>
      </w:r>
      <w:r>
        <w:rPr>
          <w:color w:val="000000"/>
          <w:szCs w:val="23"/>
          <w:u w:val="single"/>
          <w:lang w:val="en-US"/>
        </w:rPr>
        <w:t>.________l</w:t>
      </w:r>
      <w:r>
        <w:rPr>
          <w:color w:val="000000"/>
          <w:szCs w:val="23"/>
          <w:lang w:val="en-US"/>
        </w:rPr>
        <w:t>ike footba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oesn't                          c) will n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idn't                            d) do n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 He asked me how many lessons I______last wee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                               c) had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 having                     d)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He wondered what Dick______at that mom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id                                 c) is d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oes                             d) was d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He told me Jack ______back in a few minut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be                        c)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                               d) will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He promised he______there in half an hou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                                  c) will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be                       d) 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She complained that no one______ever______to h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—, speaks                       c) had spok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— ,spoke                       d) has spok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The manager explained that the exhibition______la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ee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inished                         c) is finis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inishes                         d) had finis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He explained he______there two years befo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 moved                     c) mov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oved                           d) was mo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The boy exclaimed that their team______the match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las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a) had won                        </w:t>
      </w:r>
      <w:r>
        <w:rPr>
          <w:color w:val="000000"/>
          <w:szCs w:val="23"/>
        </w:rPr>
        <w:t>с</w:t>
      </w:r>
      <w:r>
        <w:rPr>
          <w:color w:val="000000"/>
          <w:szCs w:val="23"/>
          <w:lang w:val="en-US"/>
        </w:rPr>
        <w:t>) w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n                               d) has w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He remarked he______already______the fil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—, saw                           c) had s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—, sees                          d) has s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1 had no doubt that you______succe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                              c) c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                           d) m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He admitted he always______bad mistak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ake                             c)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akes                           d) had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1 wondered why she______without saying a wor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 left                          c) leav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s leaving                       d) has lef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He said he would telephone you when he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'11 return                       c) retur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uld return                 d) return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She said she usually______at five in the mor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rises                             c) ro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rise                              d) was ri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1.1 wonder why he______lat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s                              c) had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s                                 d) would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2. He asked me if I______English difficult to lear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find                             c) has fou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e found                    d) fou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3. He asked me if I______for a long t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ited                          c) have been wai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waiting                   d) had been wai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4. He asked me if I______to take an exam in Englis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s going                      c)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m going                      d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5. He asked me when my mother usually______bac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ome                           c) ca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comes                          d) was com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3"/>
        </w:rPr>
        <w:t>Тест</w:t>
      </w:r>
      <w:r>
        <w:rPr>
          <w:color w:val="000000"/>
          <w:szCs w:val="33"/>
          <w:lang w:val="en-US"/>
        </w:rPr>
        <w:t xml:space="preserve"> 5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Tom said that he______at five o'cloc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been working           c) wor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been working           d) was wor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Kate says that European hotel managers______a ver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ifficult job n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ve had                       c)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                             d) will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When they came and found what______by soldiers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Pharaoh they became angr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. a) have been done              c) had been d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been done               d) were d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It was announced that the treaty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ould have been ratified c) is ratifi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been ratified            d) was ratifi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Nick wondered how much further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hey should ride             c) shall they ri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hould they ride             d) they shall ri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She asked______back with further new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phone                       c) pho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being phoned                d) to be pho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 The driver was requested______so fas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o not drive                  c) not dri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not driven               d) not to dr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Steve said that he______for me since five o'cloc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wait                       c) has been wai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been waiting            d) was wai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At the meeting the people asked Stivenson______ab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his contribution to the development of the compan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speak                       c) has spok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peaking                       d) spea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 He said that he______to study English in 1998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began                          c) has beg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begun                    d) was begin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He asked me when they______us the magazi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send                            c)s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uld send                   d) will se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Mary suggested______the meet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us to postpone               c) us postpo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e should postponing     d) we should postp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Michael told his dad______him up earl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s woken                    c) to wa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kes                          d) wa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James asked us where______the New Ye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ere we going to celebra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e was going to celebra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we were going to celebra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to celebrate we were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The teacher told Sarah _____her exa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not to miss                    c) not mis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o not miss                   d) did not mis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 Mary and I decided that______the methods of con</w:t>
        <w:softHyphen/>
        <w:t>ducting the experim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e can change               c) we can have chang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e could change            d) we could have chang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 Nick said he was very hungry as he______since morn</w:t>
        <w:softHyphen/>
        <w:t>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id not eat                    c) has not eat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not eaten                d) had not been ea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Stan asked the new friend how long he______Englis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s been learning           c) had lear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learning                  d) had been lear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My friend said that he______to Canada in spr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ould go                       c) w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ill go                          d) would have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 Steven said that he______to attend the seminar as 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as going to see his grandmoth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ill not be able              c) was not be ab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uld not be able           d) will have not been ab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1. Laurel said that she had been playing tennis for two hours only and she______ye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s not tired                 c) is not ti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not been tired          d) has not been ti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2. Mary was sure she______to the conferen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ill be invited                c) would be invi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invited                    d) would have been invi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3. The doctor said I______and could attend lectur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recovered                c) recove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recovered                d) was recove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4. The mother asked her son ______ the dog out for a wal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aking                          c) has tak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taken                     d) to ta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5. The policeman told me______my car near the office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compan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not parking                   c) did not par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o not park                   d) not to par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2"/>
          <w:lang w:val="en-US"/>
        </w:rPr>
        <w:t xml:space="preserve"> </w:t>
      </w:r>
      <w:r>
        <w:rPr>
          <w:color w:val="000000"/>
          <w:szCs w:val="32"/>
        </w:rPr>
        <w:t>Тест</w:t>
      </w:r>
      <w:r>
        <w:rPr>
          <w:color w:val="000000"/>
          <w:szCs w:val="32"/>
          <w:lang w:val="en-US"/>
        </w:rPr>
        <w:t xml:space="preserve"> 6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______does the word "phenomenon" come from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en                             c) wh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hy                              d) wh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______kind of weather do you lik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at                             c) th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hich                           d) wh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______country does the Thames flow through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at                             c) wh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hich                           d) th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______was the first man to invent a printing machin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ich                            c) th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hat                             d) wh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______does MSU stand for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ich                            c) wh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hat                             d) wh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______did Madonna marry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ich                            c) th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ho                              d) wh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______did Bush become the American president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at                             c) wh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here                            d) who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______country did the Vikings invade in the eighth cen</w:t>
        <w:softHyphen/>
        <w:t>tury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ich                            c) th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hose                           d) wh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9. Could you tell me       </w:t>
      </w:r>
      <w:r>
        <w:rPr>
          <w:color w:val="000000"/>
          <w:szCs w:val="23"/>
          <w:u w:val="single"/>
          <w:lang w:val="en-US"/>
        </w:rPr>
        <w:t>_</w:t>
      </w:r>
      <w:r>
        <w:rPr>
          <w:color w:val="000000"/>
          <w:szCs w:val="23"/>
          <w:lang w:val="en-US"/>
        </w:rPr>
        <w:t xml:space="preserve">    time it is? a) which                            b) wh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that                               d) wh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 I am always forgetting______I've put my glass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ere                            c) ho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hen                             d) wh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We haven't decided______we are going to do on holi</w:t>
        <w:softHyphen/>
        <w:t>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o                              c) wh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hen                             d) wh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1 can't remember______I congratulated you or no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at                              c) whe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at                               d) wh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1 have no idea______books are lying on the tab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ose                            c) who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at                               d) wh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1 am not sure______he is coming to the party or no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at                               c) wh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f                                  d) wh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Do you know______my friend is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y                              c) wh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hen                             d) wh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1 have no idea______roubles he spends a mont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at                              c) wh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ow much                     d) how m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1 haven't a clue______money he has spent on buying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at                              c) th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ow much                     d) how m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I'd like to know______he gets all his money fro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ere                            c) how m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ow            ,                  d) how m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Nobody knows exactly______old she i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at                             c) ho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ow much                     d) wh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1 wonder______helped him to escape from pris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o                              c) th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hose                            d) who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1. The headline doesn't say______participated in stre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lash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at                             c) wh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hich                           d) wh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2.1 wonder______he is going to make a trip t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en                             c) wh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hy                              d) wh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3. I'd like to know______his car breaks down so oft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at                              c) how m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hy                              d) wh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4.  Could you tell me______the best place to go shopp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is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ere                            c) whi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hat                             d) wh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5.1 wonder       ___the weather in the Crimea is like n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at                              c) whi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at                              d) how goo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3"/>
        </w:rPr>
        <w:t>Тест</w:t>
      </w:r>
      <w:r>
        <w:rPr>
          <w:color w:val="000000"/>
          <w:szCs w:val="33"/>
          <w:lang w:val="en-US"/>
        </w:rPr>
        <w:t xml:space="preserve"> </w:t>
      </w:r>
      <w:r>
        <w:rPr>
          <w:i/>
          <w:iCs/>
          <w:color w:val="000000"/>
          <w:szCs w:val="33"/>
          <w:lang w:val="en-US"/>
        </w:rPr>
        <w:t>7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 Canada is a huge country, second in size only to Russia, ______it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n't                              c)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on't                            d) do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In big cities you'll find restaurants, coffee shops and snack bars to suit every pocket,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n't it                          c) doesn't 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n't you                      d) do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 If you go camping, you will be able to see a lot of wild ani</w:t>
        <w:softHyphen/>
        <w:t>mals, 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n't you                      c) don't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o you                          d) should the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The polar bear can be found in the North,______it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                                  c) do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n't                             d) c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 Everything that's happened in this shop has almost hap</w:t>
        <w:softHyphen/>
        <w:t>pened by accident,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oes it                           c) has 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on't they                     d) hasn't 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The flat they bought was very expensive,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 it                               c) wasn't 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sn't it                           d) was 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3"/>
          <w:lang w:val="en-US"/>
        </w:rPr>
        <w:t xml:space="preserve">7. </w:t>
      </w:r>
      <w:r>
        <w:rPr>
          <w:color w:val="000000"/>
          <w:szCs w:val="23"/>
          <w:lang w:val="en-US"/>
        </w:rPr>
        <w:t>You don' like hamburgers,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o you                           c) aren't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re you                          d) don't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You are going to France next week,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re you                          c) aren't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you                         d) won't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Last night we had a good time,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we                          c) didn't w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n't we                      d) didn't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 It's not hot today,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n't it                          c) was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s it                              d) was 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You can't use a word processor, _____ 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an I                            c) can't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you can                        d) can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You won't tell anyone about it,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on't you                     c) do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ill you                        d) don't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We don't have to go yet,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o we                           c) haven't w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on't we                       d) have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1 am so stupid,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m I                             c) aren't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s I                               d) are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You haven't met my mother,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ven't you                   c) are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e you                       d) did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They didn't like the play,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re they                        c) didn't the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on't they                     d) did the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You want to go out tonight,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o you                          c) will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on't you                      d) aren't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They had too much to drink,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n't they                   c) did the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they                       d) didn't the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That blouse is lovely,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n't it                          c) wasn't 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it                           d) is 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You are not enjoying the party,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o you                          c) aren't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re you                         d) were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1. That was superb,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oes it                          c) wasn't 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it                           d) is 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2. Dick, you couldn't lend me five dollars,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ould you                     c) could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couldn't you                 d) couldn't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3. You don't know where my keys are,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re you                         c) don't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o you                          d) did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4. Mary, you haven't got an English dictionary,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o you                          c) is 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en't you                   d) have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5. Excuse me, you couldn't do me a favour,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ould you                     c) do you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  <w:lang w:val="en-US"/>
        </w:rPr>
        <w:t>b) could I                         d) don't you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. Неличные формы глагола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34"/>
        </w:rPr>
        <w:t>Тест 1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My parents never let me______in b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reading                         c) to rea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read                         d) re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The teacher allowed us ______reference material whi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riting the repor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use                           c) u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using                            d) 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They expected the meeting______in a conference ha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hold                         c) hol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be held                     d) to be hol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What makes him______so jealous of his friends' success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be                            c)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being                           d) to have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1 am thinking______my country hous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elling                          c) to s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of selling                       d) is sell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1 would rather______her the trut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ve told                       c) tell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tell                           d) t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 You had better______your studies more seriousl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ake                             c) ta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take                          d) are ta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1 don't mind______ou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gainst eating                c) ea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eat                               d) to e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1 hope______Moscow State Universit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for entering                   c) of enter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enter                        d) enter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1 want my brother______the work as soon as possib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finishing                       c) finish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finish                       d) finis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Could you help me______the work as soon as possibl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a) finishing                       </w:t>
      </w:r>
      <w:r>
        <w:rPr>
          <w:color w:val="000000"/>
          <w:szCs w:val="24"/>
          <w:vertAlign w:val="subscript"/>
          <w:lang w:val="en-US"/>
        </w:rPr>
        <w:t>c</w:t>
      </w:r>
      <w:r>
        <w:rPr>
          <w:color w:val="000000"/>
          <w:szCs w:val="24"/>
          <w:lang w:val="en-US"/>
        </w:rPr>
        <w:t>) with finis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n finishing                   d) to finis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 If you don't succeed______your exams, I won't let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to a disc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n taking, go                  c) in taking, to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aking, go                     d) to take,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The government intend______social programm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t starting                     c) to star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tarting                         d) star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1 was made______to play the pian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learn                            c) lear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learn                        d) in lear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My father makes me______the piano three hours a 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play                          c) pl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playing                         d) in pla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A passer-by asked me how______to the railway stat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an get                         c) get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get                               d) to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The children were let______in the riv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wim                            c) swimm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swim                        d) swa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The tourists expected the hotel______much bett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e                                 c) of b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eing                            d) to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1 would like my daughter______back home earli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me                             c) to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oming                          d) to be com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 My father likes______for long walks in the early morn</w:t>
        <w:softHyphen/>
        <w:t>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go                                 c) to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going                            d) of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1. Some parents enjoy______their children what to d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elling                           c) to t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 telling                       d) t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2.  His aunt is a very fussy person who wants everything ______in its right pla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eing                             c)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be                             d) to b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3. A thermometer is used______the temperatu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ake                               c) ta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r taking                      d) to ta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4. Everyone hates______extra hours for noth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rk                             c) wor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work                         d) of wor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5. We dislike______in the city centre because of air pollu</w:t>
        <w:softHyphen/>
        <w:t>t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living                            c) to be li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live                                d) to l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2"/>
        </w:rPr>
        <w:t>Тест</w:t>
      </w:r>
      <w:r>
        <w:rPr>
          <w:color w:val="000000"/>
          <w:szCs w:val="32"/>
          <w:lang w:val="en-US"/>
        </w:rPr>
        <w:t xml:space="preserve"> 2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1. </w:t>
      </w:r>
      <w:r>
        <w:rPr>
          <w:color w:val="000000"/>
          <w:szCs w:val="23"/>
        </w:rPr>
        <w:t>Не</w:t>
      </w:r>
      <w:r>
        <w:rPr>
          <w:color w:val="000000"/>
          <w:szCs w:val="23"/>
          <w:lang w:val="en-US"/>
        </w:rPr>
        <w:t xml:space="preserve"> used______a lot of "fantasy" books when a teenag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read                              c) for rea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reading                          d) to re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He is not used______soap operas on TV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watch                        c) to watc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r watching                  d) wat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Peter was never a good friend. If I were you I would try ______hi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forget                        c) for forget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rgetting                      d) for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 If your clothes are very dirty, try_______them in a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leac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wash                          c) was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hing                         d) for was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Please stop______so loudly!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speak                         c)spea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peaking                        d) to be spea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After two hours we stopped______a snac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r having                      c)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ing                           d) to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 My grandmother remembers______this famous actor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many parts at the theat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see                             c) se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f seeing                        d) se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 Do you remember______John and tell him that we ca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meet today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see                             c) se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f seeing                        d) se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1 started______ at the age of tw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speak                         c)spea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e speaking                    d) in spea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Oh, look! It is starting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raining                          c) ra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rain                           d) having rai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 He went on______newspaper as if nothing had hap</w:t>
        <w:softHyphen/>
        <w:t>pen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read                          c) rea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read                              d) in rea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The lesson began very badly but the teacher went on ______the situat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hange                          c) for chang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r the changing             d) to chang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1 couldn't______a cheap flat in the downtow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inding                          c) to fi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 finding                      d) fi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The child was so nice that people couldn't help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t hi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mile                             c) smil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smile                         d) from smil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1 like______bills without delay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paying                           c) having pai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pay                           d) p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Do you like______cricket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playing                          c) pl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play                          d) of pla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When we have a birthday party, my mother likes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games with childr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playing                          b) to pl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play                              d) be pla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1 heard my mother______up and______on the radi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king, turning              c) waking, tur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ke, turning                 d) wake, tur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When I woke up at four in the morning, I could hear my mother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cough                        c) coug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ough                           d) coug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When she looked out of the window she saw a stranger ______on the benc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sit                             c) sit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it                                 d) be sit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1. Can you hear two men______an argument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e                              c) to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ing                           d) are ha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2. I've never seen anyone______as little as you d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at                                c) in ea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eat                            d) ea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3.  When he entered the office he watched the secretary ______on the pho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n talking                       c) tal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talk                           d) tal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4. It is clear that they haven't heard me______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ming                          c)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come                         d) on com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5. When she saw me______along the street, she came u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o 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go                                 c) while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going                            d) to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3"/>
        </w:rPr>
        <w:t>Тест</w:t>
      </w:r>
      <w:r>
        <w:rPr>
          <w:color w:val="000000"/>
          <w:szCs w:val="33"/>
          <w:lang w:val="en-US"/>
        </w:rPr>
        <w:t xml:space="preserve"> 3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</w:rPr>
        <w:t>Выберите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правильны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вариант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1. </w:t>
      </w:r>
      <w:r>
        <w:rPr>
          <w:color w:val="000000"/>
          <w:szCs w:val="24"/>
        </w:rPr>
        <w:t>Не</w:t>
      </w:r>
      <w:r>
        <w:rPr>
          <w:color w:val="000000"/>
          <w:szCs w:val="24"/>
          <w:lang w:val="en-US"/>
        </w:rPr>
        <w:t xml:space="preserve"> persuaded her______to the part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not to go                      c)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not go                          d) to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She was delighted______that her son passed an exa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ear                             c) by hear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earing                        d) to hea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Young people often fail______a well-paid job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finding                         c) fi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find                          d) in fin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Before______the letter, he answered a telephone ca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read                         c) his rea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read                             d)rea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I'm sorry______you that your mother is seriously i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ell                              c) after tell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elling                          d) to t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There is no point______this matter with h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discuss                      c) in discus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iscussing                     d) discus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 The firms are not interested______people over fift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n employing                 c) emplo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employ                     d) emplo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 Poor people can't afford______their children to expen</w:t>
        <w:softHyphen/>
        <w:t>sive school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ending                        c) s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send                         d)se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He decided______the English course as soon as possib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aking                          b) ta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of taking                       d) to ta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1 don't want anyone______me while I feel depress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ee                               c) to se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eeing                          d) sa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When I went out it began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rain                          c) rai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rain                             d) rai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 The thought______the news to his family made hi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feel sic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break                        c) brea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of breaking                   d) brea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1 was anxious______where he had be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knowing                       c) of know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know                           d) to kno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She was disappointed______I was still smok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eeing                           c) to se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ee                               d) of se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He was shocked______that he had nearly di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learn                        c) lear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fter learning                d) lear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He stopped______in for sport two years ag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go                            c)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going                           d) in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We stopped at the supermarket______some foo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for buying                     c) bu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buy                              d) to bu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1 tried_______the violin for years but I was never ver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goo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learning                        c) to lear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learn                            d) in lear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1 hate______with anybod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quarrel                      c) quarre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quarrelling                    d) of quarrell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1 am thinking______for a small flat to r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look                         c) in loo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look                             d) of loo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1.1 don't think hotels are very nice places______for mo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an a few day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stay                          c) st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for staying                     d) sta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2.1 would prefer______in a flat rather than in a hote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live                           c) l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living                           d) of li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3.  When do you want me______the book you asked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uy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ending                        c) s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end                            d) to se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4. Let us______when you are com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know                        c) of know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know                           d) kn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5. She is proud______a scholarshi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award                       c) of awar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of being awarded            d) with being award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3"/>
        </w:rPr>
        <w:t>Тест</w:t>
      </w:r>
      <w:r>
        <w:rPr>
          <w:color w:val="000000"/>
          <w:szCs w:val="33"/>
          <w:lang w:val="en-US"/>
        </w:rPr>
        <w:t xml:space="preserve"> 4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</w:rPr>
        <w:t>Выберите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правильны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вариант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Mary succeeded______finding a job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f                                c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bout                           d)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George was looking forward______meeting Ali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to                                c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for                               d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Bob was suspected______telling li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for                               c) ab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of                                d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1 don't feel______going to the theat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like                              c) goo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dore                           d) w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What prevented you______coming to the party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from                            c)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of                                d) again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He never liked______a military ma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being                           c) 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be                            d)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 Helen enjoys______in the countr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—                                 c) b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be                            d) having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It's no good______for a walk. It's rai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f going                        c)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bout going                   d) in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There is no point______buying a car, you won't drive 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nyw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f                                b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</w:rPr>
        <w:t>с</w:t>
      </w:r>
      <w:r>
        <w:rPr>
          <w:color w:val="000000"/>
          <w:szCs w:val="23"/>
          <w:lang w:val="en-US"/>
        </w:rPr>
        <w:t>) on        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Do you think the show is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rth seeing                  c) worthy to se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rth to see                   d) worthy se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1 had difficulty______exam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n passing                      c) of pas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pass                           d) pas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It's a waste of money______that skirt. It doesn't su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you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n buying                       c) bu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buy                           d) of bu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1 spent hours______to buy that boo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try                             c) tr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 trying                        d) of being tr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How often do you go______swimming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—                                  c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                                 d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Are you interested______art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t                                  c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                                 d) ab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Kate is used______living alo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                                 c)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        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1 used______fresh fruit every mor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eat                            c) in ea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eating                           d) for ea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We decided______leaving her alone because she seem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o be i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rom                              c) again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r                                d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Please forgive me______not visiting you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f                                 c) ab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         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We congratulated Kate______entering the universit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r                                c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f                                 d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2"/>
        </w:rPr>
        <w:t>Тест</w:t>
      </w:r>
      <w:r>
        <w:rPr>
          <w:color w:val="000000"/>
          <w:szCs w:val="32"/>
          <w:lang w:val="en-US"/>
        </w:rPr>
        <w:t xml:space="preserve"> 5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</w:rPr>
        <w:t>Выберите</w:t>
      </w:r>
      <w:r>
        <w:rPr>
          <w:color w:val="000000"/>
          <w:szCs w:val="23"/>
          <w:lang w:val="en-US"/>
        </w:rPr>
        <w:t xml:space="preserve"> </w:t>
      </w:r>
      <w:r>
        <w:rPr>
          <w:color w:val="000000"/>
          <w:szCs w:val="23"/>
        </w:rPr>
        <w:t>правильный</w:t>
      </w:r>
      <w:r>
        <w:rPr>
          <w:color w:val="000000"/>
          <w:szCs w:val="23"/>
          <w:lang w:val="en-US"/>
        </w:rPr>
        <w:t xml:space="preserve"> </w:t>
      </w:r>
      <w:r>
        <w:rPr>
          <w:color w:val="000000"/>
          <w:szCs w:val="23"/>
        </w:rPr>
        <w:t>вариант</w:t>
      </w:r>
      <w:r>
        <w:rPr>
          <w:color w:val="000000"/>
          <w:szCs w:val="23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 Princess Diane didn't have any chance______after s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 terrible automobile cras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surviving                    c) of survi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survive                       d) of surviva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The investigator understood that there's no point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for the new witnesses of the accident because everything was quite clear to hi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n searching                   c) to searc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search                       d) in to searc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The criminal thinks that he had better______a confes</w:t>
        <w:softHyphen/>
        <w:t>sion and go to the police instead of______and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fraid of the arres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ake, hiding, being        c) make, to hide, to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make, to hide, to be   d) making, hide,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 Although he is a jockey champion, he actually prefers ______dogs and______hors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reed, ride                     c) breed, ri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reeding, riding             d) breeding, ri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1 didn't like the way the furniture was arranged, so I tri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the table to the other side of the room. But then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moved it back aga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oving                          c) to mo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ove                             d) to mo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 Oh, it's a very difficult question. I'd rather______ab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it for a while than______n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ink, to decide              c) to think, to deci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ink, decide                 d) thought, deci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 I pretended______interested in the conversation but re</w:t>
        <w:softHyphen/>
        <w:t>ally it was very bor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e                                 c) to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eing                             d) to b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S. It is very difficult to get used to ______in a tent after hav</w:t>
        <w:softHyphen/>
        <w:t>ing a comfortable bed to lie 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leep                             c) slep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leeping                         d) overslee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He______smoke a pack a day when he was young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used                              c) got 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used to                          d) was used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 In court she strongly denied______anywhere near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scene of the cr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e                                 c) 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be                             d) b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 I regret_______that he couldn't go on_______like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hild. Now he is upse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aying, behaving             c) to say, to be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aying, to behave            d) to say, beha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The driver was accused of______the road accident b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e police that mor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provoke                         c) provo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provoked                       d) to provo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We had better______this chapter carefully because w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ill have some questions on it on our test tomorr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review                           c) to revi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reviewed                        d) review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He seemed______all about influenza and said there 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nothing______about. It took him five minutes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me______his word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know, worrying, to make, to belie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knowing, worried, make, belie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knowing, to worry, make, to belie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) to know, to worry, to make, belie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He couldn't help______a small flat in Lond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ream to have                c) dreaming to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reaming of having         d) dreaming to have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Your money could______to good use instead of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dle in the ban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be put, being left            c) to put, being lef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be put, being left        d) put, to be lef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 I have been talking to that man for an hour but then I preferred______to him because he is very difficul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stop talk, to understa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stop talking, to understa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stop talking, understan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stop to talk, understan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In my early years I used to______in for sport, but now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an't afford it because of the lack of t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going                           c) have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go                                d) had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While I was going home I heard the bomb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exploding                      c) explo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exploded                      d) to explo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______to the hotel he hurried up the stairs to his room,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at down on the sofa, lit a cigarette and saw a letter ______for him on the des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ame, waiting                c) coming, wai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ing come, waited      d) having come, wai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3"/>
        </w:rPr>
        <w:t>Тест</w:t>
      </w:r>
      <w:r>
        <w:rPr>
          <w:color w:val="000000"/>
          <w:szCs w:val="33"/>
          <w:lang w:val="en-US"/>
        </w:rPr>
        <w:t xml:space="preserve"> 6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1 like______after my sister's childr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looking                         c) loo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look                         d) look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1 tried ______ yesterday, but I didn't manage to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rough to you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ring                          c) and ra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ringing                         d) r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Don't forget______your camer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aking                          c) about ta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take                          d) of ta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1 remember______him at the part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eeing                          c) having s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see                           d) se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If you can't sell your flat at this price, try______less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ask                           c) as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by asking                      d) as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I'd love______abroad this summ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going                           c)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go                            d) going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 On the way to the station, I stopped______a newspap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buying                          c) for bu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buy                          d) bu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"Remember______the dog before you leave," she sai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feeding                         c) to fe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bout feeding                d) fe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I couldn't stand______him aga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ee                               c) to se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eeing                          d) sa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  I'd hate______all my life in a one-horse tow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spend                       c) to be spen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pending                      d) spe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Jenny stopped______last year to have a bab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work                        c) to be wor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rking                        d) wor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If you don't mind, I think I'd like______ho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go                            c) me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going                           d)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1 met you at Claire's. Have you forgotten______m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meet                         c) mee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ing met                   d) m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1 can't bear______stupid question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be asked                    c) being as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ing been asked          d) being as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James looked hurt. Liz regretted______so rude to hi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be                            c) b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ing been                  d) 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As a child Ted used______his bicycle every 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ride                          c) ri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riding                       d) ro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Tomorrow I've got to be at work at 7 a.m. but I'm not used______so earl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get up                       c) for getting u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getting up                 d) get u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The doctor doesn't allow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im to smoke                c) for him to smo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is smoking                  d) him smo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1 regret______that you've failed your exa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ving said                    c) to s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yself to say                 d) sai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He doesn't recommend ___ in fast food restaurant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eat                           c) to be ea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eating                          d) to ea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32"/>
          <w:lang w:val="en-US"/>
        </w:rPr>
        <w:t xml:space="preserve"> </w:t>
      </w:r>
      <w:r>
        <w:rPr>
          <w:b/>
          <w:bCs/>
          <w:color w:val="000000"/>
          <w:szCs w:val="32"/>
        </w:rPr>
        <w:t>Тест</w:t>
      </w:r>
      <w:r>
        <w:rPr>
          <w:b/>
          <w:bCs/>
          <w:color w:val="000000"/>
          <w:szCs w:val="32"/>
          <w:lang w:val="en-US"/>
        </w:rPr>
        <w:t xml:space="preserve"> 7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John expects______studying law next semest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begin                           c) beg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begin                        d) begin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He admitted______the jewel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tealing                        c) to have stol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steal                         d) stol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The budget commitee decided______this meet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postponing                   c) to postp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postpone                      d) having postpo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 The president will attempt______inflation in the nex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four yea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reducing                       c) to be reduc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reduce                      d) to have reduc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You shouldn't risk______that building in its present con</w:t>
        <w:softHyphen/>
        <w:t>dit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entering                       c) ent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enter                        d) having ente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 Cynthia has agreed______as a liason between the tw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ountri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be acted                    c) to ac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cting                          d) to have ac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4"/>
          <w:lang w:val="en-US"/>
        </w:rPr>
        <w:t xml:space="preserve">7. </w:t>
      </w:r>
      <w:r>
        <w:rPr>
          <w:color w:val="000000"/>
          <w:szCs w:val="24"/>
          <w:lang w:val="en-US"/>
        </w:rPr>
        <w:t>Mary insisted on______the bus instead of the pla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taken                           c) to ta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aking                          d) being tak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We are not looking forward to______back to schoo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go                                c) have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going                           d) having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Fred confessed to______the jewel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tealing                        c) to stea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teal                             d) sto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 Remind me______Ann tomorr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phone                       c) ph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phoning                       d) be pho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We are accustomed______late on weekend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f sleeping                    c) to slee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sleeping                    d) slee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There is a possibility______this property at a goo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pri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acquire                     c) of acquir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acquiring                  d) to be acqui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 It is uncommon______such good crops in this secti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of the countr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found                           c) fin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find                          d) having fou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 John stopped ______ . He is not going to school 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o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tudying                       c) studi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study                        d) to have studi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They appreciate______this informat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have                         c) ha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on having                     d)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His father doesn't approve of his______to Europ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going                           c) to have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go                            d) being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We are eager______to school in the fa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for returning                 c) to retur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returning                      d) on retur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Mary regrets______the one to have to tell hi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be                              c)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eing                             d) having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He wishes______what is going 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knowing                        c) kno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know                         d) to have kn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20. After______for a long time, he decided to take part </w:t>
      </w:r>
      <w:r>
        <w:rPr>
          <w:b/>
          <w:bCs/>
          <w:color w:val="000000"/>
          <w:szCs w:val="23"/>
          <w:lang w:val="en-US"/>
        </w:rPr>
        <w:t>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e forthcoming sporting event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raining                         c) trai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train                          d) has trai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3"/>
        </w:rPr>
        <w:t>Тест</w:t>
      </w:r>
      <w:r>
        <w:rPr>
          <w:color w:val="000000"/>
          <w:szCs w:val="33"/>
          <w:lang w:val="en-US"/>
        </w:rPr>
        <w:t xml:space="preserve"> 8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Jane stopped______too fast, because she is afraid of ca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ccident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rive                             c) to dr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riving                          d) to be dri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1 suggest that Mary______with this job on her ow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cope                        c) cop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opes                            d) cop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Yesterday John went to the police. They admitted his ______in the murd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ing participated         c) had participa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ing participating        d) having to participa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1 hate______early in the mor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get up                        c) get u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ing get up                 d) getting u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Susan couldn't help______about the offending words s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to Hel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inking, said                 c) to think, had sai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inking, had said           d) to be thinking, has sai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 Mary kept on______the poem despite the fact that s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had no tal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compose                    c) compo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ompose                        d) to have compo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Caroline earns a living______antiqu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r selling                      c) by sell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sell                            d) s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Elisa congratulated herself on______the first prize in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ompetit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ing won                    b) have w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</w:rPr>
        <w:t>с</w:t>
      </w:r>
      <w:r>
        <w:rPr>
          <w:color w:val="000000"/>
          <w:szCs w:val="23"/>
          <w:lang w:val="en-US"/>
        </w:rPr>
        <w:t>) having win                     d) having been win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There is definitely no point in______about your unsuc</w:t>
        <w:softHyphen/>
        <w:t>cessful destiny. No one can help you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complain                   c) being complai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omplain                       d) complai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Do you often go______when you are in a foreign coun</w:t>
        <w:softHyphen/>
        <w:t>try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ightseeing                     c) to go sightse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sightseeing                 d) having sightse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 I do not believe in Sarah's______of telling lies. I kno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she is very hones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ccused                         c) having being acc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eing accused                d) have been acc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Go and apologize to the teacher for______the lesson 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Mon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e spoilt                     c) having spoil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poiling                         d) have spoil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1 disapprove______your motherland. And you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betraying                   c) betra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f betraying                   d) of betr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 We didn't know what to do in the evening. Susan sug</w:t>
        <w:softHyphen/>
        <w:t>gested ______to the theat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going                             c) to be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going                         d)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 Elisa loves______the piano and she has a gift for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playing                      c) pla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play                              d) being pla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 My friends postponed______to the new house, becau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ey haven't already finished the reconstruct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move                         b) mo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move                             d) to be mo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Can you imagine me______a hors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ride                           c) ri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riding                        d) to be ri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Before______to bed, take this medicine. It will help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o sleep we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go                                 c) being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go                             d)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Although I couldn't imagine her______the whole his</w:t>
        <w:softHyphen/>
        <w:t>tory of Russia, she managed to do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ing learned               c) to have lear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ing learning              d) had lear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Jane decided against______a mathematicia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e                                 c) to b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eing                            d) to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1. The government must do something. The country can't continue______like tha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living                            c) to be li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live                            d) being li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22. Mary lay in the sun, </w:t>
      </w:r>
      <w:r>
        <w:rPr>
          <w:i/>
          <w:iCs/>
          <w:color w:val="000000"/>
          <w:szCs w:val="23"/>
          <w:lang w:val="en-US"/>
        </w:rPr>
        <w:t xml:space="preserve">______ </w:t>
      </w:r>
      <w:r>
        <w:rPr>
          <w:color w:val="000000"/>
          <w:szCs w:val="23"/>
          <w:lang w:val="en-US"/>
        </w:rPr>
        <w:t>a cocktail and _______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oo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rink, read                     c) drinking, rea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rinking, read                d) being drinking, rea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3.______a talented lawyer, Susan was able to start her 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usines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eing                             c) to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been                      d)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4. After______you should consult the dictionar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read                              c) had re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reading                         d) having re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5.______the troubles she would face, Jane refused to wri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 thesi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magined                      c) having imagined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  <w:lang w:val="en-US"/>
        </w:rPr>
        <w:t>b) have imagined               d) had imagined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. Существительное. Артикль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19"/>
          <w:lang w:val="en-US"/>
        </w:rPr>
        <w:t>T</w:t>
      </w:r>
      <w:r>
        <w:rPr>
          <w:b/>
          <w:bCs/>
          <w:color w:val="000000"/>
          <w:szCs w:val="19"/>
        </w:rPr>
        <w:t xml:space="preserve">ест     </w:t>
      </w:r>
      <w:r>
        <w:rPr>
          <w:b/>
          <w:bCs/>
          <w:color w:val="000000"/>
          <w:szCs w:val="19"/>
          <w:lang w:val="en-US"/>
        </w:rPr>
        <w:t>I</w:t>
      </w:r>
      <w:r>
        <w:rPr>
          <w:b/>
          <w:bCs/>
          <w:color w:val="000000"/>
          <w:szCs w:val="19"/>
        </w:rPr>
        <w:t xml:space="preserve">     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There is______sand in my sho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—                                 c)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                                 d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The news was______very depress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                                 c)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he                              d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______man and______woman were sitting opposite 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a) a, the                           </w:t>
      </w:r>
      <w:r>
        <w:rPr>
          <w:color w:val="000000"/>
          <w:szCs w:val="24"/>
        </w:rPr>
        <w:t>с</w:t>
      </w:r>
      <w:r>
        <w:rPr>
          <w:color w:val="000000"/>
          <w:szCs w:val="24"/>
          <w:lang w:val="en-US"/>
        </w:rPr>
        <w:t xml:space="preserve">) 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а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the, a                           d)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Paris is______capital of Fran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he                               c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a                                 d)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Chinese eat______rice every 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a) the                               </w:t>
      </w:r>
      <w:r>
        <w:rPr>
          <w:color w:val="000000"/>
          <w:szCs w:val="24"/>
        </w:rPr>
        <w:t>с</w:t>
      </w:r>
      <w:r>
        <w:rPr>
          <w:color w:val="000000"/>
          <w:szCs w:val="24"/>
          <w:lang w:val="en-US"/>
        </w:rPr>
        <w:t xml:space="preserve">) </w:t>
      </w:r>
      <w:r>
        <w:rPr>
          <w:color w:val="000000"/>
          <w:szCs w:val="24"/>
        </w:rPr>
        <w:t>а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-                                 d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There were______very few people in the shops to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n                                c)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                                 d)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 What is______longest river in______world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, a                              c) the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he, the                        d)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Did you hear______noise just now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a) the                               </w:t>
      </w:r>
      <w:r>
        <w:rPr>
          <w:color w:val="000000"/>
          <w:szCs w:val="24"/>
        </w:rPr>
        <w:t>с</w:t>
      </w:r>
      <w:r>
        <w:rPr>
          <w:color w:val="000000"/>
          <w:szCs w:val="24"/>
          <w:lang w:val="en-US"/>
        </w:rPr>
        <w:t xml:space="preserve">) </w:t>
      </w:r>
      <w:r>
        <w:rPr>
          <w:color w:val="000000"/>
          <w:szCs w:val="24"/>
        </w:rPr>
        <w:t>а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-                                 d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9. What did you have for______breakfast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 xml:space="preserve">a) -                                  </w:t>
      </w:r>
      <w:r>
        <w:rPr>
          <w:color w:val="000000"/>
          <w:szCs w:val="25"/>
        </w:rPr>
        <w:t>с</w:t>
      </w:r>
      <w:r>
        <w:rPr>
          <w:color w:val="000000"/>
          <w:szCs w:val="25"/>
          <w:lang w:val="en-US"/>
        </w:rPr>
        <w:t xml:space="preserve">) </w:t>
      </w:r>
      <w:r>
        <w:rPr>
          <w:color w:val="000000"/>
          <w:szCs w:val="25"/>
        </w:rPr>
        <w:t>а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the                                d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0.  Have you got these shoes in______size 43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he                                c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a                                   d)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1.  Ken's brother is in______prison now for robber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 xml:space="preserve">a) the                                </w:t>
      </w:r>
      <w:r>
        <w:rPr>
          <w:color w:val="000000"/>
          <w:szCs w:val="25"/>
        </w:rPr>
        <w:t>с</w:t>
      </w:r>
      <w:r>
        <w:rPr>
          <w:color w:val="000000"/>
          <w:szCs w:val="25"/>
          <w:lang w:val="en-US"/>
        </w:rPr>
        <w:t xml:space="preserve">) </w:t>
      </w:r>
      <w:r>
        <w:rPr>
          <w:color w:val="000000"/>
          <w:szCs w:val="25"/>
        </w:rPr>
        <w:t>а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-                                  d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2.  Bob is_______seaman. He spends most of his time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______se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a, —                               c) an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the, -                            d)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3.______children team a lot from play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he                                c)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a                                   d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4.______giraffe is______tallest of all animal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he, the                          c) an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a, a                               d)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5. We had______very nice lunc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-                                  c)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a                                   d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6. We visited _____ Canada and______United Stat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a, a                                c)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-, -                              d)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7. Jill has gone to______hospital to visit Jac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he                                c)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a                                   d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[g. We took______ children to the Zo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-                                  c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a                                   d)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[9. It can be dangerous to swim in_______se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 xml:space="preserve">a) -                                  </w:t>
      </w:r>
      <w:r>
        <w:rPr>
          <w:color w:val="000000"/>
          <w:szCs w:val="25"/>
        </w:rPr>
        <w:t>с</w:t>
      </w:r>
      <w:r>
        <w:rPr>
          <w:color w:val="000000"/>
          <w:szCs w:val="25"/>
          <w:lang w:val="en-US"/>
        </w:rPr>
        <w:t xml:space="preserve">) </w:t>
      </w:r>
      <w:r>
        <w:rPr>
          <w:color w:val="000000"/>
          <w:szCs w:val="25"/>
        </w:rPr>
        <w:t>а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the                                d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5"/>
          <w:lang w:val="en-US"/>
        </w:rPr>
        <w:t xml:space="preserve">10. </w:t>
      </w:r>
      <w:r>
        <w:rPr>
          <w:color w:val="000000"/>
          <w:szCs w:val="25"/>
          <w:lang w:val="en-US"/>
        </w:rPr>
        <w:t>Have you ever been to______British Museum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a                                   c)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-                                  d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2"/>
        </w:rPr>
        <w:t>Тест</w:t>
      </w:r>
      <w:r>
        <w:rPr>
          <w:color w:val="000000"/>
          <w:szCs w:val="32"/>
          <w:lang w:val="en-US"/>
        </w:rPr>
        <w:t xml:space="preserve"> 2  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. There was ______ crisis in ______ American agricultu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in______1980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he, -, the                     c) a,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a, -, the                        d) -,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. According to______</w:t>
      </w:r>
      <w:r>
        <w:rPr>
          <w:i/>
          <w:iCs/>
          <w:color w:val="000000"/>
          <w:szCs w:val="25"/>
          <w:lang w:val="en-US"/>
        </w:rPr>
        <w:t>New York Times</w:t>
      </w:r>
      <w:r>
        <w:rPr>
          <w:color w:val="000000"/>
          <w:szCs w:val="25"/>
          <w:lang w:val="en-US"/>
        </w:rPr>
        <w:t>________third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______nation's family farmers are in______deb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he, a, the, -                 c) the, a, —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-, the, -, -                   d) the, a,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3.______1973 Arab oil embargo caused_______doubl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of______oil prices and______inflat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he, the, -, -                 c) the, a,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a, the, -, -                   d) the, the,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4.______effects of air pollution on______environm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have been observed for yea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-, -                             c)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the, -                           d)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 xml:space="preserve">5.  In______New York City area______East </w:t>
      </w:r>
      <w:r>
        <w:rPr>
          <w:b/>
          <w:bCs/>
          <w:color w:val="000000"/>
          <w:szCs w:val="25"/>
          <w:lang w:val="en-US"/>
        </w:rPr>
        <w:t xml:space="preserve">River </w:t>
      </w:r>
      <w:r>
        <w:rPr>
          <w:color w:val="000000"/>
          <w:szCs w:val="25"/>
          <w:lang w:val="en-US"/>
        </w:rPr>
        <w:t>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______good example of______water pollut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—, the, a, —                    c) the, the, a,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the, the, the, -              d) the, the,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6.  Mrs. Brown,______young woman with______fall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______dark hair is______teach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he, a, —, a                    c) a, a, the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a, a, -, a                       d) a, a,______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7. When______Europeans came,______Indians watc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with______horror as______forests were cut dow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-, -, -, the                   c) the, the,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the, the, -, the         ,     d) the, the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8. People always have______hopes for______better life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______futu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-, a, the                        c) the,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the,-,the                     d)-, -,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9. Americans find it hard to accept_______idea of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poor people who have no______hope and have to stay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______botto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a, —, a, the                    c) an, —, —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the, —, —, a                   d) the, —, —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0._______Northeast is_______historic heartland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______U.S. and______centre of______industr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-, the, the, the, -          c) the, the, -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the, a, the, the, -           d) the, the, the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1.______Rockies is______great mass of______moun</w:t>
        <w:softHyphen/>
        <w:t>tains running down______western side of the U. 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-, the, —, the                 c) the, the, —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the, the, the, the            d) the, a,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2.______Salt Lake City was founded by______religiou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group known as______Mormon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-, a, the                        c) -, a, -</w:t>
      </w:r>
      <w:r>
        <w:rPr>
          <w:color w:val="000000"/>
          <w:szCs w:val="25"/>
        </w:rPr>
        <w:t>Ц</w:t>
      </w:r>
      <w:r>
        <w:rPr>
          <w:color w:val="000000"/>
          <w:szCs w:val="25"/>
          <w:lang w:val="en-US"/>
        </w:rPr>
        <w:t xml:space="preserve">    b) the, -, the                     d) -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3. Now______Salt Lake City is one of______clean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 xml:space="preserve">    </w:t>
      </w:r>
      <w:r>
        <w:rPr>
          <w:color w:val="000000"/>
          <w:szCs w:val="25"/>
          <w:lang w:val="en-US"/>
        </w:rPr>
        <w:t>cities in______countr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he, the, the                   c) —,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-, the, the                     d) -, the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4. To_______Mexicans America is still_______land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______promis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a, the, —                        c) the, a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-, the, -                       d) the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______United Nations claims that by______year 2010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ten largest cities on______earth will be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Pacific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—, the, the, —, the           c) the, the, the, —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-, the, -, the          d) the, the, -,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______West Coast of the U. S. is proving already th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 Pacific is______ocean of______futu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the, the, the             c) the, the, an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, the, the, the               d) the, the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 In______big cities______number of people fro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Vietnam and______Philippines is grow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the, -, the               c) -, the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, a, -, the                    d) -, the,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 In California people arrive at______Crystal Cathedrat,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huge glass churc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a                            c)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—, a                              d)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______advertisers understand______power of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elevis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the,the, -                     c) -,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, the, -                       d) -, a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______last part was______piece of______film ab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Reagan's campaign for______presidenc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—, the, —, the                 c) the, the, the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a, a,the                   d)the,the/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1. Every house has______garage,______separate bed</w:t>
        <w:softHyphen/>
        <w:t>room for each child in______family and______bath</w:t>
        <w:softHyphen/>
        <w:t>room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a, the, -                  c) a, a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, the, the, —                 d) a, the,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2. For______Americans who own their own homes,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never-ending rise in______house prices is______goo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a, -, a                     c) the, -, the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,-,-, a                      d ) the, the, -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3.______Wall Street is______place where______su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never shin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a, the                      c) -, a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, -, the                       d) -,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4.______people who work in______Wall Street area a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oo busy to worry about______weath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—, the, the                     c) the, —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the, the                   d) the,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5. In the U. S. there is still______aluminum,______cop</w:t>
        <w:softHyphen/>
        <w:t>per, ______oilfields in______nort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-, -, the, the                 c) -, -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the, the, the             d) -, -,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3"/>
        </w:rPr>
        <w:t>Тест</w:t>
      </w:r>
      <w:r>
        <w:rPr>
          <w:color w:val="000000"/>
          <w:szCs w:val="33"/>
          <w:lang w:val="en-US"/>
        </w:rPr>
        <w:t xml:space="preserve"> 3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</w:rPr>
        <w:t>Выберите</w:t>
      </w:r>
      <w:r>
        <w:rPr>
          <w:color w:val="000000"/>
          <w:szCs w:val="23"/>
          <w:lang w:val="en-US"/>
        </w:rPr>
        <w:t xml:space="preserve"> </w:t>
      </w:r>
      <w:r>
        <w:rPr>
          <w:color w:val="000000"/>
          <w:szCs w:val="23"/>
        </w:rPr>
        <w:t>правильный</w:t>
      </w:r>
      <w:r>
        <w:rPr>
          <w:color w:val="000000"/>
          <w:szCs w:val="23"/>
          <w:lang w:val="en-US"/>
        </w:rPr>
        <w:t xml:space="preserve"> </w:t>
      </w:r>
      <w:r>
        <w:rPr>
          <w:color w:val="000000"/>
          <w:szCs w:val="23"/>
        </w:rPr>
        <w:t>вариант</w:t>
      </w:r>
      <w:r>
        <w:rPr>
          <w:color w:val="000000"/>
          <w:szCs w:val="23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______Land and_______climate affect______socia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nd economic life,______population and______poli</w:t>
        <w:softHyphen/>
        <w:t>tic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) - ,- ,- , - ,                    c) - ,-  , the,-  ,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, a, -, -, -                  d) -, -, -,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______North is______cooler than______Sout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-,the, -                       c)the,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the, the                   d) the,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______southeast Britain has always been______mo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populated part of______islan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the, a                      c) —,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—, the, an                      d) —, —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Britain is______island and______Britain's history h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een closely connected with______se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n, —, —                        c) the, —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n, —, the                      d) an,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______ earliest method of tool making spread fro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Africa to______European par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n, —, the                      c) the, —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the, the                   d) the,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Some were ______ grammar schools independent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Church, while others were attached to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athedra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the, the                   c) the, -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, the, the                     d) -, the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______Latin was important because it was______edu</w:t>
        <w:softHyphen/>
        <w:t>cated language of______almost all Europ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-, the, -                       c) -, an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the,the, -                     d) -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______most English people could not speak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Latin,______language of ______ Church and of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educat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-, -, the, the, -             c) -, -, a,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-, the, the, -          d) —, the, -, the,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______fourteenth century was disastrous for Britain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ell as for______most of Europe because of______ef</w:t>
        <w:softHyphen/>
        <w:t>fect of______wa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—, the, —                 c) the, —, an,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the, the, -               d) the, -,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 England had______burden of______fighting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Scot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, -, the                        c) the,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-, the                     d) the,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 In______twelfth century,______practice of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letting out farms had been______way of increa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landlord's profit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-,-, a, —                c) the, the,-,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the, the, a, —           d) —, the, -,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______most important of these changes was______re</w:t>
        <w:softHyphen/>
        <w:t>placement of______wool by______finished clot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the, —, the               c) the, a, —,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, the, -, the                  d) the, the,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By the end of______Middle Ages______serf fro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countryside could work in______town to be</w:t>
        <w:softHyphen/>
        <w:t>come ______freeman in______town he liv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—, a, the, a, a, the           c) the, a, the, a,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the, the, a, a, the      d) the, a, a, a,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4.______poor wore______simple clothes of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leather or______woo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he, -, -, -                   c) the, the,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 xml:space="preserve">b) -, -, -, -                    d) the, -, the, the         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5.______poor children started______work at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ge of six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he, —, the                     c) —, —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—, the, an                     d) -,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6. In______return for money______House of Common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demanded______political pow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he, the, -                     c) —,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-,the,-                       d)-,-,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7.______first signs of______trouble between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Crown and______Parliament came in 1601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he, -, -, -                   c) the, the,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-, -, the, the                d) the, -,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8.  Parliament was supported by______Navy, by most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______merchants and by______population of Lon</w:t>
        <w:softHyphen/>
        <w:t>d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—, the, the                     c) the, the,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the, -, the                     d) the,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9.  From 1649 to 1660 Britain was______republic, b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______republic was not______succes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-, the, a                        c) a, the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the, the, a                     d) a,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0.______English Parliament offered to remove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trade limits, if______Scots agreed to______uni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with Englan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he, -, the, —                 c) the, the, the,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-, -, the, -                   d) the, -,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1.______political revolution during______Stuart ag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could not have happened if there had not been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revolution in______though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he, the, a, -                 c) the, -, a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-, the, a, -                   d) the, the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2. In 1666______Cambridge Professor of______Maths,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Newton, began to study______gravit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-, -, -                         c) the,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the, -, -                       d) the,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3.______invention of______machinery created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factori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-, -, -                         c) the,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-, the -                        d) the,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4. In France______misery of______poor led to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revolution in 1789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-, the, -                       c) the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-, -, the                       d) a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5.  Growing______animal food was______importa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new developm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-, an                            c)the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-, the                           d)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33"/>
        </w:rPr>
        <w:t>Тест</w:t>
      </w:r>
      <w:r>
        <w:rPr>
          <w:b/>
          <w:bCs/>
          <w:color w:val="000000"/>
          <w:szCs w:val="33"/>
          <w:lang w:val="en-US"/>
        </w:rPr>
        <w:t xml:space="preserve"> 4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3"/>
        </w:rPr>
        <w:t>Выберите</w:t>
      </w:r>
      <w:r>
        <w:rPr>
          <w:b/>
          <w:bCs/>
          <w:color w:val="000000"/>
          <w:szCs w:val="23"/>
          <w:lang w:val="en-US"/>
        </w:rPr>
        <w:t xml:space="preserve"> </w:t>
      </w:r>
      <w:r>
        <w:rPr>
          <w:b/>
          <w:bCs/>
          <w:color w:val="000000"/>
          <w:szCs w:val="23"/>
        </w:rPr>
        <w:t>правильный</w:t>
      </w:r>
      <w:r>
        <w:rPr>
          <w:b/>
          <w:bCs/>
          <w:color w:val="000000"/>
          <w:szCs w:val="23"/>
          <w:lang w:val="en-US"/>
        </w:rPr>
        <w:t xml:space="preserve"> </w:t>
      </w:r>
      <w:r>
        <w:rPr>
          <w:b/>
          <w:bCs/>
          <w:color w:val="000000"/>
          <w:szCs w:val="23"/>
        </w:rPr>
        <w:t>вариант</w:t>
      </w:r>
      <w:r>
        <w:rPr>
          <w:b/>
          <w:bCs/>
          <w:color w:val="000000"/>
          <w:szCs w:val="23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Over 75 countries in______world use______English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official languag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the, -, the                     c)the,the,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, —, the                        d) the,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 English is one of_______working languages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UN and______International Olympic Committe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-, the, the                     c) the,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the, - ,the                    d)the,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______President Pompidou recommended______re</w:t>
        <w:softHyphen/>
        <w:t>turn to______totally unpolluted French without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English word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-, a, -, -                      c) the, -,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a, —, —                    d) the, a, the,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______ Indian meal consists of______ meat dish,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bread and______ri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-, the, —, -                   c) an, -,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n, -,-,-,                  d) an, a,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______ fruit rather than______desserts is served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end of______mea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-, -, the, a                    c) -, -, an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-, the, a                 d) -, -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 With______right hand______Indians break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pieces of______brea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, -, -, -                      c) the,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the, -, -                 d) the, -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______Japan is______country of______eastern Asi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in______north Pacific Ocea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a, -, the                 b) —, the, - 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— a, the, the                   d) — , a, —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______country is crossed from______north to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south-west by______mountain rang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the, the, a               c) the, the, —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—, —, a                    d) the, the,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 Japan is______long country from_______north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south, so______weather varies widel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—, —, the                 c) a, the,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, —, —, the                    d) —, the, the,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Since______1960s Japan has been one of______lead</w:t>
        <w:softHyphen/>
        <w:t>ing nations producing______electronic equipment a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ca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the, —, -                 c) the, -, —,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, the, -, -                   d) the, the,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 In______south of______Sweden______Swed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grow______sugar beet and______potato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the, the, —, —           c) the, —, the, —,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, -, -, the, the            d) -, -, -,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1 eat______fruit every day for_______lunch: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orange and______banan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, -, an, a                      c) -, -,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, the, an, a                   d) —, —, an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______worst thing is that I drink_______awful lot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coffe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an, —                      c) the, a,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, an, —                         d) the, an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1 usually wake up looking forward to______day, but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moment I don't because I don't like______gir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I work wit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, the, the                      c) the,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the, the, the                   d)the,the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 Even though he is______Brazilian he doesn't drin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coffee, just______cup of______te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, -, the, -                    c) -, -, a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, the, -, -                   d) -, -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At______weekends I sometimes turn______televisi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on in______mor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the, the                   c) the, —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, the, the                     d) the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 Game playing is______human characteristic, appear</w:t>
        <w:softHyphen/>
        <w:t>ing with______earliest civilizations in every part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glob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-, the, the                     c) a,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, the, the                      d) a, the,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_______children can visit______museums if they a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ccompanied by______adul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—, an                      c) -,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, -, a                          d) -, -,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 In______Japanese culture, writing is______most ad</w:t>
        <w:softHyphen/>
        <w:t>mired of all______art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, the, the                      c) —,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, -, the                       d) -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 My friend and I went out for______meal yesterday a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food was excellent especially______chick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the, the                   c) a, the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, —, the                        d) a,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1. We have bought______nice cottage in______countr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ith______views of______mountain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, the, -, -                    c) a, a,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the, -, -                 d) a, the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2. "Would you like______glass of_______milk?" "No,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anks. I don't like______milk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a) the, -, -                       </w:t>
      </w:r>
      <w:r>
        <w:rPr>
          <w:color w:val="000000"/>
          <w:szCs w:val="23"/>
          <w:vertAlign w:val="subscript"/>
          <w:lang w:val="en-US"/>
        </w:rPr>
        <w:t>C</w:t>
      </w:r>
      <w:r>
        <w:rPr>
          <w:color w:val="000000"/>
          <w:szCs w:val="23"/>
          <w:lang w:val="en-US"/>
        </w:rPr>
        <w:t>) a,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, the, -                        d) a,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3.1 don't like______poetry, but there is______poem I'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really enjoy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a                            c)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—, a                              d) a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4.______ people who live _______ next door work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ministr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-, a                        c) the,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, the, -                       d) -,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5. Would you like to read "______Times"? No, thanks.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I     am short of______t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  </w:t>
      </w:r>
      <w:r>
        <w:rPr>
          <w:color w:val="000000"/>
          <w:szCs w:val="23"/>
          <w:lang w:val="en-US"/>
        </w:rPr>
        <w:t>a) --, --                               c)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3"/>
          <w:lang w:val="en-US"/>
        </w:rPr>
        <w:t xml:space="preserve"> </w:t>
      </w:r>
      <w:r>
        <w:rPr>
          <w:color w:val="000000"/>
          <w:szCs w:val="23"/>
          <w:lang w:val="en-US"/>
        </w:rPr>
        <w:t>b) the, the                         d)The,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2"/>
          <w:lang w:val="en-US"/>
        </w:rPr>
        <w:t xml:space="preserve"> </w:t>
      </w:r>
      <w:r>
        <w:rPr>
          <w:color w:val="000000"/>
          <w:szCs w:val="32"/>
        </w:rPr>
        <w:t>Тест</w:t>
      </w:r>
      <w:r>
        <w:rPr>
          <w:color w:val="000000"/>
          <w:szCs w:val="32"/>
          <w:lang w:val="en-US"/>
        </w:rPr>
        <w:t xml:space="preserve"> 5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</w:rPr>
        <w:t>Выберите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правильны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вариант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Let me give you______good advi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ome                            c) 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                                 d) 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Do you know the______who lives next door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en                             c) man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an                            d) men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 Old Mr. O'Hara told a story of the______movement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relan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oman's                       c) wom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men's                       d) wom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 He was 19 and too young to know much about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lif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a) the                               </w:t>
      </w:r>
      <w:r>
        <w:rPr>
          <w:color w:val="000000"/>
          <w:szCs w:val="24"/>
        </w:rPr>
        <w:t>с</w:t>
      </w:r>
      <w:r>
        <w:rPr>
          <w:color w:val="000000"/>
          <w:szCs w:val="24"/>
          <w:lang w:val="en-US"/>
        </w:rPr>
        <w:t xml:space="preserve">) </w:t>
      </w:r>
      <w:r>
        <w:rPr>
          <w:color w:val="000000"/>
          <w:szCs w:val="24"/>
        </w:rPr>
        <w:t>а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-                                 d) th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What______magnificent view!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a)the                               </w:t>
      </w:r>
      <w:r>
        <w:rPr>
          <w:color w:val="000000"/>
          <w:szCs w:val="24"/>
        </w:rPr>
        <w:t>с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</w:rPr>
        <w:t>а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-                                d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How can we make sense of______story as this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uch                             c) a s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uch a                          d) such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 My mother told me to buy two______eggs in the marke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ozen                           c) dozen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ozens of                     d) dozen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There______always a lot of traffic in the rush-hou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re                               c) it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s                                 d) 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There is a lot of reading in______clas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he                               c)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                                 d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 "Have you met Peter's sisters?" "I have met one. I didn't know he had______sister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ther                            c) the o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nother                        d) the ano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He was in despair, he had______money to live 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little                             c) a f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 little                          d) f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In half______words he explained the situation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nd dozen                     c) doz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 dozen                        d) of doz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What______urgent information!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—                                 c)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n                               d)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It's difficult to say how John will react to______news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i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uch a                          c) a s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uch                            d) the s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There are______cars in the city centre in the rush-hou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quite a few                    c) m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any                           d) f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The______room looks very cos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hildren                       c) children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children's                     d) childrens'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 Soon, they lost______patience and sent me to my par</w:t>
        <w:softHyphen/>
        <w:t>ents in Dubl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he                               c)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                                 d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18. As usual, he had_______big breakfast and went to wor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 xml:space="preserve">a) —                                    </w:t>
      </w:r>
      <w:r>
        <w:rPr>
          <w:color w:val="000000"/>
          <w:szCs w:val="22"/>
        </w:rPr>
        <w:t>с</w:t>
      </w:r>
      <w:r>
        <w:rPr>
          <w:color w:val="000000"/>
          <w:szCs w:val="22"/>
          <w:lang w:val="en-US"/>
        </w:rPr>
        <w:t xml:space="preserve">) </w:t>
      </w:r>
      <w:r>
        <w:rPr>
          <w:color w:val="000000"/>
          <w:szCs w:val="22"/>
        </w:rPr>
        <w:t>а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b)the                                 d)th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19.  He is a very successful businessman even though he has _______educat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a) very little                        c) quite a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b) a very little                      d) the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20. Unfortunately, I'm_______child in the famil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a) the only                          c) only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b) an only                           d) the only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3"/>
        </w:rPr>
        <w:t>Тест</w:t>
      </w:r>
      <w:r>
        <w:rPr>
          <w:color w:val="000000"/>
          <w:szCs w:val="33"/>
          <w:lang w:val="en-US"/>
        </w:rPr>
        <w:t xml:space="preserve"> 6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1. We went to_______very nice restaurant last weeken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 xml:space="preserve">a) the                                 </w:t>
      </w:r>
      <w:r>
        <w:rPr>
          <w:color w:val="000000"/>
          <w:szCs w:val="22"/>
        </w:rPr>
        <w:t>с</w:t>
      </w:r>
      <w:r>
        <w:rPr>
          <w:color w:val="000000"/>
          <w:szCs w:val="22"/>
          <w:lang w:val="en-US"/>
        </w:rPr>
        <w:t xml:space="preserve">) </w:t>
      </w:r>
      <w:r>
        <w:rPr>
          <w:color w:val="000000"/>
          <w:szCs w:val="22"/>
        </w:rPr>
        <w:t>а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b) -                                   d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2.1 clean my teeth with_______toothpast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 xml:space="preserve">a) the                                 </w:t>
      </w:r>
      <w:r>
        <w:rPr>
          <w:color w:val="000000"/>
          <w:szCs w:val="22"/>
        </w:rPr>
        <w:t>с</w:t>
      </w:r>
      <w:r>
        <w:rPr>
          <w:color w:val="000000"/>
          <w:szCs w:val="22"/>
          <w:lang w:val="en-US"/>
        </w:rPr>
        <w:t xml:space="preserve">) </w:t>
      </w:r>
      <w:r>
        <w:rPr>
          <w:color w:val="000000"/>
          <w:szCs w:val="22"/>
        </w:rPr>
        <w:t>а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b) -                                   d) s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3._______news was very depress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 xml:space="preserve">a) the                                 </w:t>
      </w:r>
      <w:r>
        <w:rPr>
          <w:color w:val="000000"/>
          <w:szCs w:val="22"/>
        </w:rPr>
        <w:t>с</w:t>
      </w:r>
      <w:r>
        <w:rPr>
          <w:color w:val="000000"/>
          <w:szCs w:val="22"/>
          <w:lang w:val="en-US"/>
        </w:rPr>
        <w:t xml:space="preserve">) </w:t>
      </w:r>
      <w:r>
        <w:rPr>
          <w:color w:val="000000"/>
          <w:szCs w:val="22"/>
        </w:rPr>
        <w:t>а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b) —                                   d) s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4.  I've been walking for three hours. I've got_______so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fee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a) -                                    c)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b) a                                    d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5.  When we were on holiday, we stayed at_______hote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Sometimes we had our evening meal at_______hotel a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sometimes we went to_______restaura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a) a, the, the                       c) the, the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b) a, the, a                          d) —, the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6.1 hate going to_______dentis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 xml:space="preserve">a) the                                  </w:t>
      </w:r>
      <w:r>
        <w:rPr>
          <w:color w:val="000000"/>
          <w:szCs w:val="22"/>
        </w:rPr>
        <w:t>с</w:t>
      </w:r>
      <w:r>
        <w:rPr>
          <w:color w:val="000000"/>
          <w:szCs w:val="22"/>
          <w:lang w:val="en-US"/>
        </w:rPr>
        <w:t xml:space="preserve">) </w:t>
      </w:r>
      <w:r>
        <w:rPr>
          <w:color w:val="000000"/>
          <w:szCs w:val="22"/>
        </w:rPr>
        <w:t>а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b) -                                    d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7. My best friend is_______docto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 xml:space="preserve">a) the                                 </w:t>
      </w:r>
      <w:r>
        <w:rPr>
          <w:color w:val="000000"/>
          <w:szCs w:val="22"/>
        </w:rPr>
        <w:t>с</w:t>
      </w:r>
      <w:r>
        <w:rPr>
          <w:color w:val="000000"/>
          <w:szCs w:val="22"/>
          <w:lang w:val="en-US"/>
        </w:rPr>
        <w:t xml:space="preserve">) </w:t>
      </w:r>
      <w:r>
        <w:rPr>
          <w:color w:val="000000"/>
          <w:szCs w:val="22"/>
        </w:rPr>
        <w:t>а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b) -                                    d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8. These two photographs are_______sa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 xml:space="preserve">a) the                                  </w:t>
      </w:r>
      <w:r>
        <w:rPr>
          <w:color w:val="000000"/>
          <w:szCs w:val="22"/>
        </w:rPr>
        <w:t>с</w:t>
      </w:r>
      <w:r>
        <w:rPr>
          <w:color w:val="000000"/>
          <w:szCs w:val="22"/>
          <w:lang w:val="en-US"/>
        </w:rPr>
        <w:t xml:space="preserve">) </w:t>
      </w:r>
      <w:r>
        <w:rPr>
          <w:color w:val="000000"/>
          <w:szCs w:val="22"/>
        </w:rPr>
        <w:t>а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b) -                                    d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Can you tell me where______Room 138 is, pleas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a) the                                </w:t>
      </w:r>
      <w:r>
        <w:rPr>
          <w:color w:val="000000"/>
          <w:szCs w:val="23"/>
        </w:rPr>
        <w:t>с</w:t>
      </w:r>
      <w:r>
        <w:rPr>
          <w:color w:val="000000"/>
          <w:szCs w:val="23"/>
          <w:lang w:val="en-US"/>
        </w:rPr>
        <w:t xml:space="preserve">) </w:t>
      </w:r>
      <w:r>
        <w:rPr>
          <w:color w:val="000000"/>
          <w:szCs w:val="23"/>
        </w:rPr>
        <w:t>а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                                  d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 Ken's brother is in______prison for robbery. Ken w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o______prison to see his broth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the                         c) —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, the                            d)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We usually take______children to______zo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the                         c) —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, the                            d)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Do you think______rich should pay more taxes to hel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poor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-, -                              c) the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the                         d) a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We visited______Canada and______United States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our last journe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-                            c)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the                         d)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______river Volga flows into______Caspian Se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-                            c)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the                         d)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 It is expensive to buy apartments on_______Fifth Av</w:t>
        <w:softHyphen/>
        <w:t>enu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a) —                                  </w:t>
      </w:r>
      <w:r>
        <w:rPr>
          <w:color w:val="000000"/>
          <w:szCs w:val="23"/>
        </w:rPr>
        <w:t>с</w:t>
      </w:r>
      <w:r>
        <w:rPr>
          <w:color w:val="000000"/>
          <w:szCs w:val="23"/>
          <w:lang w:val="en-US"/>
        </w:rPr>
        <w:t xml:space="preserve">) </w:t>
      </w:r>
      <w:r>
        <w:rPr>
          <w:color w:val="000000"/>
          <w:szCs w:val="23"/>
        </w:rPr>
        <w:t>а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                                d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Have you ever been to______British Museum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a) —                                  </w:t>
      </w:r>
      <w:r>
        <w:rPr>
          <w:color w:val="000000"/>
          <w:szCs w:val="23"/>
        </w:rPr>
        <w:t>с</w:t>
      </w:r>
      <w:r>
        <w:rPr>
          <w:color w:val="000000"/>
          <w:szCs w:val="23"/>
          <w:lang w:val="en-US"/>
        </w:rPr>
        <w:t xml:space="preserve">) </w:t>
      </w:r>
      <w:r>
        <w:rPr>
          <w:color w:val="000000"/>
          <w:szCs w:val="23"/>
        </w:rPr>
        <w:t>а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                                d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______University of London gives almost the same edu</w:t>
        <w:softHyphen/>
        <w:t>cation as______California Universit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-, -      .                        c)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the                         d)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1 don't feel fine today. I have______sore throa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                                c)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                                   d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 You better not go to______work tomorrow, you loo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very pa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                                   b) the   c)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 I'd rather stay at_______home and watch a footba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match on______TV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-, -                              c)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the                          d)a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2"/>
          <w:lang w:val="en-US"/>
        </w:rPr>
        <w:t xml:space="preserve"> </w:t>
      </w:r>
      <w:r>
        <w:rPr>
          <w:color w:val="000000"/>
          <w:szCs w:val="32"/>
        </w:rPr>
        <w:t>Тест</w:t>
      </w:r>
      <w:r>
        <w:rPr>
          <w:color w:val="000000"/>
          <w:szCs w:val="32"/>
          <w:lang w:val="en-US"/>
        </w:rPr>
        <w:t xml:space="preserve"> </w:t>
      </w:r>
      <w:r>
        <w:rPr>
          <w:i/>
          <w:iCs/>
          <w:color w:val="000000"/>
          <w:szCs w:val="32"/>
          <w:lang w:val="en-US"/>
        </w:rPr>
        <w:t xml:space="preserve">7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  Many different combinations of______ can give u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essentials we need for______adequate die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od, —, —                     c) foods, the,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ods, —, the                  d) foods, —,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My______cars are in the garag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on's-in-law's                c) sons-in-law'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ns'-in-laws                 d) sons'-in-la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Don't bother, I won't listen to your______will do me n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goo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dvice, it                       c) advices, the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dvise, it                        d) advises, the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For 30 years now I have been studying my______. I do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know very much about the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ellow-mens                   c) fellows-m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ellow-men                    d) fellows-m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The doctor's car is outside______house. Someone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have fallen ill the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 Browns                    c) Browns'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 Browns'                   d) The Browns' fami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Travellers saw two______in a distan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ases                             c) oasis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asis                              d) oases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3"/>
          <w:lang w:val="en-US"/>
        </w:rPr>
        <w:t xml:space="preserve">7. </w:t>
      </w:r>
      <w:r>
        <w:rPr>
          <w:color w:val="000000"/>
          <w:szCs w:val="23"/>
          <w:lang w:val="en-US"/>
        </w:rPr>
        <w:t>After______period of drought it started raining every 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ix month                      c) a six month'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 six months'                  d) the six mon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If the______is left open, the optics will burn ou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achine's lid                 c) lid of the machi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lid of machine                d) lid of a machi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1 need______before I make a decis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ore informations         c) further informati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 few more information d) many informati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 Though she was quite______credulous woman s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idn't believe all the______she heard about Arnol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gossips                    c) -, gossi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, gossip                        d) a, gossip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 Before the game each______name is written on a car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e______select a card and keep the name secre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hild, child                    c) children's, child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hild's, children             d) child's, children'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______law is one of the basic laws in physic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rchimedes                   c) Archimedes'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rchimede's                  d) Archime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Money______so scarce that______could fairly be sai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not to exist at a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re, they                        c) is, the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ere, it                          d) is, 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The news______so unexpected at the moment. W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on't know what to do about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, it                              c) was, the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re, them                       d) were, 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______Hyde Park is______very beautiful and larg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park in______central Lond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-, a, -                          c) -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the, the                   d) the,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Since my childhood I have been keen on travelling and adventurous life, in my dreams I often see myself climb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ing _____ Mont Blanc, exploring ______ Azores,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swimming in______Pacific Ocea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a) -, the, the                     </w:t>
      </w:r>
      <w:r>
        <w:rPr>
          <w:color w:val="000000"/>
          <w:szCs w:val="23"/>
        </w:rPr>
        <w:t>с</w:t>
      </w:r>
      <w:r>
        <w:rPr>
          <w:color w:val="000000"/>
          <w:szCs w:val="23"/>
          <w:lang w:val="en-US"/>
        </w:rPr>
        <w:t>) the,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-, the                     d) -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______life is very difficult for______unemployed the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ay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the                         c)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, -                              d)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That magnificent______temple was constructed b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Chines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ight-centuries-old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ld-eight-centuries,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eight-century's-old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) eight-century-old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His advice______bad.______never helped 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, it has                         c) was, they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re, they have                d) were, it h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______President______election was widely forecast b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e poll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Clinton                   c) -, Clintons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  <w:lang w:val="en-US"/>
        </w:rPr>
        <w:t>b) - , Clinton's                  d) the, Clinton's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lang w:val="en-US"/>
        </w:rPr>
        <w:t xml:space="preserve">8. </w:t>
      </w:r>
      <w:r>
        <w:rPr>
          <w:b/>
          <w:bCs/>
          <w:color w:val="FF0000"/>
          <w:sz w:val="32"/>
          <w:szCs w:val="32"/>
        </w:rPr>
        <w:t>Местоимение</w:t>
      </w:r>
      <w:r>
        <w:rPr>
          <w:b/>
          <w:bCs/>
          <w:color w:val="FF0000"/>
          <w:sz w:val="32"/>
          <w:szCs w:val="32"/>
          <w:lang w:val="en-US"/>
        </w:rPr>
        <w:t xml:space="preserve">. </w:t>
      </w:r>
      <w:r>
        <w:rPr>
          <w:b/>
          <w:bCs/>
          <w:color w:val="FF0000"/>
          <w:sz w:val="32"/>
          <w:szCs w:val="32"/>
        </w:rPr>
        <w:t>Слова-определители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36"/>
        </w:rPr>
        <w:t>Тест 1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We saw a lot of pictures at the art shop, but______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good enough to buy for our museu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one of them                 c) not some of the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o of them                     d) only any of the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 If there are______calls for me, can you ask to leave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messag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ome                             c) 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one                             d) n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While peeling potatoes my small brother cut______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a </w:t>
      </w:r>
      <w:r>
        <w:rPr>
          <w:i/>
          <w:iCs/>
          <w:color w:val="000000"/>
          <w:szCs w:val="23"/>
          <w:lang w:val="en-US"/>
        </w:rPr>
        <w:t xml:space="preserve">sharp </w:t>
      </w:r>
      <w:r>
        <w:rPr>
          <w:color w:val="000000"/>
          <w:szCs w:val="23"/>
          <w:lang w:val="en-US"/>
        </w:rPr>
        <w:t>knif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neself                          c) h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im                               d) himsel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There are many good hotels in the town. You can stay at ______of the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o                                 c) 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me                             d) a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 I've been trying to phone her all day but______I ph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her the line is engag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very time                      c) the every ti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ll the time                    d) the whole ti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He is invited to lots of parties and he goes to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veryone                        c) every 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everything                     d) ea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These are______organizations operating in our mark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nd even______we would consider real competito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 few, many                    b) little, s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</w:rPr>
        <w:t>с</w:t>
      </w:r>
      <w:r>
        <w:rPr>
          <w:color w:val="000000"/>
          <w:szCs w:val="23"/>
          <w:lang w:val="en-US"/>
        </w:rPr>
        <w:t>) some, fewer                   d) few, few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 You are not the only one who failed to hear the news. I didn't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either                          c) ei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oth                              d) als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 If we hadn't taken the same plane, we might have never met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urs                              c) each o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urselves                       d) both of u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______food, clothes and some______goods have be</w:t>
        <w:softHyphen/>
        <w:t>come more expensive nowaday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uch, others                 c) many, the other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any, others                  d) much, o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 I'm going to the wedding on Saturday.______is get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marri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 friend of me                 c) mine frie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 friend of mine             d) a friend of m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 During the terrible road accident one car bumped in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one. One driver was heavily injured and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i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nother, other                c) other, the o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nother, the other          d) the other, o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— Did you hear about the party at Kate's last night? - No, I didn't.______of my friends______the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one, was                      c) nobody, w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obody, was                   d) no, w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 "The system of education is not superb," she said. "Too ______mathematics______usually taught at school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any, are                       c) much, a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uch, is                        d) many,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______should be present at the meeting. A very seriou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question will be discuss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omeone                        c) every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ny one                         d) any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We've got too______petrol. We must have the car fil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t the nearest service stat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 little                           c) m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little                              d) m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When the train arrived at the railway station______pas</w:t>
        <w:softHyphen/>
        <w:t>sengers got their suitcases. So we picked up______to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ther, our                      c) some, our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thers, our                    d) another, our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There are______evenings when I do not want to go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ed. But there are______evenings when nothing c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keep me from going to b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ome, other                   c) several, other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me, the others             d) some, the o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 I don't really enjoy going to the cinema_______. I'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rather have______to go with 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y my own, no one         c) on myself, some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y myself, someone        d) by my own, any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1 have been talking to that strange man for an hour but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still can't understand if he is_______Spanish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Portugues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ither, or                       c) neither, n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either, or                     d) either, nor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32"/>
        </w:rPr>
        <w:t>Тест 2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3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</w:rPr>
        <w:t xml:space="preserve">1.  </w:t>
      </w:r>
      <w:r>
        <w:rPr>
          <w:color w:val="000000"/>
          <w:szCs w:val="23"/>
          <w:lang w:val="en-US"/>
        </w:rPr>
        <w:t>It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is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not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his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fault</w:t>
      </w:r>
      <w:r>
        <w:rPr>
          <w:color w:val="000000"/>
          <w:szCs w:val="23"/>
        </w:rPr>
        <w:t xml:space="preserve">. </w:t>
      </w:r>
      <w:r>
        <w:rPr>
          <w:color w:val="000000"/>
          <w:szCs w:val="23"/>
          <w:lang w:val="en-US"/>
        </w:rPr>
        <w:t>You cannot blame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is                                c) hi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imself                         d) 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 Tom and Ann stood in front of the mirror and looked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ach other                     c) one ano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mselves                     d) the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Have you got______luggage? Let me help you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ny                               c) s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                                  d)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"Would you like______to eat?" asked To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—                                  c) anyt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mething                     d) s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If there are______letters for m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ny                               c) s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                                  d)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"What do you want to eat?" "______. I'm so hungry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othing                         c) somet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nything                        d) 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______ came to visit him while he was in hospita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6"/>
          <w:lang w:val="en-US"/>
        </w:rPr>
        <w:t>a) nobody                               c) any 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6"/>
          <w:lang w:val="en-US"/>
        </w:rPr>
        <w:t>b) none                                   d) s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1 cannot talk to you now. I______t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e got no                    c) have got 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got none                 d) have got no 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All the tickets have been sold. There is______lef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o of them                     c) not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ot any                         d) n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When we travelled we spent______mone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ew                               c) plent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 lot of                          d) m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</w:rPr>
        <w:t>Ц</w:t>
      </w:r>
      <w:r>
        <w:rPr>
          <w:color w:val="000000"/>
          <w:szCs w:val="23"/>
          <w:lang w:val="en-US"/>
        </w:rPr>
        <w:t>. He enjoyed his life there. He had_______friends a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ey met quite oft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ew                                c) not m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afew                             d)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______people he worked with are very friendl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ome of                         c) some of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ny of                           d) nobod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Have you ever been to______restaurants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ither of those                c) n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either of                        d) somet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 She said she would contact me but she______wro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phon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ither, nor                     c) neither, 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either, nor                   d) either, 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______I have eaten today is a sandwic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verything                     c) who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ll                                 d) anyt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Peter spent______money you gave hi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ll the                            c) a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 whole                      d) s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 Carol likes reading. She has read______book in the li</w:t>
        <w:softHyphen/>
        <w:t>brar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ll                                 c) ever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each                              d) the a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1 hope______enjoyed the outing to the Zo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verybody                      c) all of the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ll                                 d) all the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"Have you read all these books?" "Yes,______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very                             c) every of the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every one                       d) everyt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______enjoyed the party last wee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very one                       c) a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everyone                       d) every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33"/>
        </w:rPr>
        <w:t>Тест З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There are______biscuits left in the t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 few                             c)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uch                            d) a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______students know the answer to this quest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 little                           c) f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uch                            d)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My days are so busy that I have______time for read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ew                               c) m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 few                             d)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______people give money to charit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 lot                              c)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any                            d) m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There is a tiny bit of butter. There is______butt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 little                           c) f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uch                            d)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 He keeps trying although there is______chance of suc</w:t>
        <w:softHyphen/>
        <w:t>ces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uch                            c) a f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ew                               d)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 There are many clocks in the office but______of the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ork properl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little                              c) m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ew                               d) a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She wasn't very hungry. She has just had______sou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ew                               c) a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 few                             d)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There aren't______jobs for young peop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uch                           c)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 few                            d) m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 There aren't______lessons to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uch                           c) a l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any                           d) f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 I couldn't obtain______information from an offic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anag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any                           c) a l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uch                           d) s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When my parents moved into a new flat they had very ______furniture, just______chai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 little, a few                  c) little, a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little, a few                    d) little,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 There aren't______flats to rent in Moscow becau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re is______accommodat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uch, little                   c) much, a f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 lot, few                      d) many,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1 haven't got______suitcases. I have got______lug</w:t>
        <w:softHyphen/>
        <w:t>gag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any, a few                   c) a lot of,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any, few                     d) much,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1 had______time left, so I spent______minutes in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ooksho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 little, a few                  c) a few, a f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little, a few                    d) many, m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Very______research will be done in this fiel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any                           c) f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little                            d) a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It's very quiet in my area. There is______traffic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little                             c) a lot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uch                           d) f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Usually men don't do______house wor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 lot                             c) a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little                            d) m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Now my father smokes______cigarettes than he 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 few                            c) few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less                              d) f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There is too______violence on TV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any                           c) a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uch                           d) f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1. There are too______violent films on TV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any                           c)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uch                           d) a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2. How______money is in your wallet? Oh, you've sp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only______roubles, there are______lef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any, a few, many          c) much, a little, m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uch, a few, much         d) much, a few, m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3.1 think there are______Russian soap operas on the tele</w:t>
        <w:softHyphen/>
        <w:t>vision. There are______more Brazilian on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little, many                   c) few, m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few, many                     d) a little, m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4.______paper is needed to publish______book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any, a few                   c) much, a f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uch, few                    d) much,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5. There are______important papers on the des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 little                          c) a lot of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  <w:lang w:val="en-US"/>
        </w:rPr>
        <w:t>b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  <w:lang w:val="en-US"/>
        </w:rPr>
        <w:t>a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lot</w:t>
      </w:r>
      <w:r>
        <w:rPr>
          <w:color w:val="000000"/>
          <w:szCs w:val="24"/>
        </w:rPr>
        <w:t xml:space="preserve">                             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  <w:lang w:val="en-US"/>
        </w:rPr>
        <w:t>much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9. Прилагательное и наречие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38"/>
        </w:rPr>
        <w:t xml:space="preserve"> </w:t>
      </w:r>
      <w:r>
        <w:rPr>
          <w:color w:val="000000"/>
          <w:szCs w:val="38"/>
        </w:rPr>
        <w:t>Тест</w:t>
      </w:r>
      <w:r>
        <w:rPr>
          <w:color w:val="000000"/>
          <w:szCs w:val="38"/>
          <w:lang w:val="en-US"/>
        </w:rPr>
        <w:t xml:space="preserve"> 1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The exam was quite easy —______we expect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ore easy that               c) easier th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ore easy than              d) easier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The more electricity you use,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your bill will be hig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ill be higher your bi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the higher your bill will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higher will be your bi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He's a fast runner. I can't run as______as h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fast                              c) fast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fastly                           d) fast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The film was really boring. It was______I've ever se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ost boring film            c) the film more bor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he more boring film      d) the most boring fil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My book is______interesting______you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s, as                            c) as, li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like, like                       d) like,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My house is______ height______hi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s, as                            c) as, the sa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he same, as                  d) the same, the sa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 John's grades are______his sister'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he higher than              c) higher th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he highest as                d) more high th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His drawings are as perfect as his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nstructor                     b) instructor'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instructors                    d) instructor drawing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The salary of a professor is higher than______a secretar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—                                 c) h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one of                          d) that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1 feel______today than I did last wee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uch better                  c) no bett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ore good                    d) more bett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No animal is so big______King Ko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s                                c)th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o                                d) th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Her sport car is different______Kate'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like                              c) fro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s                                d) s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 California is farther from New York______Pennsylva</w:t>
        <w:softHyphen/>
        <w:t>ni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s                                c) li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han                            d) fro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This encyclopedia costs______the other o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ore                            c) twice as many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wice more than            d) twice as much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The hotter it is,______I fee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he more miserable         c) more miserab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he miserable                d) most miserab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The more you study,______you will beco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he more smart              c) smart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he more smarter           d) the smart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 No sooner had he started out for California______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tarted to rain. a) that                             c) no soon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than                             d)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Of the two books, this one is the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he most interesting        c) more interes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ost interesting             d) the more interes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These shoes are______of a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less expensive                c) the less expens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he least expensive          d) least expens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He drives______than Bob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ore cautiously             c) the most cautiousli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cautiouslier                   d) more cautiou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2"/>
        </w:rPr>
        <w:t>Тест</w:t>
      </w:r>
      <w:r>
        <w:rPr>
          <w:color w:val="000000"/>
          <w:szCs w:val="32"/>
          <w:lang w:val="en-US"/>
        </w:rPr>
        <w:t xml:space="preserve"> 2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>Выберите правильный вариант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4"/>
        </w:rPr>
        <w:t xml:space="preserve">1. </w:t>
      </w:r>
      <w:r>
        <w:rPr>
          <w:color w:val="000000"/>
          <w:szCs w:val="24"/>
          <w:lang w:val="en-US"/>
        </w:rPr>
        <w:t>Honesty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is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>policy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he best                        c) more bett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better                           d) the bett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______men declare war. But it is the youth that fight a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i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ldest                           c) eld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elder                            d) old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Of two evils choose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less                              c) the lea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little                             d) small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What's the______news of today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    </w:t>
      </w:r>
      <w:r>
        <w:rPr>
          <w:color w:val="000000"/>
          <w:szCs w:val="24"/>
          <w:lang w:val="en-US"/>
        </w:rPr>
        <w:t>a) later                             c) late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   </w:t>
      </w:r>
      <w:r>
        <w:rPr>
          <w:color w:val="000000"/>
          <w:szCs w:val="24"/>
          <w:lang w:val="en-US"/>
        </w:rPr>
        <w:t>b) last                              d) lat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If you are interested in______details ask the head of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offi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further                         c) furth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farther                         d) farth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Actions speak______than word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ore louder                  c) loud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he loudest                    d) loud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 Hotels are becoming______nowaday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ore expensive              c) expensiv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he most expensive         d) the more expens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The damage to the car could be______than we expect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bad                              c) the wor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rse                           d) the wor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That was______case in his practi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he least difficult            c) the less difficult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he less difficult             d) difficult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 The sea is______unknown part of our plane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he most large               c) the most larg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he largest                     d) the larg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This cake is______the one you made last nigh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weeter than                  c) sweet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weetest                       d) more sweeter th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That was______question in the exa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least difficult                 c) little difficul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the less difficult             d) the least difficul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This was the______test I've ever do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easiest                          c) easi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easy                             d) most easi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That was the______performance I've ever se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orst                            c) wor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bad                              d) wors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Those shoes cost______mi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uch as                        c) more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s much as                    d) as mo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You live even______from the centre than the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farther                          c) furth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far                               d) more fa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1 like Jane less than Tom, but I like Sam______of a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less                              c)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lesser                           d) lea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It took Kate______to do this wor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long                             b) as lo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the longest                    d) much long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The smaller a garden is______it is to look aft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he easier                      c) easi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ore easy                     d) most eas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My left arm is______than my right o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tronger                        c) most stro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ore stronger               d) strong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1. The people who arrive______get the best seat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ore earlier                  c) the earli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ost early                    d) much ear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2. It's becoming_____ to find a job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rd and hard                c) hardly and har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rder and harder          d) the hardest and the hard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3.______we leave,______we will arriv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he earlier, the sooner     c) the earliest, the so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he early, sooner            d) the earlier, soon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4. Could you speak______, pleas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istinct                         c) less distinct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ost distinct                 d) more distinct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2"/>
          <w:lang w:val="en-US"/>
        </w:rPr>
        <w:t xml:space="preserve"> </w:t>
      </w:r>
      <w:r>
        <w:rPr>
          <w:color w:val="000000"/>
          <w:szCs w:val="32"/>
        </w:rPr>
        <w:t>Тест</w:t>
      </w:r>
      <w:r>
        <w:rPr>
          <w:color w:val="000000"/>
          <w:szCs w:val="32"/>
          <w:lang w:val="en-US"/>
        </w:rPr>
        <w:t xml:space="preserve"> 3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Kevin continued to study______in a well-organized pri</w:t>
        <w:softHyphen/>
        <w:t>vate school and he______found a common languag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ith his new school fellow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erious, quick                c) seriously, quic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eriously, quickly           d) serious, quick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The scene was______. Can you imagine John running s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14"/>
          <w:lang w:val="en-US"/>
        </w:rPr>
        <w:t>9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quite amazing, fast         c) such amazing, fa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rather amazing, fastly     d) so amazed, fa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Will you give me______information on delivery arrange</w:t>
        <w:softHyphen/>
        <w:t>ments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farther                         c) more fur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further                         d) much fa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The benefit was______great a success that the promoter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ecided to repeat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o                                c)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uch                            d) li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John is______a wonderful person: he is very friendly, gay,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he has much tal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o                                c) qui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rather                          d) s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Mark was sure to get acknowledged as he worked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rdly                          c) too hard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rdly enough               d) hard en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 The teacher was giving her a test after a test in geography and she was doing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ore and more bad         c) more and more wors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rser and worser          d) worse and wor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She became______as she was growing u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uch and much beautiful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ore and more beautifu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more and more beautiful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most and most beautifu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You may dive safely here, the lake is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enough deep                 c) deep en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eeply enough               d) quite deep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 Her face had relaxed, the tension had gone. It looked ______and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ore younger, more beaut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ore young, more beautifu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younger, beautiful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younger, more beautifu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1 found it difficult to answer him. I was______to be ab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o think clearl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enough confused           c) very confu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confusing too                d) too conf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We slept in a double-bedded room, which was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at the little country inn could do for u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good                            c) the b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better                           d) wor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______sin towards our fellow creatures is not to hate b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o be indifferent to the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he worst                      c) b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rse                           d) wor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Because the first pair of shoes didn't fit______, he as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for another o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ore proper                  c) prop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ost properly               d) proper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I've got too little time and my______care will be to fi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way to the village because the school I'm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o is at______en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ext, the nearest, the farther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earest, nearest, further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near, next, far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) next, next, fur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 During the Middle Ages London grew twice______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as in size and wealt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s large as                      c) as larger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larger than                     d) as larger th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The professor looked______at the student's paper a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en began to speak. His voice sounded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quick, terrible                c) quickly, terrib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quickly, terrible              d) quick, terrib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John said that no other car could go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s fast as his                   c) as fast as the car of hi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 fast like his car           d) as fast like his ca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 Even though she looks very young, she is twice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my twenty-year-old sist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lder                             c) as old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s old than                     d) older th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Of the two landscapes that you have shown me this one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ore picturesque           c) most picturesqu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 more picturesque      d) the most picturesqu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2"/>
          <w:lang w:val="en-US"/>
        </w:rPr>
        <w:t xml:space="preserve"> </w:t>
      </w:r>
      <w:r>
        <w:rPr>
          <w:color w:val="000000"/>
          <w:szCs w:val="32"/>
        </w:rPr>
        <w:t>Тест</w:t>
      </w:r>
      <w:r>
        <w:rPr>
          <w:color w:val="000000"/>
          <w:szCs w:val="32"/>
          <w:lang w:val="en-US"/>
        </w:rPr>
        <w:t xml:space="preserve"> 4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Susan's job is.______She is not______with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oring, satisfied              c) boring, satisf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ored, satisfied              d) a bore, satisf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Near the window there was a______tab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eautiful round large wood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large wooden beautiful rou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beautiful large round wood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) wooden beautiful large rou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Drive______! You drive too fas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areful                           c) with ca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refully                        d) in ca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This dish tastes a bit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trange                          c) strangeful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trangely                       d) strang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Give me this______box pleas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etal small black           c) black small meta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mall metal black           d) small black meta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Please, speak______. The exam is 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ost quiet                     c) qui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quietly                          d) more qui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Mary was______injured in the car accid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ad                               c) bad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rd                              d) hard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You shouldn't go to the laboratory with us. It is not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t a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ecessarily                     c) necessit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ecessary                      d) a necessit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There was a great traffic. We______came in t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rdly                           c) in har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rd                              d) hard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 Jane is a______worker that is why she has the high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scores in the grou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rdly                           c) har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rdship                        d) hard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Don't even talk to him. He is______impolite!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so                                 c)s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 a                               d) such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It was______difficult exam, that we fell asleep immedi</w:t>
        <w:softHyphen/>
        <w:t>ately after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uch                              c) s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such a                           d)so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1 enjoyed my trip to Paris. It was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uch relaxing                  c) so relax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uch relaxed                  d) so a relax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This is______book that I can't stop reading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o interesting                 c) such an interes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uch interesting              d) so an interes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We must figure out income tax returns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ccuracy                        c) accurate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ccurate                        d) accurative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 Susan appeared so______that I couldn't help ma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her a complim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eautifully                     c) beaut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eautiful                        d) more beautifu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Jane feels______about having a big part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nthusiastic                    c) in enthusias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enthusiastically              d) with enthusias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Mary draws as______as her sist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good                             c) nice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ell                              d) well li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Our villa is as______as you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xpensively                    c) expens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expense                         d) expensive li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The song sounded too______to be worth listening t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oisy                             c) in noi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oisily                           d) much noi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1.  The doctor felt the leg_______to see if there were 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smallCaps/>
          <w:color w:val="000000"/>
          <w:szCs w:val="23"/>
          <w:lang w:val="en-US"/>
        </w:rPr>
        <w:t xml:space="preserve">     </w:t>
      </w:r>
      <w:r>
        <w:rPr>
          <w:color w:val="000000"/>
          <w:szCs w:val="23"/>
          <w:lang w:val="en-US"/>
        </w:rPr>
        <w:t>broken bon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   </w:t>
      </w:r>
      <w:r>
        <w:rPr>
          <w:color w:val="000000"/>
          <w:szCs w:val="23"/>
          <w:lang w:val="en-US"/>
        </w:rPr>
        <w:t>a) careful                          c) careful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    </w:t>
      </w:r>
      <w:r>
        <w:rPr>
          <w:color w:val="000000"/>
          <w:szCs w:val="23"/>
          <w:lang w:val="en-US"/>
        </w:rPr>
        <w:t>b) in carefulness                 d) ca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2. This lake is the same______as that o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    </w:t>
      </w:r>
      <w:r>
        <w:rPr>
          <w:color w:val="000000"/>
          <w:szCs w:val="23"/>
          <w:lang w:val="en-US"/>
        </w:rPr>
        <w:t>a) deep                              c) deep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   </w:t>
      </w:r>
      <w:r>
        <w:rPr>
          <w:color w:val="000000"/>
          <w:szCs w:val="23"/>
          <w:lang w:val="en-US"/>
        </w:rPr>
        <w:t>b) depth                            d) more dee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3. Caroline goes to the swimming pool less______th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     </w:t>
      </w:r>
      <w:r>
        <w:rPr>
          <w:color w:val="000000"/>
          <w:szCs w:val="23"/>
          <w:lang w:val="en-US"/>
        </w:rPr>
        <w:t>Mary do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    </w:t>
      </w:r>
      <w:r>
        <w:rPr>
          <w:color w:val="000000"/>
          <w:szCs w:val="23"/>
          <w:lang w:val="en-US"/>
        </w:rPr>
        <w:t>a) frequent                        c) frequenc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   </w:t>
      </w:r>
      <w:r>
        <w:rPr>
          <w:color w:val="000000"/>
          <w:szCs w:val="23"/>
          <w:lang w:val="en-US"/>
        </w:rPr>
        <w:t>b) frequently                     d) more frequ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4. Elisa dances______than her sist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    </w:t>
      </w:r>
      <w:r>
        <w:rPr>
          <w:color w:val="000000"/>
          <w:szCs w:val="23"/>
          <w:lang w:val="en-US"/>
        </w:rPr>
        <w:t>a) more gracefully              c) most gracefu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    </w:t>
      </w:r>
      <w:r>
        <w:rPr>
          <w:color w:val="000000"/>
          <w:szCs w:val="23"/>
          <w:lang w:val="en-US"/>
        </w:rPr>
        <w:t>b) more graceful                d) more grac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5. Jane has as______opportunities to go in for sport as I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   </w:t>
      </w:r>
      <w:r>
        <w:rPr>
          <w:color w:val="000000"/>
          <w:szCs w:val="23"/>
          <w:lang w:val="en-US"/>
        </w:rPr>
        <w:t>a) little                              c) small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  <w:lang w:val="en-US"/>
        </w:rPr>
        <w:t xml:space="preserve">   </w:t>
      </w:r>
      <w:r>
        <w:rPr>
          <w:color w:val="000000"/>
          <w:szCs w:val="23"/>
          <w:lang w:val="en-US"/>
        </w:rPr>
        <w:t>b)few                               d) fewer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0. Предлоги и союзы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39"/>
        </w:rPr>
        <w:t xml:space="preserve"> </w:t>
      </w:r>
      <w:r>
        <w:rPr>
          <w:color w:val="000000"/>
          <w:szCs w:val="39"/>
        </w:rPr>
        <w:t>Тест 1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3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She was jealous______her friend because she had a bett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res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t                                  c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n                                 d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The waste paper bin is full______crumpled sheets of pa</w:t>
        <w:softHyphen/>
        <w:t>p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th                              c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r                                d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The computer is capable______producing graphic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                                 c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f                                 d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 Moscow is especially famous______its elegant architec</w:t>
        <w:softHyphen/>
        <w:t>tu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r                                c)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f                                 d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1 felt very ashamed______making such a stupid mistak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f                                 c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r                                d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 Could you add this up for me? I'm not very quick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alculat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th                              c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                                 d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 After days of preparation the hall is ready______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grand ope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n                                 c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       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Who is responsible______making such a mess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r                                c)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f                                 d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She was very proud______his achievement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r                                c)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f                                 d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 It took some time to get accustomed______driving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e lef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t                                  c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th     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We always eat food typical______the region we are trav</w:t>
        <w:softHyphen/>
        <w:t>elling 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r                                c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n                                 d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Are you aware______any reason why he is lat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th                              c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bout                            d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 She went out to work not to be dependent_______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husban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n                                 c)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t         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 She never goes out at night because she is afraid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e dar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t                                  c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       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 Because of the flu many teachers were absent_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or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f                                 c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rom                             d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1 feel really sorry______her because she has fallen i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bout                            c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th     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She isn't satisfied______her progress in Englis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f                                c) fro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ith                             d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My sister is better______sport than 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t                                 c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n                                d)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1 must hurry or I'll be late______schoo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t                                 c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in                                d)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He was found guilty______robbing the ban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f                                c)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for                               d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1.1 am short______money at the mom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for                               c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ith                             d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2. This incident is very similar______what happened yes</w:t>
        <w:softHyphen/>
        <w:t>ter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ith                             c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                               d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3. The teacher got tired______hearing the same old ex</w:t>
        <w:softHyphen/>
        <w:t>cus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f                                c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from                            d)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4.  I am suspicious______those people who always as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question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n                                 c) fro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of                                d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5. My sister is very keen______fash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f                                c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ith                             d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  <w:t>Te</w:t>
      </w:r>
      <w:r>
        <w:rPr>
          <w:b/>
          <w:bCs/>
          <w:color w:val="000000"/>
          <w:szCs w:val="24"/>
        </w:rPr>
        <w:t>ст</w:t>
      </w:r>
      <w:r>
        <w:rPr>
          <w:b/>
          <w:bCs/>
          <w:color w:val="000000"/>
          <w:szCs w:val="24"/>
          <w:lang w:val="en-US"/>
        </w:rPr>
        <w:t xml:space="preserve"> 2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4"/>
        </w:rPr>
        <w:t>Выберите</w:t>
      </w:r>
      <w:r>
        <w:rPr>
          <w:b/>
          <w:bCs/>
          <w:color w:val="000000"/>
          <w:szCs w:val="24"/>
          <w:lang w:val="en-US"/>
        </w:rPr>
        <w:t xml:space="preserve"> </w:t>
      </w:r>
      <w:r>
        <w:rPr>
          <w:b/>
          <w:bCs/>
          <w:color w:val="000000"/>
          <w:szCs w:val="24"/>
        </w:rPr>
        <w:t>правильный</w:t>
      </w:r>
      <w:r>
        <w:rPr>
          <w:b/>
          <w:bCs/>
          <w:color w:val="000000"/>
          <w:szCs w:val="24"/>
          <w:lang w:val="en-US"/>
        </w:rPr>
        <w:t xml:space="preserve"> </w:t>
      </w:r>
      <w:r>
        <w:rPr>
          <w:b/>
          <w:bCs/>
          <w:color w:val="000000"/>
          <w:szCs w:val="24"/>
        </w:rPr>
        <w:t>вариант</w:t>
      </w:r>
      <w:r>
        <w:rPr>
          <w:b/>
          <w:bCs/>
          <w:color w:val="000000"/>
          <w:szCs w:val="24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It was very nice______you to do my shopping for 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n                               c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bout                           d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I'm sorry______the smell of paint in this roo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by                                c) ab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for                               d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We always have the same food every day. I'm fed u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ith                             c) b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n                                d) to   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1 was shocked______what I saw. I'd never seen anyt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like that befo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n                               c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of                                d)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Susan is married______two childr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                               c)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for                               d)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Tom has no money of his own. So he's totally dependent ______his parent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t                                c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on                               d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 She apologized______me______her behaviou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, with                        c) on,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t, to         ,                   d) to,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I'm sorry______being rude with you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for                               c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b)-                                 d)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I'm afraid there is no solution______the proble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                               c) fro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for                               d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 He showed me a photograph______the house where 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lived as a chil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f                                c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n       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 The police believe that there is no connection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two crim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between                        c)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for                               d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We called the doctor because Linda was complaining ______a pain in her bac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bout                           c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of                                d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We'd better phone______the restaurant to reserve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ab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                               c)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for                               d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Thank you for the invitation______your party nex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ee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n                               c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by                                d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He accused his wife______being jealou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t                                 c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bout                           d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I've received a cheque______$200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n                               c)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by       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Did you know the cause______the fir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f                                c) fro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                               d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The children were excited______going to the circu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next 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for                               c) ab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of                                d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______my opinion you shouldn't go to Kate's party to</w:t>
        <w:softHyphen/>
        <w:t>morr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n                               c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from                            d) b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1 nearly forgot that it was Jack's birthday. Fortunately I remembered______t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n                                c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for                               d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2"/>
          <w:lang w:val="en-US"/>
        </w:rPr>
        <w:t xml:space="preserve"> </w:t>
      </w:r>
      <w:r>
        <w:rPr>
          <w:color w:val="000000"/>
          <w:szCs w:val="32"/>
        </w:rPr>
        <w:t>Тест</w:t>
      </w:r>
      <w:r>
        <w:rPr>
          <w:color w:val="000000"/>
          <w:szCs w:val="32"/>
          <w:lang w:val="en-US"/>
        </w:rPr>
        <w:t xml:space="preserve"> 3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</w:rPr>
        <w:t>Выберите</w:t>
      </w:r>
      <w:r>
        <w:rPr>
          <w:color w:val="000000"/>
          <w:szCs w:val="23"/>
          <w:lang w:val="en-US"/>
        </w:rPr>
        <w:t xml:space="preserve"> </w:t>
      </w:r>
      <w:r>
        <w:rPr>
          <w:color w:val="000000"/>
          <w:szCs w:val="23"/>
        </w:rPr>
        <w:t>правильный</w:t>
      </w:r>
      <w:r>
        <w:rPr>
          <w:color w:val="000000"/>
          <w:szCs w:val="23"/>
          <w:lang w:val="en-US"/>
        </w:rPr>
        <w:t xml:space="preserve"> </w:t>
      </w:r>
      <w:r>
        <w:rPr>
          <w:color w:val="000000"/>
          <w:szCs w:val="23"/>
        </w:rPr>
        <w:t>вариант</w:t>
      </w:r>
      <w:r>
        <w:rPr>
          <w:color w:val="000000"/>
          <w:szCs w:val="23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Our house is similar______theirs. I think ours is a bit lag</w:t>
        <w:softHyphen/>
        <w:t>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f                                 c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                                d)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Do you belong______a political party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                                 c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f                                 d) ab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 It is terrible that some people are dying______hung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hile others eat too muc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th                              c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r                                d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Ann loves complaining. She complains______everyt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f                                 c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bout                            d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 He decided to give up sport in order to concentrate ______his studi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n                                 c) ab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                                 d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 The accident was my fault, so I had to pay_______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amag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n                                 c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       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 Did you hear_______the fight in the club on Saturd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night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f                                 c) ab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r                                d)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 Have you heard ________ a company called "Sm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Electrics"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fter                              c) ab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f        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 I have lost my keys. Can you help me to look_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em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f                                 c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fter                              d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Who looked______you when you were ill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fter                              c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r                                d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Please don't shout______me! Be nice to 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                                 c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r                                d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We passed Tom as we were driving along. I shouted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him but he didn't he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r                                c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f                                 d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 I've thought______what you said and I've decided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ake your advi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f                                 c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bout                            d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1 don't know what to get Ann for her birthday. Can you think______anything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f                                 c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bout                            d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When I saw Mike, I congratulated him_______pas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his driving tes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r                                 c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f                                 d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 It's not very pleasant when you are accused_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something you didn't d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a) for                               </w:t>
      </w:r>
      <w:r>
        <w:rPr>
          <w:color w:val="000000"/>
          <w:szCs w:val="24"/>
        </w:rPr>
        <w:t>с</w:t>
      </w:r>
      <w:r>
        <w:rPr>
          <w:color w:val="000000"/>
          <w:szCs w:val="24"/>
          <w:lang w:val="en-US"/>
        </w:rPr>
        <w:t>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to                                d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1 didn't have any money, I had to borrow some______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friend of mi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f                                c) aft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from                            d) ov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 I am not going out yet. I am waiting______the rain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to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                               c) ab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-        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The roof of the house is in a very bad condition. I think we ought to do something______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f                                c)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bout                           d) aft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 Do you see that girl over there? Does she remind you ______anyone you know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f                                c)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bout                           d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4"/>
          <w:lang w:val="en-US"/>
        </w:rPr>
        <w:t xml:space="preserve"> </w:t>
      </w:r>
      <w:r>
        <w:rPr>
          <w:color w:val="000000"/>
          <w:szCs w:val="34"/>
        </w:rPr>
        <w:t>Тест</w:t>
      </w:r>
      <w:r>
        <w:rPr>
          <w:color w:val="000000"/>
          <w:szCs w:val="34"/>
          <w:lang w:val="en-US"/>
        </w:rPr>
        <w:t xml:space="preserve"> 4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One can learn to play the guitar _____ two month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n                                c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t                                d) aft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Jane remembered the dates only______the exa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n                                c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on                               d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 . There is a comfortable chair______the corner of roo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t                                c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n                                d) in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______the comer of the street you will see a gift sho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t                                c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n                                d) in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Susan looks very beautiful______this photograp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n                               c) fro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t                                d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 Many people pay huge sums of money to see our team's play______football matc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n                                c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on                               d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 Call your relatives when you arrive______Lond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t                                c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on      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Mary wanted to arrive______work______time, but 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ar broke and she was lat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t, in                            c) in,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t, on                           d) in,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The murderer was sent______prison although his advo</w:t>
        <w:softHyphen/>
        <w:t>cate did his best to defend hi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                                 c) in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                                 d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 — Have you ever been to Indonesia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— </w:t>
      </w:r>
      <w:r>
        <w:rPr>
          <w:color w:val="000000"/>
          <w:szCs w:val="23"/>
          <w:lang w:val="en-US"/>
        </w:rPr>
        <w:t>Yes, last year I went there______busines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r                                c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                                 d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The shop assistant asked Jane to pay______cas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n                                  c)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y        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 In most shops you can pay______credit car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n                                  c)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y        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Susan was afraid of travelling______sea, so we had to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my c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n, by                           c) by,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t, in                             d) in, b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Can you see any disadvantages______living in the city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t                                  c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r                                d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The behaviour of the aggressive fans caused serious dam</w:t>
        <w:softHyphen/>
        <w:t>age ______the city cent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f                                 c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r                                d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Jane showed me her wonderful drawings______the se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I think she has a great tal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t                                  c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f                                 d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 Mary feels deeply sorry______homeless pet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r                                b)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about                            d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 Many people are shocked______ the truth they hea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bout themselv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th                              c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y                                 d) ab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It was generous______the headmaster to give us expen</w:t>
        <w:softHyphen/>
        <w:t>sive present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r                                c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                                d) ab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 Although Jane was very nervous______the exam, s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as able to concentrat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bout                            c) at b) for                                d) to 21. There is a terrible car accident. One car collided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nother o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                                 c)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                                 d) in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2. Mary is suspected______telling li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n                                  c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f                                 d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3. Nowadays many people still suffer______canc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f                                 c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rom                              d) because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4. My grandmother usually looks______me when my par</w:t>
        <w:softHyphen/>
        <w:t>ents are______holi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fter, on                         c) after,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r, on                           d) for,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5.  It is difficult to blame the defeat______the team. The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id their bes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r                                c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n                                 d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3"/>
        </w:rPr>
        <w:t>Тест</w:t>
      </w:r>
      <w:r>
        <w:rPr>
          <w:color w:val="000000"/>
          <w:szCs w:val="33"/>
          <w:lang w:val="en-US"/>
        </w:rPr>
        <w:t xml:space="preserve"> 5             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</w:rPr>
        <w:t xml:space="preserve">1.  </w:t>
      </w:r>
      <w:r>
        <w:rPr>
          <w:color w:val="000000"/>
          <w:szCs w:val="23"/>
          <w:lang w:val="en-US"/>
        </w:rPr>
        <w:t>I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can</w:t>
      </w:r>
      <w:r>
        <w:rPr>
          <w:color w:val="000000"/>
          <w:szCs w:val="23"/>
        </w:rPr>
        <w:t>'</w:t>
      </w:r>
      <w:r>
        <w:rPr>
          <w:color w:val="000000"/>
          <w:szCs w:val="23"/>
          <w:lang w:val="en-US"/>
        </w:rPr>
        <w:t>t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open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this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door</w:t>
      </w:r>
      <w:r>
        <w:rPr>
          <w:color w:val="000000"/>
          <w:szCs w:val="23"/>
        </w:rPr>
        <w:t xml:space="preserve">. </w:t>
      </w:r>
      <w:r>
        <w:rPr>
          <w:color w:val="000000"/>
          <w:szCs w:val="23"/>
          <w:lang w:val="en-US"/>
        </w:rPr>
        <w:t>Have you got a key______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other on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r                                c) fro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                                d) out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The train was late but nobody knew the reason______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el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r                                c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f                                 d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3"/>
          <w:lang w:val="en-US"/>
        </w:rPr>
        <w:t>3.</w:t>
      </w:r>
      <w:r>
        <w:rPr>
          <w:color w:val="000000"/>
          <w:szCs w:val="23"/>
          <w:lang w:val="en-US"/>
        </w:rPr>
        <w:t>1 was surprised at her reaction______my suggest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                                 c) ab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wards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Do you think we will find a solution______the problem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f                                 c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r                                d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Why are you always jealous______other peopl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bout                            c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f                                 d) toward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She is married______an American, but lives in Englan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th                              c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                                d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 I am sure you are capable______passing the examina</w:t>
        <w:softHyphen/>
        <w:t>t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f                                 c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t         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The letter he wrote is full______mistak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f                                 c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th     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This cup is filled______te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th                              c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f                                 d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1 am a bit short______money. Can you lend me som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n                                  c)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f                                 d) of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She depends______her parents for mone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n                                 c) fro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                                 d) out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 Some people are still dying______pneumonia even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eveloped countri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rom                              c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t                                  d) of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3"/>
          <w:lang w:val="en-US"/>
        </w:rPr>
        <w:t xml:space="preserve">13.1 </w:t>
      </w:r>
      <w:r>
        <w:rPr>
          <w:color w:val="000000"/>
          <w:szCs w:val="23"/>
          <w:lang w:val="en-US"/>
        </w:rPr>
        <w:t>have searched______my keys but I can't find the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n                                  c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r                                d) aft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She accused me______being selfis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f                                 c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r                                d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Everybody blamed me______the accid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f                                 c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bout                            d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The book is divided______three part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n                                  c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to                               d) on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 Don't point that knife______me. It's dangerou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t                                  c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n        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The school provided all its students______book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a) on                                </w:t>
      </w:r>
      <w:r>
        <w:rPr>
          <w:color w:val="000000"/>
          <w:szCs w:val="24"/>
          <w:vertAlign w:val="subscript"/>
          <w:lang w:val="en-US"/>
        </w:rPr>
        <w:t>C</w:t>
      </w:r>
      <w:r>
        <w:rPr>
          <w:color w:val="000000"/>
          <w:szCs w:val="24"/>
          <w:lang w:val="en-US"/>
        </w:rPr>
        <w:t>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ith    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Everybody blamed the accident______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a) for                               </w:t>
      </w:r>
      <w:r>
        <w:rPr>
          <w:color w:val="000000"/>
          <w:szCs w:val="24"/>
          <w:vertAlign w:val="subscript"/>
          <w:lang w:val="en-US"/>
        </w:rPr>
        <w:t>C</w:t>
      </w:r>
      <w:r>
        <w:rPr>
          <w:color w:val="000000"/>
          <w:szCs w:val="24"/>
          <w:lang w:val="en-US"/>
        </w:rPr>
        <w:t>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ith                             d) aft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What is this medicine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a) from                            </w:t>
      </w:r>
      <w:r>
        <w:rPr>
          <w:color w:val="000000"/>
          <w:szCs w:val="24"/>
          <w:vertAlign w:val="subscript"/>
          <w:lang w:val="en-US"/>
        </w:rPr>
        <w:t>C</w:t>
      </w:r>
      <w:r>
        <w:rPr>
          <w:color w:val="000000"/>
          <w:szCs w:val="24"/>
          <w:lang w:val="en-US"/>
        </w:rPr>
        <w:t>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for                               d) again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3"/>
        </w:rPr>
        <w:t>Тест</w:t>
      </w:r>
      <w:r>
        <w:rPr>
          <w:color w:val="000000"/>
          <w:szCs w:val="33"/>
          <w:lang w:val="en-US"/>
        </w:rPr>
        <w:t xml:space="preserve"> 6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______the traffic was bad, I arrived on t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lthough                       c) despi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n spite of                     d) because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Kate might phone tonight. I don't want to go out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he phon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because                        c) in ca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because of                    d) i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A dog ran out in front of the car______we were dri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long the roa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n case                          c) i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s                                d) wh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- _____ they are with an adult, children are not allowed to use the swimming poo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unless                           c) provi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f                                d) provid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1 drew a map for her in case she______the hous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an't find                      c) won't fi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couldn't find                 d) don't fi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I'll give you my phone number______you need to con</w:t>
        <w:softHyphen/>
        <w:t>tact 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because                        c) in ca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because of                    d) i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1 used to live near the sea______I was a chil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s                                c) wh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hile                            d) dur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The doorbell rang______we were aslee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s                                c) wh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just as                           d) whi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After the interruption, the speaker went on talking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nothing had happen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s                                 c) li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s if                              d) with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We usually go out at weekends, but we don't often go out ______the wee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ile                             c) unles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r                                d) dur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Please, don't interrupt me______I'm speak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ile                             c) ti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until                              d) dur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 I felt really ill last week. I could hardly eat anything ______three day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ite                             c) unles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r                                d) dur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We'll buy some more food in case he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me                             c) will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omes                           d) ca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When we asked Kate to help us, she agreed immediately, ______I knew she woul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like                               c) ho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s                                 d) as i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 I'm moving into my new flat next week. I'm staying with my friend______th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y                                 c) befo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until     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 My mother once had a part-time job______a touri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guid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 as                                 c) ho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like                               d) the w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You can phone me at the hotel______you need to con</w:t>
        <w:softHyphen/>
        <w:t>tact 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ecause                         c) in ca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ecause of                     d) i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My feet are really cold. They're______blocks of i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like                               c) ho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s                                 d) as ho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1 don't watch TV______I've got nothing else to d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provided                        c) as long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unless                            d) so long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Kate got married______she was 23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en                            c)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uring                           d) just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1.  My father is a terrible driver. He drives_______he w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e only driver on the roa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s                                  c) as i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like                               d) ho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2. I'm playing tennis tomorrow______it's rai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f                                  c) provi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unless                            d) provid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3.1 didn't get the job______I had all the necessary qualifi</w:t>
        <w:softHyphen/>
        <w:t>cation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lthough                        c) despi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 spite of                      d) becau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4. We are going to have a picnic tomorrow_______it's n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rai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unless                            c) in ca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providing                       d) in spite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5. I'll phone you tomorrow______usual, OK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ow                              c)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like      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3"/>
        </w:rPr>
        <w:t>Тест</w:t>
      </w:r>
      <w:r>
        <w:rPr>
          <w:color w:val="000000"/>
          <w:szCs w:val="33"/>
          <w:lang w:val="en-US"/>
        </w:rPr>
        <w:t xml:space="preserve"> </w:t>
      </w:r>
      <w:r>
        <w:rPr>
          <w:i/>
          <w:iCs/>
          <w:color w:val="000000"/>
          <w:szCs w:val="33"/>
          <w:lang w:val="en-US"/>
        </w:rPr>
        <w:t xml:space="preserve">7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______the house is old, it is still very war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lthough                        c) despi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even                              d) no matt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1 couldn't sleep______very tir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lthough I was                c) despite of b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espite I be                    d) in spite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In spite______the heavy snow, we enjoyed our weeken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—                                  c) fro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f                                 d) b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You should insure your bicycle______stol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n case it will be              c) in case it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f it will be                     d) if it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She liked teaching in spite of______it was badly pai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t was a fact                    c)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 fact that                   d) in fac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The club is for members only. You______you're a memb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an't go in if                  c) can't go in unles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n go in only                d) can go in unles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Even______I was really tired, I couldn't slee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-                                  c) i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that                               d)th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 I'll give you my phone number______you want to spea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o 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n case ,                        c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f                                  d) provi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 Kate has been married a long time. She got married ______she was 22 years ol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en                             c) whi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s                                 d) provi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Despite______she wouldn't take her coat off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t was hot                       c) being he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at it was hot                d) the he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What a beautiful house! It's______a pala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s                                  c) ev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like                               d) howev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Travelling by car is convenient______you have some</w:t>
        <w:softHyphen/>
        <w:t>where to par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f not                             c) provided i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providing                       d) in ca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______I got home, I had a bat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en                             c) whi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s                                 d) i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They are very kind to me. They treat me______thei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own s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like I am                        c) as if I w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s if I am                       d) as if I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1 am going to get this qualification,______long it tak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o matter                      c) nevertheles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owever                         d) whi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 I'll be in London next week. 1 hope to see Tom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e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ile I will be                 c) during my vis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hile I am                     d) during I a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You should inform the police______your car is stol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f                                  c) in ca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ough                          d) li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The doorbell rang______we were aslee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en                            c) provi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s                                 d) whi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Jack is away at the moment. I don't know exactly wh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he is coming back but I am sure he'll be back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Mon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y                                 c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until                             d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 She was ill last week, but despite______this she went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or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-                                  c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rom                             d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1.______the manager, she has to make many importa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ecision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like                               c) wh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s                                 d) i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2. Why do you talk about him______he were an old man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s                                  c) i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s if                              d) li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3. What are you going to do while they______TV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be watching             c) are watc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watch                      d) wat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4. Everyone is ill at home. Our house is______a hospita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like                               c) i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s                                 d) in ca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2"/>
          <w:lang w:val="en-US"/>
        </w:rPr>
        <w:t xml:space="preserve"> </w:t>
      </w:r>
      <w:r>
        <w:rPr>
          <w:color w:val="000000"/>
          <w:szCs w:val="32"/>
        </w:rPr>
        <w:t>Тест</w:t>
      </w:r>
      <w:r>
        <w:rPr>
          <w:color w:val="000000"/>
          <w:szCs w:val="32"/>
          <w:lang w:val="en-US"/>
        </w:rPr>
        <w:t xml:space="preserve"> 8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The plane was late but no one knew the reason______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el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bout                            c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r                    .           d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 The accident was my fault, so I paid for the damage ______the other c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                                c)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r                                d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 The man was surprised _______ his friend's reacti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what he sai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th, on                        c) of, toward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t, to                             d) in,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 Do you think they'll find a solution______this proble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so soon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f                         .       c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n        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 The police wanted to question the man in connection ______the robber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th                              c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f                                 d) ab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The police said that there was no connection______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wo murde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th                              c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f                                 d) betw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______his opinion she looked like a princes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                                 c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                                 d)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Don't worry. She is jealous______everyone.                     1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                                c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th     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Lisa has married______Harr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th                              c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                                d)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 When I realized that I had taken the wrong umbrella, I immediately apologized______my mistak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r                                c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                                d) ab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 I couldn't stop my car in time so I crashed______an</w:t>
        <w:softHyphen/>
        <w:t>other c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—                                  c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to                              d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He loves complaining. He complains______everyth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f                                 c) ab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r                                d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1 dreamt______you yester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f                                 c) ab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n                                 d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1 often dream______being ric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f                                 c) ab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n                                 d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 When I heard that he had passed his exams, I phoned him to congratulate him______his succes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th                              c) ab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r                                d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 I'll visit you next Sunday and we'll go for a walk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usua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like                               c)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ow     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He wasn't feeling well, but______of this he answered a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e questions of the examin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lthough                       c) despi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 spite                          d) becau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1 liked this room______it was, before we decorated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like                               c) ho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s                                 d) s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______we don't use our car very often we've decided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sen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s                                 c) alth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hen                            d) despi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We have too many bedrooms, so we use one of them ______a stud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like                               c) as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>b) for                                d) how</w:t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>Заполните пропуски предлогами (тест 9-41).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color w:val="000000"/>
          <w:szCs w:val="28"/>
        </w:rPr>
        <w:t xml:space="preserve">                        </w:t>
      </w:r>
      <w:r>
        <w:rPr>
          <w:b/>
          <w:color w:val="000000"/>
          <w:szCs w:val="28"/>
        </w:rPr>
        <w:t xml:space="preserve">Тест 9    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oney doesn't mean that much. It never means m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1) someone who has always had enough to get b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only people who like money are those______(2) a l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3) it and those______(4) none______(5) a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</w:rPr>
        <w:t>Тест</w:t>
      </w:r>
      <w:r>
        <w:rPr>
          <w:b/>
          <w:bCs/>
          <w:color w:val="000000"/>
          <w:szCs w:val="28"/>
          <w:lang w:val="en-US"/>
        </w:rPr>
        <w:t xml:space="preserve"> 1 0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y wives always had a lot______(1) money, and the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ere always worried that someone was going to take it aw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2) them. I shouldn't say that______(3) my fir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ife though. She was going to give up everything______(4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our marriage. Her father thought I was just a fortune hunter. He was only reconciled______(5) her when the baby was bor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</w:rPr>
        <w:t>Тест</w:t>
      </w:r>
      <w:r>
        <w:rPr>
          <w:b/>
          <w:bCs/>
          <w:color w:val="000000"/>
          <w:szCs w:val="28"/>
          <w:lang w:val="en-US"/>
        </w:rPr>
        <w:t xml:space="preserve"> 1 1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He loved his grandchild. He left everything______(1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her,  this land  and  all the  holdings ______(2)  town,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3) the condition that Amelia and I would never l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ogether.   Shortly  after  her  father  died,   Amelia   di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4) an airplane crash. Or______(5) least we assu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he died, she was never seen aga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</w:rPr>
        <w:t>Тест</w:t>
      </w:r>
      <w:r>
        <w:rPr>
          <w:b/>
          <w:bCs/>
          <w:color w:val="000000"/>
          <w:szCs w:val="28"/>
          <w:lang w:val="en-US"/>
        </w:rPr>
        <w:t xml:space="preserve"> 1 2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little girl was only three. I couldn't raise a child my</w:t>
        <w:softHyphen/>
        <w:t>self, especially a blind child. I found Ms. Ryan and M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unsing to help out______(1) the child. As it turned out,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s. Ryan actually dislikes children and Mrs. Munsing is fa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oo possessive______(2) the child. Fortunately there is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nun who lives______(3) the convent on this property wh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omes and gives Sonia her school lessons. She is a very nor</w:t>
        <w:softHyphen/>
        <w:t>mal child______(4) spite______(5) the fact that she h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never been on this land and has never played with children her own ag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</w:rPr>
        <w:t>Тест</w:t>
      </w:r>
      <w:r>
        <w:rPr>
          <w:b/>
          <w:bCs/>
          <w:color w:val="000000"/>
          <w:szCs w:val="28"/>
          <w:lang w:val="en-US"/>
        </w:rPr>
        <w:t xml:space="preserve"> 1 3</w:t>
      </w:r>
      <w:r>
        <w:rPr>
          <w:color w:val="000000"/>
          <w:szCs w:val="28"/>
          <w:lang w:val="en-US"/>
        </w:rPr>
        <w:t xml:space="preserve">                 </w:t>
      </w:r>
      <w:r>
        <w:rPr>
          <w:b/>
          <w:bCs/>
          <w:strike/>
          <w:color w:val="000000"/>
          <w:szCs w:val="28"/>
          <w:lang w:val="en-US"/>
        </w:rPr>
        <w:t>'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rs. Munsing also must have had a headache since she stayed (1) the kitchen and did not serve dinner. Con</w:t>
        <w:softHyphen/>
        <w:t>versation ______(2) the dinner table was kept______(3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afe topics______(4) the difference______(5) life in Rag-staff and New York Cit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i/>
          <w:iCs/>
          <w:color w:val="000000"/>
          <w:szCs w:val="28"/>
          <w:lang w:val="en-US"/>
        </w:rPr>
        <w:t xml:space="preserve">   </w:t>
      </w:r>
      <w:r>
        <w:rPr>
          <w:b/>
          <w:bCs/>
          <w:color w:val="000000"/>
          <w:szCs w:val="28"/>
        </w:rPr>
        <w:t>Тест</w:t>
      </w:r>
      <w:r>
        <w:rPr>
          <w:b/>
          <w:bCs/>
          <w:color w:val="000000"/>
          <w:szCs w:val="28"/>
          <w:lang w:val="en-US"/>
        </w:rPr>
        <w:t xml:space="preserve"> 14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 left the house without saying thank you______(1) m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hosts. I ran down the hill and stopped a passing car. I had a lot to tell the chief. I wondered how much he already kne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car that picked me up stopped______(2) front of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police station; inside I was told the chief was away______(3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 few days. My tale would have to wait. I spent the afterno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4) my desk trying to piece the story together. At f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o'clock, I had finished my report and returned______(5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rs. Johnson's hous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</w:rPr>
        <w:t>Тест</w:t>
      </w:r>
      <w:r>
        <w:rPr>
          <w:b/>
          <w:bCs/>
          <w:color w:val="000000"/>
          <w:szCs w:val="28"/>
          <w:lang w:val="en-US"/>
        </w:rPr>
        <w:t xml:space="preserve"> 1 5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he said she had been worried______(1) me______(2)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had been away and hadn't told her where I was. It was just like being home with my mother again. She handed me a let</w:t>
        <w:softHyphen/>
        <w:t>ter that had been delivered______(3) hand            (4)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fternoon. The address was written______(5) a large, clea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han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</w:rPr>
        <w:t>Тест</w:t>
      </w:r>
      <w:r>
        <w:rPr>
          <w:b/>
          <w:bCs/>
          <w:color w:val="000000"/>
          <w:szCs w:val="28"/>
          <w:lang w:val="en-US"/>
        </w:rPr>
        <w:t xml:space="preserve"> 16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e always had such a quiet life______(1) the hill. Wh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y father was alive, he never allowed visitors. Tom was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only person my father had confidence______(2). When 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ied______(3) a heart attack______(4) my marriage,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lamed myself and was overcome______(5) guilt.</w:t>
      </w:r>
    </w:p>
    <w:p>
      <w:pPr>
        <w:pStyle w:val="Normal"/>
        <w:shd w:fill="FFFFFF" w:val="clear"/>
        <w:rPr>
          <w:b/>
          <w:b/>
          <w:szCs w:val="24"/>
          <w:lang w:val="en-US"/>
        </w:rPr>
      </w:pP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Тест</w:t>
      </w:r>
      <w:r>
        <w:rPr>
          <w:b/>
          <w:color w:val="000000"/>
          <w:szCs w:val="28"/>
          <w:lang w:val="en-US"/>
        </w:rPr>
        <w:t xml:space="preserve"> 1 7    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t seemed that the only way to provide______(1) m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aughter and husband and still stay close______(2) the la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 loved was to "disappear". Small plane crashes are very con</w:t>
        <w:softHyphen/>
        <w:t>venient. It was a very difficult life______(3) both my hus</w:t>
        <w:softHyphen/>
        <w:t>band and me. Fortunately I had the comfort______(4)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friends______(5) the village who sheltered me.</w:t>
      </w:r>
    </w:p>
    <w:p>
      <w:pPr>
        <w:pStyle w:val="Normal"/>
        <w:shd w:fill="FFFFFF" w:val="clear"/>
        <w:rPr>
          <w:b/>
          <w:b/>
          <w:szCs w:val="24"/>
          <w:lang w:val="en-US"/>
        </w:rPr>
      </w:pPr>
      <w:r>
        <w:rPr>
          <w:b/>
          <w:color w:val="000000"/>
          <w:szCs w:val="28"/>
          <w:lang w:val="en-US"/>
        </w:rPr>
        <w:t xml:space="preserve">  </w:t>
      </w:r>
      <w:r>
        <w:rPr>
          <w:b/>
          <w:color w:val="000000"/>
          <w:szCs w:val="28"/>
        </w:rPr>
        <w:t>Тест</w:t>
      </w:r>
      <w:r>
        <w:rPr>
          <w:b/>
          <w:color w:val="000000"/>
          <w:szCs w:val="28"/>
          <w:lang w:val="en-US"/>
        </w:rPr>
        <w:t xml:space="preserve"> 1 8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 went______(1) the back______(2) the house where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ould sit______(3) a bench and look______(4) the prop</w:t>
        <w:softHyphen/>
        <w:t>erty. Down in the valley I could see the main building ______(5) the conv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8"/>
          <w:lang w:val="en-US"/>
        </w:rPr>
        <w:t xml:space="preserve">===== </w:t>
      </w:r>
      <w:r>
        <w:rPr>
          <w:color w:val="000000"/>
          <w:szCs w:val="28"/>
        </w:rPr>
        <w:t>Тест</w:t>
      </w:r>
      <w:r>
        <w:rPr>
          <w:color w:val="000000"/>
          <w:szCs w:val="28"/>
          <w:lang w:val="en-US"/>
        </w:rPr>
        <w:t xml:space="preserve"> 1 </w:t>
      </w:r>
      <w:r>
        <w:rPr>
          <w:i/>
          <w:iCs/>
          <w:color w:val="000000"/>
          <w:szCs w:val="28"/>
        </w:rPr>
        <w:t>В</w:t>
      </w:r>
      <w:r>
        <w:rPr>
          <w:i/>
          <w:iCs/>
          <w:color w:val="000000"/>
          <w:szCs w:val="28"/>
          <w:lang w:val="en-US"/>
        </w:rPr>
        <w:t xml:space="preserve">               =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he never leaves this valley unless she goes up______(1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air______(2) her plane. She never goes______(3) t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ith the rest______(4) them. She does come here and ta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are______(5) Sonia.</w:t>
      </w:r>
    </w:p>
    <w:p>
      <w:pPr>
        <w:pStyle w:val="Normal"/>
        <w:shd w:fill="FFFFFF" w:val="clear"/>
        <w:rPr>
          <w:b/>
          <w:b/>
          <w:szCs w:val="24"/>
          <w:lang w:val="en-US"/>
        </w:rPr>
      </w:pPr>
      <w:r>
        <w:rPr>
          <w:b/>
          <w:color w:val="000000"/>
          <w:szCs w:val="28"/>
          <w:lang w:val="en-US"/>
        </w:rPr>
        <w:t xml:space="preserve">  </w:t>
      </w:r>
      <w:r>
        <w:rPr>
          <w:b/>
          <w:color w:val="000000"/>
          <w:szCs w:val="28"/>
        </w:rPr>
        <w:t>Тест</w:t>
      </w:r>
      <w:r>
        <w:rPr>
          <w:b/>
          <w:color w:val="000000"/>
          <w:szCs w:val="28"/>
          <w:lang w:val="en-US"/>
        </w:rPr>
        <w:t xml:space="preserve"> 2O  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re has been nothing but trouble ever since she ca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1) this house. He got her to take care______(2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poor little Sonia, but she began to act as if she owned the house. Later, when Mr. Fitch married, she acted all swe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3) the new wife, but here______(4) the kitchen s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ould complain______(5) getting in the way.</w:t>
      </w:r>
    </w:p>
    <w:p>
      <w:pPr>
        <w:pStyle w:val="Normal"/>
        <w:shd w:fill="FFFFFF" w:val="clear"/>
        <w:rPr>
          <w:b/>
          <w:b/>
          <w:szCs w:val="24"/>
          <w:lang w:val="en-US"/>
        </w:rPr>
      </w:pP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Тест</w:t>
      </w:r>
      <w:r>
        <w:rPr>
          <w:b/>
          <w:color w:val="000000"/>
          <w:szCs w:val="28"/>
          <w:lang w:val="en-US"/>
        </w:rPr>
        <w:t xml:space="preserve"> 21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None______(1) them had anything to do______(2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poor  little Sonia. If it hadn't been______(3) the nun wh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omes______(4) the morning to give her lessons, no 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ould pay any attention______(5) her, except me and Tom.</w:t>
      </w:r>
    </w:p>
    <w:p>
      <w:pPr>
        <w:pStyle w:val="Normal"/>
        <w:shd w:fill="FFFFFF" w:val="clear"/>
        <w:rPr>
          <w:b/>
          <w:b/>
          <w:szCs w:val="24"/>
          <w:lang w:val="en-US"/>
        </w:rPr>
      </w:pPr>
      <w:r>
        <w:rPr>
          <w:b/>
          <w:color w:val="000000"/>
          <w:szCs w:val="28"/>
          <w:lang w:val="en-US"/>
        </w:rPr>
        <w:t xml:space="preserve">  </w:t>
      </w:r>
      <w:r>
        <w:rPr>
          <w:b/>
          <w:color w:val="000000"/>
          <w:szCs w:val="28"/>
        </w:rPr>
        <w:t>Тест</w:t>
      </w:r>
      <w:r>
        <w:rPr>
          <w:b/>
          <w:color w:val="000000"/>
          <w:szCs w:val="28"/>
          <w:lang w:val="en-US"/>
        </w:rPr>
        <w:t xml:space="preserve"> 22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 was startled______(1) the bitterness______(2) 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voi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"Look______(3) this garden. To you it may not loo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eautiful. Other people tell me the colors______(4)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flowers do not go well together, but they have only one sense. People trust their eyes too much. We must use other senses to appreciate a garden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 walked over______(5) her and felt the soft leaf of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plant.</w:t>
      </w:r>
    </w:p>
    <w:p>
      <w:pPr>
        <w:pStyle w:val="Normal"/>
        <w:shd w:fill="FFFFFF" w:val="clear"/>
        <w:rPr>
          <w:b/>
          <w:b/>
          <w:szCs w:val="24"/>
          <w:lang w:val="en-US"/>
        </w:rPr>
      </w:pP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Тест</w:t>
      </w:r>
      <w:r>
        <w:rPr>
          <w:b/>
          <w:color w:val="000000"/>
          <w:szCs w:val="28"/>
          <w:lang w:val="en-US"/>
        </w:rPr>
        <w:t xml:space="preserve"> 23 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 looked______(1) the garden. She was right. I did n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ink it was beautiful. The color of the flowers and the ar</w:t>
        <w:softHyphen/>
        <w:t>rangement ______(2) the plants would not have been d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3) that manner______(4) a professional garden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"These are beautiful flowers," I said, hoping to express my interest______(5) the garden.</w:t>
      </w:r>
    </w:p>
    <w:p>
      <w:pPr>
        <w:pStyle w:val="Normal"/>
        <w:shd w:fill="FFFFFF" w:val="clear"/>
        <w:rPr>
          <w:b/>
          <w:b/>
          <w:szCs w:val="24"/>
          <w:lang w:val="en-US"/>
        </w:rPr>
      </w:pPr>
      <w:r>
        <w:rPr>
          <w:b/>
          <w:color w:val="000000"/>
          <w:szCs w:val="28"/>
          <w:lang w:val="en-US"/>
        </w:rPr>
        <w:t xml:space="preserve">  </w:t>
      </w:r>
      <w:r>
        <w:rPr>
          <w:b/>
          <w:color w:val="000000"/>
          <w:szCs w:val="28"/>
        </w:rPr>
        <w:t>Тест</w:t>
      </w:r>
      <w:r>
        <w:rPr>
          <w:b/>
          <w:color w:val="000000"/>
          <w:szCs w:val="28"/>
          <w:lang w:val="en-US"/>
        </w:rPr>
        <w:t xml:space="preserve"> 24 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"Do you have poisonous plants______(1) your garden?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"Oh, I have lots______(2) them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he pointed to a plant______(3) her feet and bent over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pick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"The juice______(4) this plant is tasteless, but wh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dded______(5) tea or any drink, it becomes deadly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8"/>
        </w:rPr>
        <w:t>Тест</w:t>
      </w:r>
      <w:r>
        <w:rPr>
          <w:b/>
          <w:bCs/>
          <w:color w:val="000000"/>
          <w:szCs w:val="28"/>
          <w:lang w:val="en-US"/>
        </w:rPr>
        <w:t xml:space="preserve"> 25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From the porch, Ms. Ryan was calling for us to come ______(1) tea. Sonia reached her hand______(2) her bas</w:t>
        <w:softHyphen/>
        <w:t>ket and held out some parsley she had just cut. "You are n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fraid______(3) parsley, are you?" She handed me a bit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ea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"You go have your tea______(4) Ms. Ryan. And enjoy it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he then went back to the house. I followed slowly behind and reached the porch where Ms. Ryan was waiting ______(5) 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8"/>
          <w:lang w:val="en-US"/>
        </w:rPr>
        <w:t xml:space="preserve">  </w:t>
      </w:r>
      <w:r>
        <w:rPr>
          <w:b/>
          <w:bCs/>
          <w:color w:val="000000"/>
          <w:szCs w:val="28"/>
        </w:rPr>
        <w:t>Тест</w:t>
      </w:r>
      <w:r>
        <w:rPr>
          <w:b/>
          <w:bCs/>
          <w:color w:val="000000"/>
          <w:szCs w:val="28"/>
          <w:lang w:val="en-US"/>
        </w:rPr>
        <w:t xml:space="preserve"> 26</w:t>
      </w:r>
      <w:r>
        <w:rPr>
          <w:color w:val="000000"/>
          <w:szCs w:val="28"/>
          <w:lang w:val="en-US"/>
        </w:rPr>
        <w:t xml:space="preserve">  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 stared______(1) him and wondered why he had both</w:t>
        <w:softHyphen/>
        <w:t>ered to talk______(2) me. But 1 turned my attention bac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3) the garden below. I followed the woman with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traw hat as she walked into the garden,______(4) the gate,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nd______(5) the main hous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</w:rPr>
        <w:t>Тест</w:t>
      </w:r>
      <w:r>
        <w:rPr>
          <w:b/>
          <w:bCs/>
          <w:color w:val="000000"/>
          <w:szCs w:val="28"/>
          <w:lang w:val="en-US"/>
        </w:rPr>
        <w:t xml:space="preserve"> 27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ehind me I heard the woman coming from Sonia's room. I watched the woman with the straw hat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1) the hill. As she approached the top, she refused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look______(2) my direction. She concentrated______(3)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piece______(4) paper she was holding______(5) bo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hands.</w:t>
      </w:r>
    </w:p>
    <w:p>
      <w:pPr>
        <w:pStyle w:val="Normal"/>
        <w:shd w:fill="FFFFFF" w:val="clear"/>
        <w:rPr>
          <w:b/>
          <w:b/>
          <w:szCs w:val="24"/>
          <w:lang w:val="en-US"/>
        </w:rPr>
      </w:pPr>
      <w:r>
        <w:rPr>
          <w:b/>
          <w:color w:val="000000"/>
          <w:szCs w:val="29"/>
          <w:lang w:val="en-US"/>
        </w:rPr>
        <w:t xml:space="preserve">  </w:t>
      </w:r>
      <w:r>
        <w:rPr>
          <w:b/>
          <w:color w:val="000000"/>
          <w:szCs w:val="29"/>
        </w:rPr>
        <w:t>Тест</w:t>
      </w:r>
      <w:r>
        <w:rPr>
          <w:b/>
          <w:color w:val="000000"/>
          <w:szCs w:val="29"/>
          <w:lang w:val="en-US"/>
        </w:rPr>
        <w:t xml:space="preserve"> 28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s she passed I said hello. She ignored me. I stood ______(1) and followed h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"Have you come to give Sonia her lesson ______(2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plants?" She still did not respon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"It was a pleasure meeting you ... Amelia. 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he stopped______(3) an instant and then continu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(4) the house______(5) looking back.</w:t>
      </w:r>
    </w:p>
    <w:p>
      <w:pPr>
        <w:pStyle w:val="Normal"/>
        <w:shd w:fill="FFFFFF" w:val="clear"/>
        <w:rPr>
          <w:b/>
          <w:b/>
          <w:szCs w:val="24"/>
          <w:lang w:val="en-US"/>
        </w:rPr>
      </w:pPr>
      <w:r>
        <w:rPr>
          <w:b/>
          <w:color w:val="000000"/>
          <w:szCs w:val="29"/>
          <w:lang w:val="en-US"/>
        </w:rPr>
        <w:t xml:space="preserve"> </w:t>
      </w:r>
      <w:r>
        <w:rPr>
          <w:b/>
          <w:color w:val="000000"/>
          <w:szCs w:val="29"/>
        </w:rPr>
        <w:t>Тест</w:t>
      </w:r>
      <w:r>
        <w:rPr>
          <w:b/>
          <w:color w:val="000000"/>
          <w:szCs w:val="29"/>
          <w:lang w:val="en-US"/>
        </w:rPr>
        <w:t xml:space="preserve"> 29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s. Ryan led me______(1) the dark hall and______(2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steps______(3) a large kitchen that was warm from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oven. "Detective Smith would like to talk______(4) you be</w:t>
        <w:softHyphen/>
        <w:t>fore dinner. I hope he won't be______(5) your way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8"/>
          <w:lang w:val="en-US"/>
        </w:rPr>
        <w:t xml:space="preserve">  </w:t>
      </w:r>
      <w:r>
        <w:rPr>
          <w:b/>
          <w:bCs/>
          <w:color w:val="000000"/>
          <w:szCs w:val="28"/>
        </w:rPr>
        <w:t>Тест</w:t>
      </w:r>
      <w:r>
        <w:rPr>
          <w:b/>
          <w:bCs/>
          <w:color w:val="000000"/>
          <w:szCs w:val="28"/>
          <w:lang w:val="en-US"/>
        </w:rPr>
        <w:t xml:space="preserve"> 30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old woman shot a nervous look in my direction a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gave a slight nod in the direction______(1) Ms. Ryan. M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Ryan turned ______(2) me and said she would see 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3) dinner and left. Mrs. Munsing made herself bus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preparing the food. I saw______(4) the table the bask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5) leaves and herbs that Sonia had collected.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parsley was spread out on the table.</w:t>
      </w:r>
    </w:p>
    <w:p>
      <w:pPr>
        <w:pStyle w:val="Normal"/>
        <w:shd w:fill="FFFFFF" w:val="clear"/>
        <w:rPr>
          <w:b/>
          <w:b/>
          <w:szCs w:val="24"/>
          <w:lang w:val="en-US"/>
        </w:rPr>
      </w:pPr>
      <w:r>
        <w:rPr>
          <w:b/>
          <w:color w:val="000000"/>
          <w:szCs w:val="29"/>
          <w:lang w:val="en-US"/>
        </w:rPr>
        <w:t xml:space="preserve"> </w:t>
      </w:r>
      <w:r>
        <w:rPr>
          <w:b/>
          <w:color w:val="000000"/>
          <w:szCs w:val="29"/>
        </w:rPr>
        <w:t>Тест</w:t>
      </w:r>
      <w:r>
        <w:rPr>
          <w:b/>
          <w:color w:val="000000"/>
          <w:szCs w:val="29"/>
          <w:lang w:val="en-US"/>
        </w:rPr>
        <w:t xml:space="preserve"> 31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rs. Munsing had still not turned around. I started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onversation_____(1) asking, "What do you think_____(2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s. Ryan?" It proved to be a good open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"Oh, Mr. Smith, sir. She's an evil woman, that one. She acts all sweet and nice, but she's hard as nails. Don't tr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her, Mr. Smith. She grabbed the knife______(3) the tab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op and began to chop the tops______(4) the carrots throw</w:t>
        <w:softHyphen/>
        <w:t>ing them (5) the sin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</w:rPr>
        <w:t>Тест</w:t>
      </w:r>
      <w:r>
        <w:rPr>
          <w:b/>
          <w:bCs/>
          <w:color w:val="000000"/>
          <w:szCs w:val="28"/>
          <w:lang w:val="en-US"/>
        </w:rPr>
        <w:t xml:space="preserve"> 32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 followed Sara______(1) the bedroom and watched 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lay my niece             (2) the middle of the old bed. I kn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at the next time I saw my niece she would be walking and talking. My sister put a lightweight sheet over her and hold</w:t>
        <w:softHyphen/>
        <w:t>ing her fingers______(3) her lips, she motioned______(4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e to follow her back______(5) the kitchen.</w:t>
      </w:r>
    </w:p>
    <w:p>
      <w:pPr>
        <w:pStyle w:val="Normal"/>
        <w:shd w:fill="FFFFFF" w:val="clear"/>
        <w:rPr>
          <w:b/>
          <w:b/>
          <w:szCs w:val="24"/>
          <w:lang w:val="en-US"/>
        </w:rPr>
      </w:pPr>
      <w:r>
        <w:rPr>
          <w:b/>
          <w:color w:val="000000"/>
          <w:szCs w:val="28"/>
          <w:lang w:val="en-US"/>
        </w:rPr>
        <w:t xml:space="preserve">  </w:t>
      </w:r>
      <w:r>
        <w:rPr>
          <w:b/>
          <w:color w:val="000000"/>
          <w:szCs w:val="28"/>
        </w:rPr>
        <w:t>Тест</w:t>
      </w:r>
      <w:r>
        <w:rPr>
          <w:b/>
          <w:color w:val="000000"/>
          <w:szCs w:val="28"/>
          <w:lang w:val="en-US"/>
        </w:rPr>
        <w:t xml:space="preserve"> 33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story was interrupted by Sara's coming______(1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room ______(2) her little daughter Jeannie aslee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3) her arms. The entrance of the grandchild shif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focus______(4) me______(5) her, and my mother im</w:t>
        <w:softHyphen/>
        <w:t>mediately took charge of the child's welfare.</w:t>
      </w:r>
    </w:p>
    <w:p>
      <w:pPr>
        <w:pStyle w:val="Normal"/>
        <w:shd w:fill="FFFFFF" w:val="clear"/>
        <w:rPr>
          <w:b/>
          <w:b/>
          <w:szCs w:val="24"/>
          <w:lang w:val="en-US"/>
        </w:rPr>
      </w:pPr>
      <w:r>
        <w:rPr>
          <w:b/>
          <w:color w:val="000000"/>
          <w:szCs w:val="28"/>
          <w:lang w:val="en-US"/>
        </w:rPr>
        <w:t xml:space="preserve">  </w:t>
      </w:r>
      <w:r>
        <w:rPr>
          <w:b/>
          <w:color w:val="000000"/>
          <w:szCs w:val="28"/>
        </w:rPr>
        <w:t>Тест</w:t>
      </w:r>
      <w:r>
        <w:rPr>
          <w:b/>
          <w:color w:val="000000"/>
          <w:szCs w:val="28"/>
          <w:lang w:val="en-US"/>
        </w:rPr>
        <w:t xml:space="preserve"> 34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sound______(1) a small plane______(2) my he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nterrupted   my  thoughts.   The   plane   was   very   clo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3) the earth. I took my binoculars______(4) thei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ase and focused on the plane below. It rolled to a stop next to one______(5) the buildings.</w:t>
      </w:r>
    </w:p>
    <w:p>
      <w:pPr>
        <w:pStyle w:val="Normal"/>
        <w:shd w:fill="FFFFFF" w:val="clear"/>
        <w:rPr>
          <w:b/>
          <w:b/>
          <w:szCs w:val="24"/>
          <w:lang w:val="en-US"/>
        </w:rPr>
      </w:pPr>
      <w:r>
        <w:rPr>
          <w:b/>
          <w:color w:val="000000"/>
          <w:szCs w:val="28"/>
          <w:lang w:val="en-US"/>
        </w:rPr>
        <w:t xml:space="preserve">  </w:t>
      </w:r>
      <w:r>
        <w:rPr>
          <w:b/>
          <w:color w:val="000000"/>
          <w:szCs w:val="28"/>
        </w:rPr>
        <w:t>Тест</w:t>
      </w:r>
      <w:r>
        <w:rPr>
          <w:b/>
          <w:color w:val="000000"/>
          <w:szCs w:val="28"/>
          <w:lang w:val="en-US"/>
        </w:rPr>
        <w:t xml:space="preserve"> 35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re was a group______(1) men sitting______(2)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able waiting______(3) someone or something. It loo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very strange: five men sitting______(4) a table with not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5) it but a record player.</w:t>
      </w:r>
    </w:p>
    <w:p>
      <w:pPr>
        <w:pStyle w:val="Normal"/>
        <w:shd w:fill="FFFFFF" w:val="clear"/>
        <w:rPr>
          <w:b/>
          <w:b/>
          <w:szCs w:val="24"/>
          <w:lang w:val="en-US"/>
        </w:rPr>
      </w:pPr>
      <w:r>
        <w:rPr>
          <w:b/>
          <w:color w:val="000000"/>
          <w:szCs w:val="28"/>
          <w:lang w:val="en-US"/>
        </w:rPr>
        <w:t xml:space="preserve">  </w:t>
      </w:r>
      <w:r>
        <w:rPr>
          <w:b/>
          <w:color w:val="000000"/>
          <w:szCs w:val="28"/>
        </w:rPr>
        <w:t>Тест</w:t>
      </w:r>
      <w:r>
        <w:rPr>
          <w:b/>
          <w:color w:val="000000"/>
          <w:szCs w:val="28"/>
          <w:lang w:val="en-US"/>
        </w:rPr>
        <w:t xml:space="preserve"> 36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 noticed some records______(1) a shelf; all were reli</w:t>
        <w:softHyphen/>
        <w:t>gious songs, but one had no label. I picked it up 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2) curiosity. The second I picked it up, every nu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lifted her finger______(3) her lips to warn me to be silent. 1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mitated the gesture and put the record______(4) the tab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Now I was really curious to know what the record was.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ondered if this was a group______(5) nuns that nev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pok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0"/>
          <w:lang w:val="en-US"/>
        </w:rPr>
        <w:t xml:space="preserve"> </w:t>
      </w:r>
      <w:r>
        <w:rPr>
          <w:color w:val="000000"/>
          <w:szCs w:val="30"/>
        </w:rPr>
        <w:t>Тест</w:t>
      </w:r>
      <w:r>
        <w:rPr>
          <w:color w:val="000000"/>
          <w:szCs w:val="30"/>
          <w:lang w:val="en-US"/>
        </w:rPr>
        <w:t xml:space="preserve">  37</w:t>
      </w:r>
      <w:r>
        <w:rPr>
          <w:i/>
          <w:iCs/>
          <w:color w:val="000000"/>
          <w:szCs w:val="30"/>
          <w:lang w:val="en-US"/>
        </w:rPr>
        <w:t xml:space="preserve">     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 have always been well taken care of. Since my father di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1) a heart attack, my two older sisters and m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other have been taking care______(2) me, their little bo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hen my sisters got married and moved out of the apart</w:t>
        <w:softHyphen/>
        <w:t>ment, it was just Mama and I sitting alone______(3) n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listening______(4) the neighbors fight______(5) door.</w:t>
      </w:r>
    </w:p>
    <w:p>
      <w:pPr>
        <w:pStyle w:val="Normal"/>
        <w:shd w:fill="FFFFFF" w:val="clear"/>
        <w:rPr>
          <w:b/>
          <w:b/>
          <w:szCs w:val="24"/>
          <w:lang w:val="en-US"/>
        </w:rPr>
      </w:pP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Тест</w:t>
      </w:r>
      <w:r>
        <w:rPr>
          <w:b/>
          <w:color w:val="000000"/>
          <w:szCs w:val="28"/>
          <w:lang w:val="en-US"/>
        </w:rPr>
        <w:t xml:space="preserve"> 38 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hen I finished college and went______(1) the Polic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cademy, Mama was really proud. She thought that I w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get a job in the city and be able to stay______(2) her. B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hen recruiters came______(3) Arizona, I was offered a job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n Flagstaff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"Where is that girl?" Eleanor was looking out of the win</w:t>
        <w:softHyphen/>
        <w:t>dow ______(4) Sara. "She ought to have been h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5) now."</w:t>
      </w:r>
    </w:p>
    <w:p>
      <w:pPr>
        <w:pStyle w:val="Normal"/>
        <w:shd w:fill="FFFFFF" w:val="clear"/>
        <w:rPr>
          <w:b/>
          <w:b/>
          <w:szCs w:val="24"/>
          <w:lang w:val="en-US"/>
        </w:rPr>
      </w:pP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Тест</w:t>
      </w:r>
      <w:r>
        <w:rPr>
          <w:b/>
          <w:color w:val="000000"/>
          <w:szCs w:val="28"/>
          <w:lang w:val="en-US"/>
        </w:rPr>
        <w:t xml:space="preserve"> 39 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"Give her time. You're always after your sister. Let 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lone." Mama got up______(1) her chair and moved over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sink and began putting away the dishes she had washed earlier. "She'll come when she can. She has that new bab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2) home, you know. You can't just get up and leave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new baby, you know. 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"She can get a babysitter." My sister walked over to my mother to help put the dishes into the cabinet. "They make enough money to get a babysitter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"You can't trust just anyone to stay______(3) your chil</w:t>
        <w:softHyphen/>
        <w:t>dren. You'll find that out." Mama returned to her chair a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egan rearranging the things _______(4) the table. S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voided looking______(5) me.</w:t>
      </w:r>
    </w:p>
    <w:p>
      <w:pPr>
        <w:pStyle w:val="Normal"/>
        <w:shd w:fill="FFFFFF" w:val="clear"/>
        <w:rPr>
          <w:b/>
          <w:b/>
          <w:szCs w:val="24"/>
          <w:lang w:val="en-US"/>
        </w:rPr>
      </w:pP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Тест</w:t>
      </w:r>
      <w:r>
        <w:rPr>
          <w:b/>
          <w:color w:val="000000"/>
          <w:szCs w:val="28"/>
          <w:lang w:val="en-US"/>
        </w:rPr>
        <w:t xml:space="preserve"> 40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fter dinner we all headed______(1) our rooms. M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room was______(2) the top floor. Below me was Ms. Rya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cross the hall was Sonia's room. Mr. Fitch slept______(3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second floor below Sonia's roo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first thing I saw when I came______(4) the roo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as a bouquet______(5) parsley on the bedside table.</w:t>
      </w:r>
    </w:p>
    <w:p>
      <w:pPr>
        <w:pStyle w:val="Normal"/>
        <w:shd w:fill="FFFFFF" w:val="clear"/>
        <w:rPr>
          <w:b/>
          <w:b/>
          <w:szCs w:val="24"/>
          <w:lang w:val="en-US"/>
        </w:rPr>
      </w:pPr>
      <w:r>
        <w:rPr>
          <w:b/>
          <w:color w:val="000000"/>
          <w:szCs w:val="28"/>
          <w:lang w:val="en-US"/>
        </w:rPr>
        <w:t xml:space="preserve">                    </w:t>
      </w:r>
      <w:r>
        <w:rPr>
          <w:b/>
          <w:color w:val="000000"/>
          <w:szCs w:val="28"/>
        </w:rPr>
        <w:t>Тест</w:t>
      </w:r>
      <w:r>
        <w:rPr>
          <w:b/>
          <w:color w:val="000000"/>
          <w:szCs w:val="28"/>
          <w:lang w:val="en-US"/>
        </w:rPr>
        <w:t xml:space="preserve"> 41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"Mama, how can you say you're going to be all alon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hy, every child in this street is in and out______(1) you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partment all day long looking______(2) treats______(3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your cookie jar. And______(4) the evening you play card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nd bingo______(5) the ladies in the street. How can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ay you're going to be alone?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Тест</w:t>
      </w:r>
      <w:r>
        <w:rPr>
          <w:color w:val="000000"/>
          <w:szCs w:val="28"/>
          <w:lang w:val="en-US"/>
        </w:rPr>
        <w:t xml:space="preserve"> 42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y brother was not a good businessman, as my father had suspected. He began to lose our fortune, and we were fac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1) selling the land I loved. We agreed______(2) h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plan to marry a wealthy woman. That plan was helped alo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(3) the efforts______(4) Ms. Ryan, a very capab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woman who was my best friend______(5) schoo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Тест</w:t>
      </w:r>
      <w:r>
        <w:rPr>
          <w:color w:val="000000"/>
          <w:szCs w:val="28"/>
          <w:lang w:val="en-US"/>
        </w:rPr>
        <w:t xml:space="preserve"> 43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nd that he could live here______(1) this land. She s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forward______(2) her chair and put a sweater______(3)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her shoulders. "It's getting cold out here. Why don't you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on down______(4) the kitchen and talk______(5) M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unsing? It's warm down there, and after all, she's the one who started this investigation. I'm sure she'll have much to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  <w:lang w:val="en-US"/>
        </w:rPr>
        <w:t>say."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  <w:t xml:space="preserve">11. </w:t>
      </w:r>
      <w:r>
        <w:rPr>
          <w:b/>
          <w:bCs/>
          <w:color w:val="FF0000"/>
          <w:sz w:val="32"/>
          <w:szCs w:val="32"/>
        </w:rPr>
        <w:t>Порядок</w:t>
      </w:r>
      <w:r>
        <w:rPr>
          <w:b/>
          <w:bCs/>
          <w:color w:val="FF0000"/>
          <w:sz w:val="32"/>
          <w:szCs w:val="32"/>
          <w:lang w:val="en-US"/>
        </w:rPr>
        <w:t xml:space="preserve"> </w:t>
      </w:r>
      <w:r>
        <w:rPr>
          <w:b/>
          <w:bCs/>
          <w:color w:val="FF0000"/>
          <w:sz w:val="32"/>
          <w:szCs w:val="32"/>
        </w:rPr>
        <w:t>слов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Тест</w:t>
      </w:r>
      <w:r>
        <w:rPr>
          <w:b/>
          <w:bCs/>
          <w:color w:val="000000"/>
          <w:szCs w:val="21"/>
          <w:lang w:val="en-US"/>
        </w:rPr>
        <w:t xml:space="preserve"> 1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______the house when it started to ra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carcely he had ente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carcely had he ente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He scarcely had ente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______at everyone who got off the pla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uspiciously he loo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e suspiciously loo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He looked suspicious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______injured in the last matc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e badly 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adly he 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He was bad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______than he fell i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o sooner he had arriv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o he had sooner arriv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No sooner had he arriv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Not only______you, they smash everything to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y do rob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o they rob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they rob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6.  How______if I fall right through the </w:t>
      </w:r>
      <w:r>
        <w:rPr>
          <w:b/>
          <w:bCs/>
          <w:color w:val="000000"/>
          <w:szCs w:val="23"/>
          <w:lang w:val="en-US"/>
        </w:rPr>
        <w:t xml:space="preserve">earth and come </w:t>
      </w:r>
      <w:r>
        <w:rPr>
          <w:color w:val="000000"/>
          <w:szCs w:val="23"/>
          <w:lang w:val="en-US"/>
        </w:rPr>
        <w:t>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mong the antipod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unny it will see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t will seem fun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it funny will see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He was born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t two o'clock on April 12th in the morning in 1947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 the morning at two o'clock on April 12th in 1947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vertAlign w:val="subscript"/>
          <w:lang w:val="en-US"/>
        </w:rPr>
        <w:t>c</w:t>
      </w:r>
      <w:r>
        <w:rPr>
          <w:color w:val="000000"/>
          <w:szCs w:val="23"/>
          <w:lang w:val="en-US"/>
        </w:rPr>
        <w:t>) at two o'clock in the morning on April 12th in 1947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</w:rPr>
        <w:t>о</w:t>
      </w:r>
      <w:r>
        <w:rPr>
          <w:color w:val="000000"/>
          <w:szCs w:val="23"/>
          <w:lang w:val="en-US"/>
        </w:rPr>
        <w:t xml:space="preserve">             all the exercises he had to d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e carefully wro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e wrote careful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Carefully he wro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 I______after tha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nly saw him onc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aw him only onc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saw him once on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______have not arriv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 ordered good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 goods orde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The goods which orde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______got to the station on t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nly I and my bro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nly my brother and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My brother and I on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Last year we went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Vienna by train at East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t Easter to Vienna by tra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by train at Easter to Vienn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Where is your new car? Come on,______!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how u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how us to 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show to u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They have lived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r a long time peacefully in the same hou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r a long time in the same house peaceful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peacefully in the same house for a long ti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15. </w:t>
      </w:r>
      <w:r>
        <w:rPr>
          <w:color w:val="000000"/>
          <w:szCs w:val="23"/>
        </w:rPr>
        <w:t>А</w:t>
      </w:r>
      <w:r>
        <w:rPr>
          <w:color w:val="000000"/>
          <w:szCs w:val="23"/>
          <w:lang w:val="en-US"/>
        </w:rPr>
        <w:t>______man got up from the table and beckoned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e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pleasant looking and middle-ag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iddle-aged pleasant loo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pleasant-looking middle ag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They arranged to meet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n a pub at the foot of College Road for a pre-lunch drin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r a pre-lunch drink in a pub at the foot of College Ro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for a pre-lunch drink at the foot of College Road in a pub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I'd like you to get______from the marke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r me some fru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me fruit 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some fruit for 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Never before______to accept a brib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 had been as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 I been as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had been I as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The secretary typed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r Mr. Benson the docum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r. Benson the docum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the document/or Mr. Bens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A______woman with brown hair was the only contralt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mall and bullied-loo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ullied-looking small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  <w:lang w:val="en-US"/>
        </w:rPr>
        <w:t>c</w:t>
      </w:r>
      <w:r>
        <w:rPr>
          <w:color w:val="000000"/>
          <w:szCs w:val="23"/>
        </w:rPr>
        <w:t xml:space="preserve">) </w:t>
      </w:r>
      <w:r>
        <w:rPr>
          <w:color w:val="000000"/>
          <w:szCs w:val="23"/>
          <w:lang w:val="en-US"/>
        </w:rPr>
        <w:t>small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bullied</w:t>
      </w:r>
      <w:r>
        <w:rPr>
          <w:color w:val="000000"/>
          <w:szCs w:val="23"/>
        </w:rPr>
        <w:t>-</w:t>
      </w:r>
      <w:r>
        <w:rPr>
          <w:color w:val="000000"/>
          <w:szCs w:val="23"/>
          <w:lang w:val="en-US"/>
        </w:rPr>
        <w:t>looking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. Выражение согласия/несогласия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Тест 1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3"/>
        </w:rPr>
        <w:t xml:space="preserve">1.1 </w:t>
      </w:r>
      <w:r>
        <w:rPr>
          <w:color w:val="000000"/>
          <w:szCs w:val="23"/>
          <w:lang w:val="en-US"/>
        </w:rPr>
        <w:t>have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seen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the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film</w:t>
      </w:r>
      <w:r>
        <w:rPr>
          <w:color w:val="000000"/>
          <w:szCs w:val="23"/>
        </w:rPr>
        <w:t>.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 am to                          c) Neither have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 am I.                        d) So have I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1 haven't seen the film.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either have I                c) So have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 I have                       d) Neither I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I'm tired.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o do I                          c) Neither I a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 am I                         d) Neither am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1 am not tired.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o am I                          c) Neither am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either do I                   d) Neither I a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I've been living in Kiev for ten years.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o do I                          c) Neither have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 am I                         d) So have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1 haven't been living in Kiev for ten years.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 haven't too                  c) Neither was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either have I                d) So have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1 was at the theatre yesterday.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either was I                 c) So was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either am I                  d) So am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1 wasn't at the theatre yesterday.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either was I                 c) So do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either am I                  d) So was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1 am reading a book now.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either am I                  c) So do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 am I                          d) So I am 10.1 am not reading a book now.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either am I                  c) Neither do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 do I                          d) I am not 11.1 played football last Sunday.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o am I                         c) So did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 was I                        d) So do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1 didn't play football last Sunday.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a) So did I                         c) Neither was I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 didn't too                    d) Neither did I 13.1 can swim long distances.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o do I                          c) So can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 am I                         d) Neither can I 14.1 can't swim long distances.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o can I                         c) I can't to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either can I                 d) Neither do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1 could read the article without a dictionary.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o could I                      c) Neither can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 can I                        d) Neither am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1 couldn't read the article without a dictionary.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o could I                      c) So can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either can I                 d) Neither could I 17.1 intend to buy this book.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o do I                          c) So am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 will I                        d) So did I 18.1 don't intend to buy this book.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either do I                   b) So do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Neither did I                  d) Neither am I 19. We saw a ship in the distance.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o do I                          c) So am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 did they                    d) So have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1 got an important letter today.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o do I                          c) So am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 did he                       d) So have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1. Petrov wasn't late for the performance.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o am I                         c) Neither was my frie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either am I                  d) So did my frie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2. I've never seen her dance.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o am I                         c) So have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either did my son        d) Neither has my s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3.1 can't go to the cinema tonight.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either can he               c) So can 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either could I              d) So could 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4. My sister found the book interesting.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either did I                  c) So did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 does my friend           d) So do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5.1 didn't enjoy the film very much.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either do I                   c) So did I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  <w:lang w:val="en-US"/>
        </w:rPr>
        <w:t>b) Neither did my friends   d) Neither am I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3. Фразовые глаголы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32"/>
        </w:rPr>
        <w:t xml:space="preserve">Тест 1  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 Some people believe that it is necessary to______capita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punishm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bring back                    c) carry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bring about                   d) give d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 When you______writing the project, do not forget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onsult the dictionar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get back to                    c) go over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get down to                   d) set off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Jane has______many troubles last year, but she remai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onfident and persist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gone to                         c) got thr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tayed up through          d) gone thr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The play was______by the sudden illness of the lea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ctres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eld on                        c) held u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eld through                 d) held ov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If you do not need the book,______to the librar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ake it up                      c) take it thr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ake it back                   d) take it d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 Many people are______by false promises to make the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ric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aken in                        c) taken ov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aken through               d) taken bac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 The company______five new employees every ye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akes on                        c) holds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akes up                        d) carries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When the fire broke out, Mary was the person to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 situat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ake on                         c) hold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ake over                      d) get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The burglary has nothing______Susan. It is unfair to ac</w:t>
        <w:softHyphen/>
        <w:t>cuse her of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do away with             c) to take aft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bring about with         d) to do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  The professor refused to check Jane's test because he could not______her handwrit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go through                    c) make 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ake up                       d) make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The government should ______ cr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o away with                 c) make out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o with                        d) make away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Elisa______her flat. It looks very stylish n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id for                          c) made u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id up                          d) made away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 It is difficult to______how you feel when you are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roub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get through                   c) get acros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get around                    d) get back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My business makes me______a lot. I have been to m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ountri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get around                    c) get acros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get back                       d) get ov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Fortunately, all of my classmates______universit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got over to                     c) got in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ent over to                  d) made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6.  Sarah______fine with everybody in the group. She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easy-going and communicativ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gets after                        c) makes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gets on                          d) holds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7. The manager promised to______the contract as soon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possib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draw out of                    c) get thr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draw up                         d) come along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8.  Mary______the details of the contract and only th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greed to sign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figured in                       c) found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figured over                   d) figured 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9. When I was walking in the park, I______an old frien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ran across                      c) ran in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passed out                     d) ran u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0. The company is still______the project of the new ad</w:t>
        <w:softHyphen/>
        <w:t>vertisem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alking over                    c) watching 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talking in                       d) putting 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1. Jane won't______the details of the plan, we can tr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h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give up                           c) talk ov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give away                       d) get in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2.  We_______the afternoon to the discussion of the n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fil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gave on                          c) gave ov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went on                         d) held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3. Dictators like him rarely______without a figh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go down                        c) give ov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make for                        d) pass 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4. How can we______solving this problem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go about                        c) make u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go down                        d) take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5. On seeing the owner of the house the thieves______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wind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made down to                c) went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made for                       d) took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2"/>
        </w:rPr>
        <w:t>Тест</w:t>
      </w:r>
      <w:r>
        <w:rPr>
          <w:color w:val="000000"/>
          <w:szCs w:val="32"/>
          <w:lang w:val="en-US"/>
        </w:rPr>
        <w:t xml:space="preserve"> 2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 If you are absent (with, to, from, on) more than two prac</w:t>
        <w:softHyphen/>
        <w:t>tices, you'll be asked to leav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There's no need to go (in, into, up, to) details, just give me the general ide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3"/>
          <w:lang w:val="en-US"/>
        </w:rPr>
        <w:t xml:space="preserve">3.  </w:t>
      </w:r>
      <w:r>
        <w:rPr>
          <w:color w:val="000000"/>
          <w:szCs w:val="23"/>
          <w:lang w:val="en-US"/>
        </w:rPr>
        <w:t>These three articles make (up, for, from, out) the whole boo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 The wing of the plane broke (out, away, back, in) in mid</w:t>
        <w:softHyphen/>
        <w:t>air and the plane crash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 I'll pick you (up, with, out, from) at your place at eight o'cloc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The writer was absorbed (in, with, on, into) her wor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 It should be reasonably easy to pick (with, for, up, over) a taxi outside the stat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The committee has agreed (from, to, in, up) your reques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Don't give (away, in, up, to) without try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 Please, put me (up, in, out, off) the train at the station serving the airpor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The article was abstracted (out of, out, from, for) a longer boo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What will the world use for power when it has run (from, away, in, out of) oil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3"/>
          <w:lang w:val="en-US"/>
        </w:rPr>
        <w:t xml:space="preserve">13.  </w:t>
      </w:r>
      <w:r>
        <w:rPr>
          <w:color w:val="000000"/>
          <w:szCs w:val="23"/>
          <w:lang w:val="en-US"/>
        </w:rPr>
        <w:t>He cares only (about, on, with, for) himself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They needed the money to set (right, off, up, over) a spe</w:t>
        <w:softHyphen/>
        <w:t>cial school for gifted childr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The coat and trousers make (up, for, from, out) the su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 The old cars were broken (down, away, out, back) for their metal and part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 Does she get (down, away, out, along) with your aunt all right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Let's act (as, of, out, on) the story of the three bears once mo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1 shall have to give (up, away, apart, in) singing when I get too ol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1 had to run to catch (over, up, on, out) with h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1. We must adapt our needs (from, for, as, to) our inco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2.  I came (about, across, along, up) this old photo in the back of the draw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3"/>
          <w:lang w:val="en-US"/>
        </w:rPr>
        <w:t xml:space="preserve">23. </w:t>
      </w:r>
      <w:r>
        <w:rPr>
          <w:color w:val="000000"/>
          <w:szCs w:val="23"/>
          <w:lang w:val="en-US"/>
        </w:rPr>
        <w:t>Please, point (out, to, up, down) where I went wro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4. It's always advisable to check (off, out, on, in) early to get a good seat on your fligh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5.  He keeps going (through, up, over, away) the same story although no one believes hi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3"/>
        </w:rPr>
        <w:t>Тест</w:t>
      </w:r>
      <w:r>
        <w:rPr>
          <w:color w:val="000000"/>
          <w:szCs w:val="33"/>
          <w:lang w:val="en-US"/>
        </w:rPr>
        <w:t xml:space="preserve"> 3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 Do you, too, run (of, from, in, out of) money long before the next payday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 It is difficult to accustom oneself (into, in, to, of) the new ideas of younger peop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3"/>
          <w:lang w:val="en-US"/>
        </w:rPr>
        <w:t xml:space="preserve">3. </w:t>
      </w:r>
      <w:r>
        <w:rPr>
          <w:color w:val="000000"/>
          <w:szCs w:val="23"/>
          <w:lang w:val="en-US"/>
        </w:rPr>
        <w:t>Send (for, to, after, of) a doctor, a man has been hur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Tell them to be (in, of, on, at) eas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 My father decided to apply (for, to, of, at) a new job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It's hard to give (up, away, out, in) the smoking habit with out hel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Add (to, of, from, in) the flour a little at a t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 If you look (at, on, for, after) your shoes, they will last long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I'll get (along, across, after, up) with a bicycle until I buy a c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 Let's go (away, through, over, into) that scene again, until you are sure you know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This house seems to have been well looked (after, on, to, at)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The hospital must be adapted (from, of, as, to) the special needs of the sick childr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Using a long stick, the teacher pointed (out, off, to, up) a place on the ma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 Tonight's concert will be put (into, up, in, off) till next week, as one of the singers has fallen i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Part of the country broke (away, out, in, back) to form a new nat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1 did want a holiday abroad, but we've had to give (away, with, on, up) the ide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One of the duties of the nurse is to show people (out, off, up, in) to the doctor's offi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 You'll have to account (with, of, up, for) every penny go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It often prevents an argument if you smile (on, upon, at, with) people who are rude to you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Mother was well looked (on, after, for, at) in hospita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1.  Many of Dickens' books have been adapted (from, for, on, out) the cinem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2. The king was forced to give (up, away, to, in) his crow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3. Your spending should not go (away, through, over, into) your inco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4.1 could hardly keep (from, for, in, back) laughing when he fe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5. We've agreed (with, about, for, on) Spain for our holiday next ye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33"/>
          <w:lang w:val="en-US"/>
        </w:rPr>
        <w:t xml:space="preserve"> </w:t>
      </w:r>
      <w:r>
        <w:rPr>
          <w:b/>
          <w:bCs/>
          <w:color w:val="000000"/>
          <w:szCs w:val="33"/>
        </w:rPr>
        <w:t>Тест</w:t>
      </w:r>
      <w:r>
        <w:rPr>
          <w:b/>
          <w:bCs/>
          <w:color w:val="000000"/>
          <w:szCs w:val="33"/>
          <w:lang w:val="en-US"/>
        </w:rPr>
        <w:t xml:space="preserve"> 4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3"/>
        </w:rPr>
        <w:t>Выберите</w:t>
      </w:r>
      <w:r>
        <w:rPr>
          <w:b/>
          <w:bCs/>
          <w:color w:val="000000"/>
          <w:szCs w:val="23"/>
          <w:lang w:val="en-US"/>
        </w:rPr>
        <w:t xml:space="preserve"> </w:t>
      </w:r>
      <w:r>
        <w:rPr>
          <w:b/>
          <w:bCs/>
          <w:color w:val="000000"/>
          <w:szCs w:val="23"/>
        </w:rPr>
        <w:t>правильный</w:t>
      </w:r>
      <w:r>
        <w:rPr>
          <w:b/>
          <w:bCs/>
          <w:color w:val="000000"/>
          <w:szCs w:val="23"/>
          <w:lang w:val="en-US"/>
        </w:rPr>
        <w:t xml:space="preserve"> </w:t>
      </w:r>
      <w:r>
        <w:rPr>
          <w:b/>
          <w:bCs/>
          <w:color w:val="000000"/>
          <w:szCs w:val="23"/>
        </w:rPr>
        <w:t>вариант</w:t>
      </w:r>
      <w:r>
        <w:rPr>
          <w:b/>
          <w:bCs/>
          <w:color w:val="000000"/>
          <w:szCs w:val="23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She accused her brother (up, for, to, of) the cr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Even if you fail the exam, you must try to keep (on, of, off, to) until you pass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The thieves waited until it was dark enough to break (in, away, down, up)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 Who will look (around, about, for, after) the children while you go out to work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 You'll have to answer (for, up, back, to) your violent behaviou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My aunt brought (up, about, away, in) four childr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Can you account (with, up, of, for) why our team lost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 Keep (on, of, off, to) with your studies, however hard it sometimes seem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He turned and left her, but she looked (at, on, after, round) him with tears in her ey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1 must apologize (for, to, against, of) my carelessnes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 It is difficult to adjust one's habits (to, on, up, with) someone els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You have to pass the entrance exams to be admitted (in, to, with, for) the universit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The date of the election will be given (out, up, away, in) so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 I've never won anything yet, but I intend to keep (out, away, off, on) until I d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The charity organization is appealing (to, of, for, on) more money to help the homeles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Who's looking (after, on, at, of) the arrangements for the wedding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 The opposition is calling (in, for, at, about) a general elect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The price doesn't include tax added (on, for, of, to)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The doctor told him to give (in, up, away, off) smok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You will break (off, in, down, into) if you work too har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1. A string broke but the pianist kept (up, off, on, for) play</w:t>
        <w:softHyphen/>
        <w:t>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2.  He never cares (about, for, of, on) other people's opin</w:t>
        <w:softHyphen/>
        <w:t>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3.  He could not account (of, for, with, up) his foolish mis</w:t>
        <w:softHyphen/>
        <w:t>tak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4.  A compass needle always points (out, off, to, up) the nort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5. Sarah is addicted (to, of, for, on) music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2"/>
        </w:rPr>
        <w:t>Тест</w:t>
      </w:r>
      <w:r>
        <w:rPr>
          <w:color w:val="000000"/>
          <w:szCs w:val="32"/>
          <w:lang w:val="en-US"/>
        </w:rPr>
        <w:t xml:space="preserve"> 5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If you want to make a success of your life, you have to learn to look (ahead, after, in, into)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Peace talks have broken (into, down, in, on) in the Middle Eas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Don't take her seriously, she's just acting (out, as, of, on)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 Why is she refusing to deal (on, out, of, with) our new neighbour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Don't put (off, up, out, in) making the arrangements until the last minut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 Let's go (in, away, out, on) tonight; there's a good film showing at the local cinem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 The police are acting (for, on, of, upon) information re</w:t>
        <w:softHyphen/>
        <w:t>ceiv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 Mistakes in the printing should be pointed (out, to, up, down) at on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 Would you please put me (in, out, off, up) at the railway station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 Let's eat (off, out, into, away) tonight. I'm too tired tc coo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We're all looking (ahead, for, around, forward) to seeing you again so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At her lessons pupils often act (like, as, for, of) a teach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 He hasn't much acting ability, but he uses the stage as a chance to show (in, on, off, with)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 The singer was advised to give (in, up, away, from) all hope of becoming a professiona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It was pointed (down, to, at, out) to us that the office was clos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 Being able to give (up, away, in, to) driving to work is a real pleasu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A special committee has been set (in, on, up, over) to in</w:t>
        <w:softHyphen/>
        <w:t>vestigate this cas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 We can't get (across,' after, up, along) without more mone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The medicine acted (as, for, on, like) his fever at on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 Is Mary still going (out, off, into, for) with that red-haired boy? I thought that was all ov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1. You should acquaint yourself (with, to, into, up) the facts before making a decis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2. The child gave (away, in, to, up) learning the piano when he was sev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3. The news was given (away, out, over, for) that the political leader had di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4.  He generally made (for, from, up, off) the necessary amou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5. Does this piece of music appeal (to, for, of, on) you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3"/>
          <w:lang w:val="en-US"/>
        </w:rPr>
        <w:t xml:space="preserve"> </w:t>
      </w:r>
      <w:r>
        <w:rPr>
          <w:color w:val="000000"/>
          <w:szCs w:val="33"/>
        </w:rPr>
        <w:t>Тест</w:t>
      </w:r>
      <w:r>
        <w:rPr>
          <w:color w:val="000000"/>
          <w:szCs w:val="33"/>
          <w:lang w:val="en-US"/>
        </w:rPr>
        <w:t xml:space="preserve"> 6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 I'm not accustomed (of, to, over, upon) your law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 I wouldn't advise you to go (against, after, about, into) your father's wish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Please, call (out, for, in, away) any time you are in tow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The telephone rang just as I was about to pick (over, up, with, from) the receiv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 Musicians rarely agree (with, for, to, about) the way a piece of music should be play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 I've run (from, out of, into, away) coffee. Will you have tea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 Don't give (up, away, out, round) the ending of the story. It'll spoil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1 am not accustomed (of, into, to, in) public speak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It's still polite to give (up, away, to, in) your seat on the bus to an old lad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 Leave this house now or I will send (to, in, for, up) the poli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Do you agree (to, with, up, of) my plan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The quickest way to go (above, over, about, out) the city is by underground tra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A trained dog can act (like, for, of, as) a guide to a blind pers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 I'm making (out, for, of, up) a parcel of food to send to the children at cam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The criminal broke (away, out, in, back) from the police</w:t>
        <w:softHyphen/>
        <w:t>man who was holding hi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Different qualities make (for, from, up, out) a person's charact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1 am not acquainted (with, up, of, to) your sist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 If you drop a knife, don't pick it (over, up, with, from), take a clean o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Doctors advise (with, on, for, of) many things other than medici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Never put (out, in, up, off) till tomorrow what you can do to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1. There is a sign pointing (to, out, at, off) the way ou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2. He's not acquainted (to, with, up, of) this piece of music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3. The board of directors is made (from, out, off, up) of ex</w:t>
        <w:softHyphen/>
        <w:t>perienced men and wom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4. All the arrangements have been set (over, in, out, up) for the newsmen to meet the Que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5. The tea is made (up, out, of, off) from a mixture of sev</w:t>
        <w:softHyphen/>
        <w:t>eral different typ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32"/>
          <w:lang w:val="en-US"/>
        </w:rPr>
        <w:t xml:space="preserve"> </w:t>
      </w:r>
      <w:r>
        <w:rPr>
          <w:color w:val="000000"/>
          <w:szCs w:val="32"/>
        </w:rPr>
        <w:t>Тест</w:t>
      </w:r>
      <w:r>
        <w:rPr>
          <w:color w:val="000000"/>
          <w:szCs w:val="32"/>
          <w:lang w:val="en-US"/>
        </w:rPr>
        <w:t xml:space="preserve"> </w:t>
      </w:r>
      <w:r>
        <w:rPr>
          <w:i/>
          <w:iCs/>
          <w:color w:val="000000"/>
          <w:szCs w:val="32"/>
          <w:lang w:val="en-US"/>
        </w:rPr>
        <w:t>7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You should always aim (to, up, at, on) doing your job w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The police examined the cars and then allowed them to g</w:t>
      </w:r>
      <w:r>
        <w:rPr>
          <w:color w:val="000000"/>
          <w:szCs w:val="24"/>
        </w:rPr>
        <w:t>щ</w:t>
      </w:r>
      <w:r>
        <w:rPr>
          <w:color w:val="000000"/>
          <w:szCs w:val="24"/>
          <w:lang w:val="en-US"/>
        </w:rPr>
        <w:t xml:space="preserve"> (up, on, off, to)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 The factory must drive (for, away, at, back) increased pro</w:t>
        <w:softHyphen/>
        <w:t>duction this ye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 Every year the children look (ahead, away, to, forward) to having the holiday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Our representative in the U.N. must be called (back, at, by, down)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Why did he give (up, away, in, to) his college cours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  Look (at, into, through, up) your examination paper be</w:t>
        <w:softHyphen/>
        <w:t>fore you hand it 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1 agree (to, upon, on, with) your father; it's a foolish risk!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The shipwrecked sailors were picked (up, over, away, in) by a passing boa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1 don't care (for, about, in, of) what you thin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 I can't get (through, round, on, about) to London, the lines are all bus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 It's time to put (in, out, up, off) foolish ideas and become seriou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 An adjective must agree (to, with, an, upon) its noun in numb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 I couldn't remember a fairy story to tell the children so I made it (over, up, of, from) as I went along!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, Don't answer (back, to, for, in), it's impolit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</w:t>
      </w:r>
      <w:r>
        <w:rPr>
          <w:i/>
          <w:iCs/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Major changes will have to be brought (over, about, along, away) in Russian industr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 Sometimes I feel like giving (up, in, to, away) the struggle to live on my inco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The statement that you have made will have to be thor</w:t>
        <w:softHyphen/>
        <w:t>oughly gone (back, off, into, up)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This cream is best applied (with, on, upon, to) the face at nigh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Henry called (for, up, away, in) the waiter in a loud voi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1.  Let the child get accustomed (to, of, in, into) her new teach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2.  More men are needed to make (for, up, from, out) the police force to its full strengt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3.  Phone him at the office, he should be (away, out of, in, on) n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4.  My parents didn't approve (away, for, to, of) my mar</w:t>
        <w:softHyphen/>
        <w:t>riage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  <w:lang w:val="en-US"/>
        </w:rPr>
        <w:t>25. Please will you pick (up, over, out, away) my parcel at the post office as you pass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</w:rPr>
        <w:t>ЧАСТЬ   II</w:t>
      </w:r>
    </w:p>
    <w:p>
      <w:pPr>
        <w:pStyle w:val="Normal"/>
        <w:shd w:fill="FFFFFF" w:val="clear"/>
        <w:rPr>
          <w:b/>
          <w:b/>
          <w:color w:val="FF0000"/>
          <w:sz w:val="56"/>
          <w:szCs w:val="24"/>
          <w:lang w:val="en-US"/>
        </w:rPr>
      </w:pPr>
      <w:r>
        <w:rPr>
          <w:b/>
          <w:color w:val="FF0000"/>
          <w:sz w:val="56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33"/>
        </w:rPr>
        <w:t>Тест</w:t>
      </w:r>
      <w:r>
        <w:rPr>
          <w:b/>
          <w:color w:val="FF0000"/>
          <w:szCs w:val="33"/>
          <w:lang w:val="en-US"/>
        </w:rPr>
        <w:t xml:space="preserve"> 1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 I hope they______this road by the time we come bac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next summ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have repaired           c) will repai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repair                  d) would have repai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The essay is good______for the spelling mistak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part                             c) unles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esides                          d) excep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Jim suggested that I______a c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hould buy                    c) would bu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uying                          d) have bou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Will he arrive______time for dinner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t                                  c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th                              d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When oil and water mix, oil______to the to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rise                               c) ris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rose                              d) is ris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______him all novelists are insignifica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esides                          c) besi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ear                              d) aft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This blouse does not go______a pink skir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th                              c) u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       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Are these lettuces home______or did you buy them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e market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growing                         c) gro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grown                           d) gr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</w:rPr>
        <w:t>о</w:t>
      </w:r>
      <w:r>
        <w:rPr>
          <w:color w:val="000000"/>
          <w:szCs w:val="23"/>
          <w:lang w:val="en-US"/>
        </w:rPr>
        <w:t xml:space="preserve"> </w:t>
      </w:r>
      <w:r>
        <w:rPr>
          <w:i/>
          <w:iCs/>
          <w:color w:val="000000"/>
          <w:szCs w:val="23"/>
          <w:lang w:val="en-US"/>
        </w:rPr>
        <w:t xml:space="preserve">l </w:t>
      </w:r>
      <w:r>
        <w:rPr>
          <w:color w:val="000000"/>
          <w:szCs w:val="23"/>
          <w:lang w:val="en-US"/>
        </w:rPr>
        <w:t>don't suppose I could leave now,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o I                               c) could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n I                             d) couldn't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 Persons swimming beyond this point do so______thei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own ris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under                            c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                                 d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The cyclist was run _____ by a motoris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ff                                c) aw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rough                         d) d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After missing a term through illness he had to work very hard to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atch up                        c) catch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tch after                     d) catch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There has been a sharp rise______the cost of living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e past few yea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t                                  c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f                                 d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1 will not come to London until the bus strike_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ov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be                           c)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be                       d) would have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 I don't want anyone to overhear us, but I______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hat happened when we______alo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tell, will be               c) tell, will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tell, are                   d) would tell, a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If I had a typewriter I______it myself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type                     c) will have typ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have typed           d) will typ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The old dog just______on the grass, watching the chi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ren at pl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a) is lying                          </w:t>
      </w:r>
      <w:r>
        <w:rPr>
          <w:color w:val="000000"/>
          <w:szCs w:val="23"/>
          <w:vertAlign w:val="subscript"/>
          <w:lang w:val="en-US"/>
        </w:rPr>
        <w:t>C</w:t>
      </w:r>
      <w:r>
        <w:rPr>
          <w:color w:val="000000"/>
          <w:szCs w:val="23"/>
          <w:lang w:val="en-US"/>
        </w:rPr>
        <w:t>) li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laid                               d) li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There has not been a great response to the sale,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oes there                      c) hasn't 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sn't there                   d) has th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If I______rich, I______travel around the worl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ere, would                   c) am, w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been, would have    d) were, would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That was the time______I left hi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en                             c) —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>b) where                            d) after which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FF0000"/>
          <w:szCs w:val="24"/>
          <w:lang w:val="en-US"/>
        </w:rPr>
      </w:pPr>
      <w:r>
        <w:rPr>
          <w:i/>
          <w:iCs/>
          <w:color w:val="FF0000"/>
          <w:szCs w:val="33"/>
          <w:lang w:val="en-US"/>
        </w:rPr>
        <w:t xml:space="preserve">            </w:t>
      </w:r>
      <w:r>
        <w:rPr>
          <w:b/>
          <w:bCs/>
          <w:color w:val="FF0000"/>
          <w:szCs w:val="33"/>
        </w:rPr>
        <w:t>Тест</w:t>
      </w:r>
      <w:r>
        <w:rPr>
          <w:b/>
          <w:bCs/>
          <w:color w:val="FF0000"/>
          <w:szCs w:val="33"/>
          <w:lang w:val="en-US"/>
        </w:rPr>
        <w:t xml:space="preserve"> 2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3"/>
        </w:rPr>
        <w:t>Выберите</w:t>
      </w:r>
      <w:r>
        <w:rPr>
          <w:b/>
          <w:bCs/>
          <w:color w:val="000000"/>
          <w:szCs w:val="23"/>
          <w:lang w:val="en-US"/>
        </w:rPr>
        <w:t xml:space="preserve"> </w:t>
      </w:r>
      <w:r>
        <w:rPr>
          <w:b/>
          <w:bCs/>
          <w:color w:val="000000"/>
          <w:szCs w:val="23"/>
        </w:rPr>
        <w:t>правильный</w:t>
      </w:r>
      <w:r>
        <w:rPr>
          <w:b/>
          <w:bCs/>
          <w:color w:val="000000"/>
          <w:szCs w:val="23"/>
          <w:lang w:val="en-US"/>
        </w:rPr>
        <w:t xml:space="preserve"> </w:t>
      </w:r>
      <w:r>
        <w:rPr>
          <w:b/>
          <w:bCs/>
          <w:color w:val="000000"/>
          <w:szCs w:val="23"/>
        </w:rPr>
        <w:t>вариант</w:t>
      </w:r>
      <w:r>
        <w:rPr>
          <w:b/>
          <w:bCs/>
          <w:color w:val="000000"/>
          <w:szCs w:val="23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If it is fine tomorrow, we______for a swi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ay go                          c) ought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ust to go                     d) would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He said if he______her address, he would write h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find out                   c) found 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inds out                        d) find 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No matter how hard you try, you______me you're righ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on't convince               c) aren't convinc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n't convince              d) couldn't convinc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If he had asked me what to do, everything______differ</w:t>
        <w:softHyphen/>
        <w:t>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be                        c) could have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ould had been              d) 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But for the rain we______joined you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                           c) would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have                    d) would have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He looks so pale as if he______</w:t>
      </w:r>
      <w:r>
        <w:rPr>
          <w:color w:val="000000"/>
          <w:szCs w:val="23"/>
        </w:rPr>
        <w:t>Ш</w:t>
      </w:r>
      <w:r>
        <w:rPr>
          <w:color w:val="000000"/>
          <w:szCs w:val="23"/>
          <w:lang w:val="en-US"/>
        </w:rPr>
        <w:t xml:space="preserve"> for a long t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ere          '                   c)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s been                        d) had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If only he______more, then he'd get a good mar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 revised                    c) 'd revi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revises                           d) '11 revi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-1 wish I______so busy yester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n't                           c) were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n't been                   d) hasn't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- If I______better qualified, I______for the job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ere, would app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ere, would have appli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am, would to app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) was, would had appli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 Unless we______a taxi, we will miss the tra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e taken                     c) too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take                     d) ta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He looked at me as if he______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n't recognize         c) didn't recogniz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sn't recognized           d) hadn't recogniz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 Even if you_______me $10,000, I still______th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hous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gave, don't bu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give, didn't bu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gave, wouldn't bu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) had given, wouldn't bou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 Unless you______borrowing money, you______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roub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stop, will be             c) will stop, a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top, will be                   d) stop, a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1______you a ring as soon as I______bac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give, got                  c) will give,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give, will get                   d) would give,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 It's very late. It's about time we______ho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go                                 c) w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gone                      d) had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If I______you, I wouldn't have paid so much money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is dres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ere                              c) has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m                                d) had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 Assuming it's a holiday on Monday, we______to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seasid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an go                           c) would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ould go                        d) w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1 wish they______our neighbou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ren't                            c) don't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n't                           d) were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1______you stay up and watch TV tonight provided th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you______your homework firs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let, finish              c) let, will finis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let, finish                 d) let, would finis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What______if you______Prime Minister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id you do, would be      c) would you do, were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>b) do you do, will be           d) will you do, was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FF0000"/>
          <w:szCs w:val="24"/>
          <w:lang w:val="en-US"/>
        </w:rPr>
      </w:pPr>
      <w:r>
        <w:rPr>
          <w:b/>
          <w:bCs/>
          <w:color w:val="FF0000"/>
          <w:szCs w:val="34"/>
        </w:rPr>
        <w:t>Тест</w:t>
      </w:r>
      <w:r>
        <w:rPr>
          <w:b/>
          <w:bCs/>
          <w:color w:val="FF0000"/>
          <w:szCs w:val="34"/>
          <w:lang w:val="en-US"/>
        </w:rPr>
        <w:t xml:space="preserve"> 3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3"/>
        </w:rPr>
        <w:t>Выберите</w:t>
      </w:r>
      <w:r>
        <w:rPr>
          <w:b/>
          <w:bCs/>
          <w:color w:val="000000"/>
          <w:szCs w:val="23"/>
          <w:lang w:val="en-US"/>
        </w:rPr>
        <w:t xml:space="preserve"> </w:t>
      </w:r>
      <w:r>
        <w:rPr>
          <w:b/>
          <w:bCs/>
          <w:color w:val="000000"/>
          <w:szCs w:val="23"/>
        </w:rPr>
        <w:t>правильный</w:t>
      </w:r>
      <w:r>
        <w:rPr>
          <w:b/>
          <w:bCs/>
          <w:color w:val="000000"/>
          <w:szCs w:val="23"/>
          <w:lang w:val="en-US"/>
        </w:rPr>
        <w:t xml:space="preserve"> </w:t>
      </w:r>
      <w:r>
        <w:rPr>
          <w:b/>
          <w:bCs/>
          <w:color w:val="000000"/>
          <w:szCs w:val="23"/>
        </w:rPr>
        <w:t>вариант</w:t>
      </w:r>
      <w:r>
        <w:rPr>
          <w:b/>
          <w:bCs/>
          <w:color w:val="000000"/>
          <w:szCs w:val="23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I'd prefer______in the country rather than______in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it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living, to live                  c) to live, l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live, to live                 b) live, li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I'm very tired. I would rather not______out this evening,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if you don't min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going                             c) to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go                                 d) w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1 would rather you______anyone what I sai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on't tell                       c) not to t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oesn't tell                    d) didn't t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1 prefer______people to______lette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phone, to write           c) to phone, wri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phoning, writing            d) phoned, wri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1 have to meet Tom in ten minutes. I had better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now or I'11 be lat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going                             c)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go                             d) w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 It's time the children______in bed. It's long after thei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edt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ere                              c) is b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re                                d)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 It's high time men______to regard women as second-class citizen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cease                         c) cea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s ceased                        d) cea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 We couldn't find Tom at first. In the end we found him ______in the gard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3"/>
          <w:lang w:val="en-US"/>
        </w:rPr>
        <w:t xml:space="preserve"> </w:t>
      </w:r>
      <w:r>
        <w:rPr>
          <w:color w:val="000000"/>
          <w:szCs w:val="23"/>
          <w:lang w:val="en-US"/>
        </w:rPr>
        <w:t>a) sit                                 c) to s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 </w:t>
      </w:r>
      <w:r>
        <w:rPr>
          <w:color w:val="000000"/>
          <w:szCs w:val="23"/>
          <w:lang w:val="en-US"/>
        </w:rPr>
        <w:t>b) sitting                           d) was si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Do you think I have a chance______the examination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pass                           c) pas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f pass                           d) of pas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John would rather______to class yesterday than to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e gone                      c) had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ent                              d) was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If I had time today I______to the theat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go                           c) would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be gone                   d)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If he were not so careless he______the train yester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not miss               c) mis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not have missed   d) had not mis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What would you do if you______to live on the island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go                        c) would have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go                                 d) w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The old lady dresses as if it______winter even in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summ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                                  c) w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                               d) is b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He looked as though he______ten mil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ran                                c) was run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 run                         d) is run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We wish that you______to the party tonigh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come                       c) com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ould come                    d)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1 wish that I______enough time to finish my home</w:t>
        <w:softHyphen/>
        <w:t>wor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</w:rPr>
        <w:t>а</w:t>
      </w:r>
      <w:r>
        <w:rPr>
          <w:color w:val="000000"/>
          <w:szCs w:val="23"/>
          <w:lang w:val="en-US"/>
        </w:rPr>
        <w:t>) had                               b)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</w:rPr>
        <w:t>с</w:t>
      </w:r>
      <w:r>
        <w:rPr>
          <w:color w:val="000000"/>
          <w:szCs w:val="23"/>
          <w:lang w:val="en-US"/>
        </w:rPr>
        <w:t>) had had                         d) was ha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1 wish I______the clothes yester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hed                          c) were was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wash                    d) had was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You're not going to pass the examination unless you ______hard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on't work                     c) didn't wor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rk                             d) wor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1 saw him______into his car and______aw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get, drive                       c) was getting, driving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>b) got, drove                      d) to get, drive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  <w:lang w:val="en-US"/>
        </w:rPr>
      </w:pPr>
      <w:r>
        <w:rPr>
          <w:b/>
          <w:i/>
          <w:iCs/>
          <w:color w:val="FF0000"/>
          <w:szCs w:val="32"/>
          <w:lang w:val="en-US"/>
        </w:rPr>
        <w:t xml:space="preserve"> </w:t>
      </w:r>
      <w:r>
        <w:rPr>
          <w:b/>
          <w:color w:val="FF0000"/>
          <w:szCs w:val="32"/>
        </w:rPr>
        <w:t>Тест</w:t>
      </w:r>
      <w:r>
        <w:rPr>
          <w:b/>
          <w:color w:val="FF0000"/>
          <w:szCs w:val="32"/>
          <w:lang w:val="en-US"/>
        </w:rPr>
        <w:t xml:space="preserve"> 4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When he was going away to the weekend he______h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neighbour water the law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got                                c) reques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s                                d)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While my brother has excellent eyesight, he______har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of hear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s                                c) 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s                                  d) is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 It's important that all luggage_______for identificati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efore being loaded into the aircraf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be labeled                  c) should be labe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ust be labeled              d) be labe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The______purpose of the jury system is to allow peop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o participate in the judicial proces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ost                             c) ver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least                              d) m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______we manage the environment better, there will n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e adequate supplies of natural resources for future gen</w:t>
        <w:softHyphen/>
        <w:t>eration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s long as                       c) till such ti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ot until                        d) unles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 Chicory______and mixed with coffee to make a dark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everag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 grinded                      c) is grou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s grind                          d) is grind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When Disney watched children play in the park, he wished that there______be a park where they could have fu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                           b) sh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</w:rPr>
        <w:t>с</w:t>
      </w:r>
      <w:r>
        <w:rPr>
          <w:color w:val="000000"/>
          <w:szCs w:val="23"/>
          <w:lang w:val="en-US"/>
        </w:rPr>
        <w:t>) must                             d) wi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Since ancient times silver______to human being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 known                        c) is being kn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s been known             d) has been know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A rocket propellant consists of a fuel and______oxidiz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                                   c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                                d)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The three business partners decided to end their partner</w:t>
        <w:softHyphen/>
        <w:t>ship due to a dispute______the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etween                         c) amo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 the middle of             d) b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You'd better______from work tomorr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ot be absent                 c) not to be abs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ot to absent                  d) not absen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Rice is the staple diet of______Asian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 large amount of           c) mo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uch                            d) number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 When I last saw them, the police______the robber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own the stree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ere chasing                  c) cha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 chasing                   d) were on a cha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The pictures of Loch Ness show a reptile of the Mesozoic era whic are______to be extinct many years ag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presumably                    c) presumptuou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presumed                      d) is presum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He is______his unc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aller                             c) as tall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s tall                            d) the tall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 The trapeze artist who ran away with the clown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e lion tamer's hear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roke away                    c) bro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roke down                   d) broken d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______people study Latin seriously, while most seem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prefer Spanish, Italian and the lik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little                              c) m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ew                               d) much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 In 1871 a fire in Chicago destroyed______1,800 build</w:t>
        <w:softHyphen/>
        <w:t>ing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any                            c) just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 same as                    d) as many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______obtained by heating coal in the absence of air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known as coal ga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 gas                              c) the gas th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 gas that                       d) the g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______is the science of making artificial replacement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for parts of the human bod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prosthetics                     c) a prosthetic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>b) prosthetic                      d) the prosthetics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31"/>
          <w:lang w:val="en-US"/>
        </w:rPr>
        <w:t xml:space="preserve"> </w:t>
      </w:r>
      <w:r>
        <w:rPr>
          <w:b/>
          <w:color w:val="FF0000"/>
          <w:szCs w:val="31"/>
        </w:rPr>
        <w:t>Тест</w:t>
      </w:r>
      <w:r>
        <w:rPr>
          <w:b/>
          <w:color w:val="FF0000"/>
          <w:szCs w:val="31"/>
          <w:lang w:val="en-US"/>
        </w:rPr>
        <w:t xml:space="preserve"> 5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1.  </w:t>
      </w:r>
      <w:r>
        <w:rPr>
          <w:color w:val="000000"/>
          <w:szCs w:val="23"/>
        </w:rPr>
        <w:t>Не</w:t>
      </w:r>
      <w:r>
        <w:rPr>
          <w:color w:val="000000"/>
          <w:szCs w:val="23"/>
          <w:lang w:val="en-US"/>
        </w:rPr>
        <w:t>______fishing every weekend when he was a school</w:t>
        <w:softHyphen/>
        <w:t>boy but now he is too bus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 used to go                c) got used to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used to go                      d) used to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 I have started drinking coffee recently. I never______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efo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used to like                    c) was using to li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 used to like              d) used to li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James______study hard until he understood that it 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necessar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id not get used to          c) used not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idn't use to                  d) wasn't used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When we climbed up the mountain we______the cloud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eneat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ight have seen              c) could se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ay saw                        d) can sa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  Helen decided to go shopping yesterday though she ______at ho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stay                      c) could have stay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ight stay                     d) could has stay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The concert was cancelled last week. I______there any</w:t>
        <w:softHyphen/>
        <w:t>way because I was i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have not gone       c) didn't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ouldn't go                    d) couldn't have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 You didn't answer when I phoned you yesterday. You ______aslee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s been                        c) must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ust have been              d) could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 Your room is very well ventilated. So you______hot yes</w:t>
        <w:softHyphen/>
        <w:t>ter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an't have been              c) can have not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ouldn't be                    d) could haven't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 We______watch cartoons, we've nothing else to d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ay be                          c) as well m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ight as well                  d) as well c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You______us last night. It wasn't necessar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ust not visit                 c) needn't have visi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eedn't visit                   d) didn't need to vis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Jane______at 6 o'clock when she was young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used to waking up           c) was use to wake u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' b) got used to wake up        d) used to wake u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We______that we______you yesterday. Unfortunate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e didn't see you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sh, had seen                c) wish, sa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ope, saw                      d) hope, had s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Had she known that you were there, she______you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meet                    c) could me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have met              d) might me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He______hard when he was only a schoolbo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got used to studying        c) got used to stud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 used to study            d) used to stud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1 prefer studying at home______studying at schoo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an                              c)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then                              d)th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He______stay home tonigh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rather to               c) would ra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better                      d) would be better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James would rather that we______leave now, but w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must go to wor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idn't                            c) do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n't                          d) ca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1______drink tea, I prefer coffe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n't rather              c) rather n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on't rather                   d) would rather n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He would rather______with us in London last wee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s stayed                      c) stay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stayed                    d) to st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My teacher would rather that I______more than I d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tudy                             c) studied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>b) am study                       d) am studying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  <w:lang w:val="en-US"/>
        </w:rPr>
      </w:pPr>
      <w:r>
        <w:rPr>
          <w:b/>
          <w:i/>
          <w:iCs/>
          <w:color w:val="FF0000"/>
          <w:szCs w:val="37"/>
          <w:lang w:val="en-US"/>
        </w:rPr>
        <w:t xml:space="preserve">            </w:t>
      </w:r>
      <w:r>
        <w:rPr>
          <w:b/>
          <w:color w:val="FF0000"/>
          <w:szCs w:val="37"/>
        </w:rPr>
        <w:t>Тест</w:t>
      </w:r>
      <w:r>
        <w:rPr>
          <w:b/>
          <w:color w:val="FF0000"/>
          <w:szCs w:val="37"/>
          <w:lang w:val="en-US"/>
        </w:rPr>
        <w:t xml:space="preserve"> 6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I______an interesting book at the moment. I'll return 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o the library when I've finish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read                              c) shall re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m reading                    d) would re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Your English______bett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 getting                        c) g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gets                               d) will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George______to the dentist every mont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 going                          c) will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goes                              d) has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1______to the cinema tomorrow eve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m going                       c) is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go                                 d) has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Jane______married next mont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gets                               c) is get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get                          d)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Do you think this team______the match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ns                              c) shall w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n                              d) will w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When I______in Moscow, I______in a hospita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live, work                       c) live, wor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lived, work                     d) lived, wor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1 saw John in the park. He______on the grass a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a boo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ere sitting, reading       c) was sitting, rea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itting, reading               d) sitting, was rea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9.1_______my textbook. Can you help me look for it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has lost                           c) lo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have lost                         d) lo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0._______you ever been to Canada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have                                c) di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has                                  d) d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1. Why are you so dirty? What_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have you been doing       c) did you d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were you doing                d) have you d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2.  It_______for two day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have been snowing         c) has been snow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have snowed                    d) has snow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3.  When I arrived at the party, Helen wasn't there. She _______ho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has gone                          c) had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have gone                        d)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4.  Pete_______for 15 years when he finally gave it u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have been smoking         c) have smo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has been smoking            d) had been smo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5. The baby began_______when his mother_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o cry, is leaving               c) cry, was lea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crying, left                      d) cried, lef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6.  Please remember_______the letter on your way ho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posting                            c) po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 xml:space="preserve">b) to post                            d) having posted          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7. The story is so funny. We all_______when we were listen</w:t>
        <w:softHyphen/>
        <w:t>ing to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are laughing                    c) la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have laughed                   d) were laug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8 The batteries in the recorder must_______every month i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you want it to work properl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change                            c) to chang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changing                         d) be chang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9.  I'm afraid to take the exam because almost everybody _______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is failing                          c) have fai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has failed                        d) fail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0. He used_______much harder last ye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o work                           c) worked</w:t>
      </w:r>
    </w:p>
    <w:p>
      <w:pPr>
        <w:pStyle w:val="Normal"/>
        <w:shd w:fill="FFFFFF" w:val="clear"/>
        <w:rPr>
          <w:color w:val="000000"/>
          <w:szCs w:val="25"/>
          <w:lang w:val="en-US"/>
        </w:rPr>
      </w:pPr>
      <w:r>
        <w:rPr>
          <w:color w:val="000000"/>
          <w:szCs w:val="25"/>
          <w:lang w:val="en-US"/>
        </w:rPr>
        <w:t>b) working                          d) to working</w:t>
      </w:r>
    </w:p>
    <w:p>
      <w:pPr>
        <w:pStyle w:val="Normal"/>
        <w:shd w:fill="FFFFFF" w:val="clear"/>
        <w:rPr>
          <w:color w:val="000000"/>
          <w:szCs w:val="25"/>
          <w:lang w:val="en-US"/>
        </w:rPr>
      </w:pPr>
      <w:r>
        <w:rPr>
          <w:color w:val="000000"/>
          <w:szCs w:val="25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32"/>
          <w:lang w:val="en-US"/>
        </w:rPr>
        <w:t xml:space="preserve"> </w:t>
      </w:r>
      <w:r>
        <w:rPr>
          <w:b/>
          <w:color w:val="FF0000"/>
          <w:szCs w:val="32"/>
        </w:rPr>
        <w:t>Тест</w:t>
      </w:r>
      <w:r>
        <w:rPr>
          <w:b/>
          <w:color w:val="FF0000"/>
          <w:szCs w:val="32"/>
          <w:lang w:val="en-US"/>
        </w:rPr>
        <w:t xml:space="preserve"> </w:t>
      </w:r>
      <w:r>
        <w:rPr>
          <w:b/>
          <w:i/>
          <w:iCs/>
          <w:color w:val="FF0000"/>
          <w:szCs w:val="32"/>
          <w:lang w:val="en-US"/>
        </w:rPr>
        <w:t xml:space="preserve">7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The new house______next year in this stree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built                        c) is buil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b) will be built                   d) will be build         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The music at the party was very loud and______from far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3"/>
          <w:lang w:val="en-US"/>
        </w:rPr>
        <w:t>aw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a) can be heard                  c) could be heard      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n hear                        d) is hear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3. My car disappeared. It______.                           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ust has been stolen      c) must have been sto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ust have been stolen    d) should have been stol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 How many accidents______by dangerous driving nowa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ays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 caused                        c) are cau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been caused            d) are ca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Last night a tree______dow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a) was blown                      c) blown                   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b) is blown                        d) blow                    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The car______at the mom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eing cleaned                 c) is being clea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 cleaned                   d) was being clea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The shirts______when I came ho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re being washed            c) were was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ere being washed         d) are was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He is not going to the party. He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en't been invited       c) isn't being invi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n't been invited         d) hasn't been invi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Jane didn't know which way to go. She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n't been told             c) isn't to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sn't been told             d) wasn't been to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1______three days to write a composit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 give                         c) has giv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 given                       d) g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______you speak any foreign languages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re you able                   c) w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n                               d) sh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We didn't go out yesterday. We______to the theatre b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Mary caught a cold, so we decided to stay at ho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has gone               c) could have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have gone             d) could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You were busy all day. You______tir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e to be                      c) must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n be                           d) could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Someone rang the doorbell but I didn't hear it. I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slee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ight have been asleep   c) should have been aslee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ould have been asleep   d) must have been aslee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- Where is John? I can't find him. — He______in his offi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ight be                        c) would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hould be                       d) might have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______a cup of coffe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like you                c) would you li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ould you like                d) should you li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The baby is asleep. You_______shou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ust                             c) need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ustn't                         d) should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John bought some bread but when he got home he found that he already had bread. So he______any brea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ustn't have bought       c) shouldn't have bou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eedn't have bought       d) needn't bu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 If you behave yourself, you______go to the museu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ith u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ust                             c) have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n                               d) c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 Please, don't shout. The project of the country's budget ______now by the governm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iscusses                        c) is being discussed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>b) is discussing                   d) being discussed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</w:rPr>
      </w:pPr>
      <w:r>
        <w:rPr>
          <w:b/>
          <w:i/>
          <w:iCs/>
          <w:color w:val="FF0000"/>
          <w:szCs w:val="38"/>
          <w:lang w:val="en-US"/>
        </w:rPr>
        <w:t xml:space="preserve"> </w:t>
      </w:r>
      <w:r>
        <w:rPr>
          <w:b/>
          <w:color w:val="FF0000"/>
          <w:szCs w:val="38"/>
        </w:rPr>
        <w:t xml:space="preserve">Тест 8 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If he had not become a teacher he______to be an acto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like                      c) li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have liked             d) will li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If I______an umbrella, I would have got we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not taken              c) did not ta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not have taken      d) had not tak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If you had asked me, I______you the trut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not tell                  c) did not t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not have told        d) will not t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1 wish you______more helpfu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be                        c) w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have been             d) a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1 wish I______you th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know                   c) had kn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have known         d) kn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You went to bed very late last night. You______have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o bed earli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eed                              c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hould                           d)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3"/>
          <w:lang w:val="en-US"/>
        </w:rPr>
        <w:t xml:space="preserve">7- </w:t>
      </w:r>
      <w:r>
        <w:rPr>
          <w:color w:val="000000"/>
          <w:szCs w:val="23"/>
          <w:lang w:val="en-US"/>
        </w:rPr>
        <w:t>We______stop for petrol soon. The tank is almost empt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better                   c) must bett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 better                      d) might bett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- _______you wait a moment, pleas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uld                             c) sh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ight                            d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 Do you think you______lend me your car until next week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ught                            b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</w:rPr>
        <w:t>с</w:t>
      </w:r>
      <w:r>
        <w:rPr>
          <w:color w:val="000000"/>
          <w:szCs w:val="23"/>
          <w:lang w:val="en-US"/>
        </w:rPr>
        <w:t>) could                            d) sh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______you like a cup of tea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o                                 c) w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ould                            d)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Exobiology is the study of life______other planet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n                                 c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t                                  d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______aspects of his talk have global application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ne of the                      c) any of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me                             d) n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 The department ordered______new furniture for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offi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any                            c) s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uch of                        d) 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 My cousin lives______a far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t                                  c) with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                                 d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 She wished she______a princess when she was a you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gir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ere                              c)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                               d)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 Travellers' checks are useful when one is travelling be</w:t>
        <w:softHyphen/>
        <w:t>cause ______people refuse to accept the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quite a few                     c) f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 few                             d) m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He was angry______his frien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th                              c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t                                  d) ab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You______study a lot if you want to pass the exa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hould                           b)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will                               d)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- You______be very proud of your son. He has won s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many reward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ught                            c) wi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                               d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1 was startled______the bitterness in his voi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n                                 c) by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>b) in                                 d) with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</w:rPr>
      </w:pPr>
      <w:r>
        <w:rPr>
          <w:b/>
          <w:color w:val="FF0000"/>
          <w:szCs w:val="33"/>
        </w:rPr>
        <w:t>Тест 9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It has rained______to flood the low-lying area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nough hard                  c) hard en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quite hard                      d) enough hard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 While John was watching television, Maria______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oo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read                              c) was rea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s read                        d) have been rea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3"/>
          <w:lang w:val="en-US"/>
        </w:rPr>
        <w:t xml:space="preserve">3. </w:t>
      </w:r>
      <w:r>
        <w:rPr>
          <w:color w:val="000000"/>
          <w:szCs w:val="23"/>
          <w:lang w:val="en-US"/>
        </w:rPr>
        <w:t>There are thirty people in the room. Twenty are from Latin America and______are from______countri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 others, another         c) another, other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 others, other            d) the other, the other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______lake Erie is one of______five Great Lakes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North Americ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-, the, the                     c) -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-, -                       d) the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We have spent______time on this homewor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o much                       c) such m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o many                      d) so a m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 If______of you takes a vacation now, we will not be ab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o finish that wor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ither                            c) anybod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each                              c) somebod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It's too hot and my hair needs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be cutting                  c) cut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e cut                            d) to be c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She will wear a costume to the party, and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e will too                     c) so we wi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 we will too                 d) we to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 If we______to study, we could go out tonigh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n't                           c) hadn't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n't                          d) didn't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1 wished that I______up yester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 washed                    c) was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washed                  d) didn't was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______we known that you were there, we would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ritten you a lett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f                                  c)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unless                           d) in ca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We hope that they______yester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ame                             c) have ca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ome                            d) had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Don't worry. Some day you will get used to______En</w:t>
        <w:softHyphen/>
        <w:t>glis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peak                            c) have spok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peaking                        d) have to spea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The girls speak______Englis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luently                         c) quite fluent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luent                            d) enough flu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A mink coat costs______a sable coa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wice more than             c) twice too much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wice much as                d) twice as much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 He has______heavy a work load that it is difficult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him to trave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such                              c)s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o                               d) li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Before payday, I have______money as my broth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s little                          c) such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s few                            d) so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You'll stick______with the pins if you are not carefu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you                              c) yoursel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your                            d) your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The accident was my fault, so I had to pay for the damage ______the other c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f                                c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                               d)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The bus service is very good. There is a bus______t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minut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every                           c) a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each                            d) almo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1.______a long time for the bu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lways we have to wait     c) we have always to wa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e always have to wait    d) we have to wait alway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2.1 could sleep______very tri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espite I was                 c) although I were</w:t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b) in spite of being             d) despite of being</w:t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</w:rPr>
      </w:pPr>
      <w:r>
        <w:rPr>
          <w:b/>
          <w:color w:val="FF0000"/>
          <w:szCs w:val="37"/>
        </w:rPr>
        <w:t>Тест 1</w:t>
      </w:r>
      <w:r>
        <w:rPr>
          <w:b/>
          <w:color w:val="FF0000"/>
          <w:szCs w:val="37"/>
          <w:lang w:val="en-US"/>
        </w:rPr>
        <w:t>0</w:t>
      </w:r>
      <w:r>
        <w:rPr>
          <w:b/>
          <w:color w:val="FF0000"/>
          <w:szCs w:val="37"/>
        </w:rPr>
        <w:t xml:space="preserve"> 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Travellers' checks are useful when one______becau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y are always accept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ravel                           c) has travel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s travelling                   d) was travel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We usually expect that______bring bad new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 telegram                     c) telegram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elegram                       d) the telegra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Had I run out of gas, I______called the garag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                             c) w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uld have                   d) should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It is very quiet at school. The lessons______. The pupil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class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began, have                   c) have begun, are ha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begin, are having           d) are beginning,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The restaurant is______the post offi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besides                         c) near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beside                          d) edg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By the time I arrive I'm just too______to wor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iring                           c) ti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yre                             d) tyr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1 am fond______tenni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f playing                     c) to pl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playing                         d) pl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  At first I felt homesick but soon I got used______abroa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living                           c) l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living                        d) to l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9. How many countries took_______in the last Olym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Games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away                              c) par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out                                d) plac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0.1 wish I______speak Germa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can                                c) could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could                             d) wi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1. This test is_______more difficult than the previous o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many                             c) fa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very                               d) extreme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2. It must be the wine that is making me feel_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sleep                              c) sleep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sleepy                            d) to slee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3. The book contained very______useful informat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little                               c) a f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few                                d) m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4. More______into this drug is planned for next ye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investigation                   c) experim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research                         d) t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5. You look great. You_______have had a good t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should                            c) may n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could                             d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6.1 don't mind_______long distances if the roads are goo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driving                           c) being driv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to drive                          d) dr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7. He complained_______having to pay extra mone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for                                 c) ab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in                                  d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8.  It's no_______trying to escap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use                                c) 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be used                          d) u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!9. It's time something_______about the traffic problem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Mosc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o do                              c) was d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to be done                      d) is d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0. Tom cut______while he was shav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myself                           c) onesel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himself                          d) yoursel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1. With this special ticket_______tourist can go_______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likes on______bu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any, anywhere, any         c) any, anywhere, s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some, somewhere, any   d) any, somewhere, 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2.1 don't go out______I used t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not much                       c) so much as</w:t>
      </w:r>
    </w:p>
    <w:p>
      <w:pPr>
        <w:pStyle w:val="Normal"/>
        <w:shd w:fill="FFFFFF" w:val="clear"/>
        <w:rPr>
          <w:color w:val="000000"/>
          <w:szCs w:val="25"/>
          <w:lang w:val="en-US"/>
        </w:rPr>
      </w:pPr>
      <w:r>
        <w:rPr>
          <w:color w:val="000000"/>
          <w:szCs w:val="25"/>
          <w:lang w:val="en-US"/>
        </w:rPr>
        <w:t>b) as much as                     d) so much</w:t>
      </w:r>
    </w:p>
    <w:p>
      <w:pPr>
        <w:pStyle w:val="Normal"/>
        <w:shd w:fill="FFFFFF" w:val="clear"/>
        <w:rPr>
          <w:color w:val="000000"/>
          <w:szCs w:val="25"/>
          <w:lang w:val="en-US"/>
        </w:rPr>
      </w:pPr>
      <w:r>
        <w:rPr>
          <w:color w:val="000000"/>
          <w:szCs w:val="25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33"/>
          <w:lang w:val="en-US"/>
        </w:rPr>
        <w:t xml:space="preserve"> </w:t>
      </w:r>
      <w:r>
        <w:rPr>
          <w:b/>
          <w:color w:val="FF0000"/>
          <w:szCs w:val="33"/>
        </w:rPr>
        <w:t>Тест</w:t>
      </w:r>
      <w:r>
        <w:rPr>
          <w:b/>
          <w:color w:val="FF0000"/>
          <w:szCs w:val="33"/>
          <w:lang w:val="en-US"/>
        </w:rPr>
        <w:t xml:space="preserve"> 11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If we______salt, the soup would have been tasti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dd                               c) don't ad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ould add                      d) had add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You______better study a lot next week if you want to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rough that exa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hould                           c) wi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                               d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Your friends won't be late,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n't they                     c) isn't 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they                        d) is 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Where is Pete? I______him today. I think he______i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en't seen, has fallen   c) haven't seen, f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idn't see, fell                d) saw, f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She speaks three languages______Englis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esides                          c) edg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eside                           d) near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She______to get up at 5.30 every mor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e                              c) h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ust                             d) c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1 won't speak to her until she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pologizes                     c) won't apologiz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oesn't apologize           d) apologiz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 That new job is really hard, but you'll soon get used ______ten hours a 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rking                         c) to wor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working                     d) wor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Could you______me a favour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o                                 c) g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ake                            d) off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 I______taken my umbrella. There wasn't a drop of ra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ll 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idn't need                    c) could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ust have                      d) needn't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The driver became really______when I refused to p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nger                            c) more angr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ngrily                          d) angr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I'm afraid there isn't really______advice I can giv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a) much                            </w:t>
      </w:r>
      <w:r>
        <w:rPr>
          <w:color w:val="000000"/>
          <w:szCs w:val="23"/>
        </w:rPr>
        <w:t>с</w:t>
      </w:r>
      <w:r>
        <w:rPr>
          <w:color w:val="000000"/>
          <w:szCs w:val="23"/>
          <w:lang w:val="en-US"/>
        </w:rPr>
        <w:t xml:space="preserve">) </w:t>
      </w:r>
      <w:r>
        <w:rPr>
          <w:color w:val="000000"/>
          <w:szCs w:val="23"/>
        </w:rPr>
        <w:t>а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nother                         d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1 had no idea that parking would prove so _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roub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great                             c) m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uch                            d) f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My friend was______about having to sing in public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ored                            c) ti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embarrassed                  d) useles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 She______have thought we were out. That's why s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left a messag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ust                             c) c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n                               d) sh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Haven't you finished______your house yet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build                          c) bui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uilding                         d) buil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They warned us______buying a second-hand car. It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not reliab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bout                            c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gainst                          d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She is a bit lonely. She's got nobody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talk to                        c) to tal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alk to                           d) tal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1 saw______film last night. It was about______ soldi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nd______beautiful gir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, the, a                         c) a,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the, a                      d) the,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 I got up, shaved______, washed______, arid dres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yself, -, myself           c) -, myself,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, -, -                         d) -, -, mysel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1.  We spent a pleasant day by the river,_______we had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picnic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ere                            c) wh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hich                           d) th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2. You are______friend I've ever ha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good                             c) the b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est                               d) bett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3. You must treat all children______and not have any fa</w:t>
        <w:softHyphen/>
        <w:t>vourit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like                              c) the sa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like                               d) simila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4. If you'd______breakfast you wouldn't be hungry n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rather                            c) had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>b) better                            d) eat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  <w:lang w:val="en-US"/>
        </w:rPr>
      </w:pPr>
      <w:r>
        <w:rPr>
          <w:b/>
          <w:i/>
          <w:iCs/>
          <w:color w:val="FF0000"/>
          <w:szCs w:val="32"/>
          <w:lang w:val="en-US"/>
        </w:rPr>
        <w:t xml:space="preserve"> </w:t>
      </w:r>
      <w:r>
        <w:rPr>
          <w:b/>
          <w:color w:val="FF0000"/>
          <w:szCs w:val="32"/>
        </w:rPr>
        <w:t>Тест</w:t>
      </w:r>
      <w:r>
        <w:rPr>
          <w:b/>
          <w:color w:val="FF0000"/>
          <w:szCs w:val="32"/>
          <w:lang w:val="en-US"/>
        </w:rPr>
        <w:t xml:space="preserve"> 12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I After a day's work in the lab, all the______were cove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ith iodi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tudent's hands              c) students' hand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tudents hands               d) student's ha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______people study Greek seriously while most pref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Spanish, Italian and the lik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little                              c) m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ew                               d) much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We cannot believe that he is the man_______saved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from drow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at                               c) wh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hom                           d) whi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It is the best film I______latel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aw                               c) se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'II see                            d) have s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Stop______that noise!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make                         c) ma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ake                             d) d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You have_______a driving test before you can get a li</w:t>
        <w:softHyphen/>
        <w:t>cen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passed                           c) been pas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pass                           d) pas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3"/>
          <w:lang w:val="en-US"/>
        </w:rPr>
        <w:t>7-</w:t>
      </w:r>
      <w:r>
        <w:rPr>
          <w:color w:val="000000"/>
          <w:szCs w:val="23"/>
          <w:lang w:val="en-US"/>
        </w:rPr>
        <w:t>1 won't pay you unless you______the job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on't complete               c) won't comple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complete                 d) comple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- They are used______li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elling                            c) t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telling                        d) to t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 It_______us four hours to do all the homewor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nted                            c) las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needed                            d)too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  Don't lie to me!_______me the truth!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peak                              c) expla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ay                                   d) t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I'm really looking forward_______the exa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take                             c) to ta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have taken                   d) ta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 He_______! The car is not worth that muc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ust be joking                 c) mustn't jo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ust joke                        d) must to jo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 I've heard_______piece of_______news that might in</w:t>
        <w:softHyphen/>
        <w:t>terest you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n, -                               c)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, -                                 d)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 The company had to hire a van to move_______furni</w:t>
        <w:softHyphen/>
        <w:t>tu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hose                                c) a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                                      d) ano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 Unemployment_______to record levels last mont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rose                                 c) has ris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raised                              d) has rai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This is her bag on the table, so I suppose she_______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rriv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hould                             c) w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couldn't                          d) mu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You should avoid_______during the rush hou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drive                            c) dr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riving                             d) driv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g. I thanked my friends_______being so cooperativ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for                                   c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of                                    d)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I'm going to England_______Englis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for learning                      c) to lear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learning                           d) to be lear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We went out for_______meal last night._______restau</w:t>
        <w:softHyphen/>
        <w:t>rant we went to was_______excellent pla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a) a, the, an                         </w:t>
      </w:r>
      <w:r>
        <w:rPr>
          <w:color w:val="000000"/>
          <w:szCs w:val="24"/>
        </w:rPr>
        <w:t>с</w:t>
      </w:r>
      <w:r>
        <w:rPr>
          <w:color w:val="000000"/>
          <w:szCs w:val="24"/>
          <w:lang w:val="en-US"/>
        </w:rPr>
        <w:t xml:space="preserve">) 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а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he, a, an                         d) the,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1. "Who cut your hair for you?" "Nobody. I cut it_______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yself                             c) himsel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erself                             d) yoursel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2.1 have sent him two letters,_______has arriv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neither                            c) both of whi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neither of which              d) bo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3. That's_______cheese I've ever tasted for a long t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he best                            c) goo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better                              d) b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4. Our jobs are different but her salary is_______as mi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imilar                             c) li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like                                d) the sa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5. Next year's congress is going_______in New Yor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hold                             c) to be held</w:t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b) holding                            d) hold</w:t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33"/>
          <w:lang w:val="en-US"/>
        </w:rPr>
        <w:t xml:space="preserve"> </w:t>
      </w:r>
      <w:r>
        <w:rPr>
          <w:b/>
          <w:color w:val="FF0000"/>
          <w:szCs w:val="33"/>
        </w:rPr>
        <w:t>Тест</w:t>
      </w:r>
      <w:r>
        <w:rPr>
          <w:b/>
          <w:color w:val="FF0000"/>
          <w:szCs w:val="33"/>
          <w:lang w:val="en-US"/>
        </w:rPr>
        <w:t xml:space="preserve"> 13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 She also wrote poetry______articles for the local news</w:t>
        <w:softHyphen/>
        <w:t>pap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longside she wrote        c) as well as wri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eside writing                d) besides wri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The department ordered______new furniture to redeco</w:t>
        <w:softHyphen/>
        <w:t>rate its offi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any                            c) a large amount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 large number of           d) severa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 Since the beginning of time, women______of as inferi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o m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re thought                    c) thin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been thought         d) were thou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 It was evening. My mother______TV and I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homewor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tched, di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 watching, was d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watched, was d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) was watching, di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Did you______all the homework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ake                             c) d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one                             d)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Please, don't disturb me while I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m eating                      c) a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eat                                d) was ea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They won't go swimming if it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 raining                       c) rain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rain                               d) will be rai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She's used______. She does it every 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jogging                          c)jo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jogging                      d) to jo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I______that if I were you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n't do                        c) hadn't d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n't do                   d) haven't d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What do the initials U.N.O.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tand up for                   c) stand b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tand up to                    d) stand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1 felt a bit______after dinner, but now I am awak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leeping                         c) sleep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sleep                           d) slep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He______your credit card without your know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ay be used                   c) is to u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ight be using               d) u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______important piece of______equipment is miss</w:t>
        <w:softHyphen/>
        <w:t>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n, -                             c)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, -                              d)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One important______about the crime had been over</w:t>
        <w:softHyphen/>
        <w:t>look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nformation                   c) evidenc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etail                            d) knowledg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1 work______than anyone but no one seems to noti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rder                           c) hard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rd                              d) more har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______the lesson have started already? It's only 8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ust                             c) ou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n                               d) could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- You don't mind us______along, do you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come                         b)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</w:rPr>
        <w:t>с</w:t>
      </w:r>
      <w:r>
        <w:rPr>
          <w:color w:val="000000"/>
          <w:szCs w:val="24"/>
          <w:lang w:val="en-US"/>
        </w:rPr>
        <w:t>) came                            d) com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What prevented him______meeting us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from                            c) again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of                                d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I need a bottle-opener______this bott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for opening                   c) to op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open                            d) ope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 I saw______accident this morning.______driver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car was not badly hur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n, the, the                   c) an,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, the, the                     d) an, the,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1.  "Who told you Maria was getting married?" "Maria ______told me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erself                         c) yoursel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imself                        d) mysel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2.______we leave,______we will arriv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early, soon                    c) early, soon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earlier, soon                  d) the earlier, the soon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3. Your hair is______colour as mi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dentical                       c) the sa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looking                        d)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4. Don't worry, there's______of time. We won't be lat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enough                         c) m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plenty                          d) m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5. Her tastes are very______to mi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like                            c) the same</w:t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b) similar                         d) like</w:t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32"/>
          <w:lang w:val="en-US"/>
        </w:rPr>
        <w:t xml:space="preserve">  </w:t>
      </w:r>
      <w:r>
        <w:rPr>
          <w:b/>
          <w:color w:val="FF0000"/>
          <w:szCs w:val="32"/>
        </w:rPr>
        <w:t>Тест</w:t>
      </w:r>
      <w:r>
        <w:rPr>
          <w:b/>
          <w:color w:val="FF0000"/>
          <w:szCs w:val="32"/>
          <w:lang w:val="en-US"/>
        </w:rPr>
        <w:t xml:space="preserve"> 14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__        sewage into oceans and rivers is a serious form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pollut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ving dumped              c) dump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being dumped               d) dump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Since ancient times, iron______to human being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known                       c) is being kn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been known             d) has been know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The President worked so hard that his______away fro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his desk was ra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s been                       c) b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                             d) to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You'd better______from work tomorr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not be absent                 c) not to be abs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not to absent                 d) not absen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Last year floods in Europe destroyed______2,000 build</w:t>
        <w:softHyphen/>
        <w:t>ing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any                           c) just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he same as                   d) as many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4"/>
          <w:lang w:val="en-US"/>
        </w:rPr>
        <w:t xml:space="preserve">6- </w:t>
      </w:r>
      <w:r>
        <w:rPr>
          <w:color w:val="000000"/>
          <w:szCs w:val="24"/>
          <w:lang w:val="en-US"/>
        </w:rPr>
        <w:t>Who______in the office when I______you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ere you talking to, pho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id you talk to, pho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were you talking, pho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talked to, was pho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 You'll never jump three metres______hard you tr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hoever                       c) whenev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owever                       d) wherev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- He bought me______expensive ring he could fin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t last                           b) at lea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</w:rPr>
        <w:t>с</w:t>
      </w:r>
      <w:r>
        <w:rPr>
          <w:color w:val="000000"/>
          <w:szCs w:val="24"/>
          <w:lang w:val="en-US"/>
        </w:rPr>
        <w:t>) the latest                        d) the lea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I'll put on an overcoat in case it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raining                        c) rain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rain                               d) will ra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  I'm used______my own shirts. I have to look after my</w:t>
        <w:softHyphen/>
        <w:t>self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roning                           c) ir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ironing                       d) to ir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We can't offer you a sandwich because we've run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rea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way from                      c) out fro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off with                          d) out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They want______for an interview next wee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he will come                 c) that she com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er coming                    d) her to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 She carried on dancing in______of the pa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pirit                              c) spl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pite                              d) despi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 We_______wear what we liked at school when we w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you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an                                c) weren't allow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re allowed to                 d) weren't allowed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 I wish we______a few more days, I'd like to see mo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ight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had                         c)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e                              d) '11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There was not enough______for four in the fla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room                             c) are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place                             d) measurem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1 doubt if she______you. You've really chang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recognized                     c) '11 recogniz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d recognized               d) has recogniz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The train______have arrived or I would have seen h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ustn't                          c) sh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can't                              d) should n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1 can't imagine______a computer at work n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not having                      c)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ing                           d) to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The arrested man was suspected______robbing a ban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for                                 c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of                                  d) again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1. I'd rather you______the dinner n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ook                              c) coo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cook                          d) coo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2.  We live in _______ old house in _______ middle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villag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n, the, the                     c) an,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, the, the                      d) an, the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3.  Did the children enjoy_______when they were on holi</w:t>
        <w:softHyphen/>
        <w:t>day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hemselves                     c) yoursel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ourselves                        d) yourselv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4.______goods you sell_______profit you'll mak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any, much                   c) the more, the mo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ore, more                    d) much, m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5. They______Great Britain several times but this will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heir first trip to Irelan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visit                               c) have visited</w:t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b) are visiting                     d) have been visiting</w:t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33"/>
          <w:lang w:val="en-US"/>
        </w:rPr>
        <w:t xml:space="preserve">  </w:t>
      </w:r>
      <w:r>
        <w:rPr>
          <w:b/>
          <w:color w:val="FF0000"/>
          <w:szCs w:val="33"/>
        </w:rPr>
        <w:t>Тест</w:t>
      </w:r>
      <w:r>
        <w:rPr>
          <w:b/>
          <w:color w:val="FF0000"/>
          <w:szCs w:val="33"/>
          <w:lang w:val="en-US"/>
        </w:rPr>
        <w:t xml:space="preserve"> 15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When we______at the city centre, I'll get off the tra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rrive                            c) have arriv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arrive                      d) have to arr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This month the cost of living______by three perc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raised                            c) has ris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rose                              d) is rai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Use your time______. Don't waste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ensible                         c) sensibilit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ense                             d) sensib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He would like______pepper in sala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 few                             c) f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 little                           d) m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When I______home my brother______to schoo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me, went                    c) '11 come, had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me, went                    d) came, had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You must carry your ID______you g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atever                        c) wherev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henever                       d) whoev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Have you heard______news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t last                            c) the lat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t least                          d) the lea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You should______yourself every mor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eight                           c) wei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eights                          d) weig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1 used______meat, but now I'm a vegetaria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eat                             c) e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eating                        d) ea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10. Don't panic! We've got______time.               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any                            c) severa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lots                               d) plenty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1 love jazz and so______sh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oes                              c) di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o                                 d) has d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 If you______me she was a vegetarian I would not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ooked this mea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 told                         c) t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told                       d) did t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The police______identify the body ye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e not been able to      c) c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be able to                 d) c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1 wish we______more time. I really wanted to st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                               c)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 had                         d) '11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Our teacher is______our slow progres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ncerning                    c) concerned ab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oncerned with              d) concer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1 will return the book to you as soon as I______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read                              c) have re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reading                          d) am rea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It's really not worth waiting. They______have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here hours ag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hould                           c) ou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an                               d) ca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He kept us______outsid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iting                          c) wai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it                              d) to wa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They accused me______driving too fas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r                                c) again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                                 d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1 congratulated my mother______her birth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th                              c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r                                d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1. Shall we go by train? Well, I'd______by c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prefer go                        c) prefer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rather to go                    d) rather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2. When you turn into______Tverskaya Street, you will se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wo houses:______red one and______grey o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a) -, </w:t>
      </w:r>
      <w:r>
        <w:rPr>
          <w:color w:val="000000"/>
          <w:szCs w:val="23"/>
        </w:rPr>
        <w:t>а</w:t>
      </w:r>
      <w:r>
        <w:rPr>
          <w:color w:val="000000"/>
          <w:szCs w:val="23"/>
          <w:lang w:val="en-US"/>
        </w:rPr>
        <w:t xml:space="preserve">, </w:t>
      </w:r>
      <w:r>
        <w:rPr>
          <w:color w:val="000000"/>
          <w:szCs w:val="23"/>
        </w:rPr>
        <w:t>а</w:t>
      </w:r>
      <w:r>
        <w:rPr>
          <w:color w:val="000000"/>
          <w:szCs w:val="23"/>
          <w:lang w:val="en-US"/>
        </w:rPr>
        <w:t xml:space="preserve">                           </w:t>
      </w:r>
      <w:r>
        <w:rPr>
          <w:color w:val="000000"/>
          <w:szCs w:val="23"/>
        </w:rPr>
        <w:t>с</w:t>
      </w:r>
      <w:r>
        <w:rPr>
          <w:color w:val="000000"/>
          <w:szCs w:val="23"/>
          <w:lang w:val="en-US"/>
        </w:rPr>
        <w:t xml:space="preserve">) </w:t>
      </w:r>
      <w:r>
        <w:rPr>
          <w:color w:val="000000"/>
          <w:szCs w:val="23"/>
        </w:rPr>
        <w:t>а</w:t>
      </w:r>
      <w:r>
        <w:rPr>
          <w:color w:val="000000"/>
          <w:szCs w:val="23"/>
          <w:lang w:val="en-US"/>
        </w:rPr>
        <w:t xml:space="preserve">, </w:t>
      </w:r>
      <w:r>
        <w:rPr>
          <w:color w:val="000000"/>
          <w:szCs w:val="23"/>
        </w:rPr>
        <w:t>а</w:t>
      </w:r>
      <w:r>
        <w:rPr>
          <w:color w:val="000000"/>
          <w:szCs w:val="23"/>
          <w:lang w:val="en-US"/>
        </w:rPr>
        <w:t xml:space="preserve">, </w:t>
      </w:r>
      <w:r>
        <w:rPr>
          <w:color w:val="000000"/>
          <w:szCs w:val="23"/>
        </w:rPr>
        <w:t>а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a, a                         d) -,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3. Some people are selfish. They only think of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mselves                     c) ourselv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yourselves                      d) the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4.______I got to know him______I liked hi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uch, much                  c) more, mo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uch, more                   d) the more, the mo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5. "I don't like watching soap operas." "______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either do I                   c) Either do I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>b) So do I                          d) I don't like it too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33"/>
          <w:lang w:val="en-US"/>
        </w:rPr>
        <w:t xml:space="preserve"> </w:t>
      </w:r>
      <w:r>
        <w:rPr>
          <w:b/>
          <w:color w:val="FF0000"/>
          <w:szCs w:val="33"/>
        </w:rPr>
        <w:t>Тест</w:t>
      </w:r>
      <w:r>
        <w:rPr>
          <w:b/>
          <w:color w:val="FF0000"/>
          <w:szCs w:val="33"/>
          <w:lang w:val="en-US"/>
        </w:rPr>
        <w:t xml:space="preserve"> 16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 Five days______week I go to work by tra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f                                 c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                                d)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While I was skiing I______and broke my wris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ell                                c) fa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 falling                     d) have fall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1______what you are talking abou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m not understanding    c) didn't understa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ot understand               d) don't understa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He has______time lef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any                             c) f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uch                            d) a f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He______on his report since morning. He______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first two sentenc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s been working, has writt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s worked, wro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had worked, had writt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) was working, wro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1 don't care who comes to the party. You can bring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you lik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oever                         c) whenev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hatever                        d) howev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You need to score______55 % to pass the exa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t                                  c) the lat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t least                          d) the lea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- That's______restaurant I've ever been t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rst                             c) the wor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b) bad                               </w:t>
      </w:r>
      <w:r>
        <w:rPr>
          <w:i/>
          <w:iCs/>
          <w:color w:val="000000"/>
          <w:szCs w:val="23"/>
          <w:lang w:val="en-US"/>
        </w:rPr>
        <w:t xml:space="preserve">d) </w:t>
      </w:r>
      <w:r>
        <w:rPr>
          <w:color w:val="000000"/>
          <w:szCs w:val="23"/>
          <w:lang w:val="en-US"/>
        </w:rPr>
        <w:t>wor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When I was younger I_______watch a lot of TV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use                                  c) 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m used                          d) used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 The road is icy, so drive_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are                                c) carefu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carefully                         d) careless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You can't blame me_______what happen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f                                   c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on                                  d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It's no_______trying to persuade h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point                              c) u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dvantage                       d) benef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As we approached we_______smell something bur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an                                 c) m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ere able                        d) c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It's time we_______a holiday. We deserve a brea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                                c) to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ve                               d) are ha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1 don't think you can_______on him doing this tas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rely                                 c) hop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expect                            d) depend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1 am going to finish this composition even if I_______up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ll nigh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d to stay                      c) have to st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'11 have to stay                 d) '11 st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We've taken on twenty new_______this year alread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employing                      c) employe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employer                        d) employer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How can she afford_______on holiday twice a year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go                               c)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going                              d) to be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He apologized_______making such a nois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f                                   c)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gainst                            d) fro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I'd rather you_______with u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ome                              c) com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come                          d) ca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1.   Did _______ police find _______ person who sto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bicycl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he, the, the                    c) the,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, the, the                       d) the, the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2. The prisoners refused to eat_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omething                       c) anyt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ome                              d) not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3.______he waited_______nervous he beca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long, much                     c) the longer, the mo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longer, more                   d) longest, mo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4.______he wasn't keen on the idea, he agreed to partici</w:t>
        <w:softHyphen/>
        <w:t>pat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lthough                         c) despi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owever                          d) in spite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5. It is always difficult for older people_______job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finding                            c) to find</w:t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b) find                                d) to have found</w:t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33"/>
          <w:lang w:val="en-US"/>
        </w:rPr>
        <w:t xml:space="preserve">  </w:t>
      </w:r>
      <w:r>
        <w:rPr>
          <w:b/>
          <w:color w:val="FF0000"/>
          <w:szCs w:val="33"/>
        </w:rPr>
        <w:t>Тест</w:t>
      </w:r>
      <w:r>
        <w:rPr>
          <w:b/>
          <w:color w:val="FF0000"/>
          <w:szCs w:val="33"/>
          <w:lang w:val="en-US"/>
        </w:rPr>
        <w:t xml:space="preserve"> 17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There______too much bad news on TV yester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                               c)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re                                d) has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 Could you give me______glass of______milk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sandwich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, -, a                           c) a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the, -                     d) -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On our trip to______Australia we crossed______Pacific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Ocea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-                           c)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n, the                          d)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______you introduce me to your friend as soon as s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o, comes                      c) will, com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, come                     d) are, com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There is no school uniform. The pupils can wear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ey lik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oever                        c) whenev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owever                        d) whatev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I'm going on a diet tomorrow. I need______some weigh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lose                           c) to have lo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lose                               d) lo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3"/>
          <w:lang w:val="en-US"/>
        </w:rPr>
        <w:t xml:space="preserve">7.  </w:t>
      </w:r>
      <w:r>
        <w:rPr>
          <w:color w:val="000000"/>
          <w:szCs w:val="23"/>
          <w:lang w:val="en-US"/>
        </w:rPr>
        <w:t>I spent______money last month that I had to go to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an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uch                            c) so m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little                              d) so m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When I was a child I______play football every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use                                b) am 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was used                         d) used to 9 I didn't need any help. I did it______my ow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r                                c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th                              d) b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The party______by the time I______the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 finished, get             c) had finished, g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inished, got                  d) finished, had g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We are thinking seriously______here if we can find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job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ove                             c) mo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f moving                      d) to mo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She______the key so I climbed through a wind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idn't leave                    c) had lef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sn't left                      d) hadn't lef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The landlord was not______about all the repai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atisfied                         c) thin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rried                         d) prepa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By the time I retire I______here for twenty yea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'11 be working                 c) '11 have wor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'11 work                         d) wor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I'll cook______that you wash u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f                                  c) even i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provided                       d) if on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The plane is expected______an hour ag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land                          c) lan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have landed               d) la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 I'm looking______passing all my exam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rward                         c) forward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                                d) in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 I'd rather you______anyone what I sai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not tell                         c) not to t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idn't tell                     d) don't t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 We live in______small flat near______centre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cit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, the, the                     c) a, the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he, a, the                     d) a, a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She is very secretive. She never tells_______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omebody anything         c) nobody not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nybody something        d) anybody anyt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1. My salary isn't______you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s high                         c) so hi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s high as                      d) so high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2. Finally they managed to______him to change his min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dvise                          c) ma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nsist                            d) persu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3.1 could arrive on time______of the traffic ja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espite                         c) alth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n spite                         d) howev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4. Her father wouldn't let me______to h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peak                           c) to speak</w:t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b) speaking                      d) to have spoken</w:t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FF0000"/>
          <w:szCs w:val="24"/>
          <w:lang w:val="en-US"/>
        </w:rPr>
      </w:pPr>
      <w:r>
        <w:rPr>
          <w:b/>
          <w:bCs/>
          <w:color w:val="FF0000"/>
          <w:szCs w:val="31"/>
        </w:rPr>
        <w:t>Тест</w:t>
      </w:r>
      <w:r>
        <w:rPr>
          <w:b/>
          <w:bCs/>
          <w:color w:val="FF0000"/>
          <w:szCs w:val="31"/>
          <w:lang w:val="en-US"/>
        </w:rPr>
        <w:t xml:space="preserve"> 18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j Black Americans didn't enjoy full voting rights in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outhern United States until the civil rights movement of ______1960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the,the                         c)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-, the                          d)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His car is______than his friend'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s expensive                  c) most expens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less expensive                d) the most expens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 Listen! Ann______the piano in the next room. She   '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______for two hou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plays, has been pla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is playing, play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c) is playing, has been pla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d) played, has been pla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______200 people applied for the job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nearly                          c) besid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beside                          d) edg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1 don't mind______at the weeken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ork                            c) wor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to work                        d) any wor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1 can't stand______in the rush hou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rive                            c) to dr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riving                         d) driv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 Maria has been living on the farm______ 1999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ince                            c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for                               d) dur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Can you______the table for m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lay                           b) la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</w:rPr>
        <w:t>с</w:t>
      </w:r>
      <w:r>
        <w:rPr>
          <w:color w:val="000000"/>
          <w:szCs w:val="25"/>
          <w:lang w:val="en-US"/>
        </w:rPr>
        <w:t>) lay      '                          d) la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9. It's got nothing to do with you. Mind your own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business                         c) inter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company                       d) affair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0. He spent the______day looking for a fla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all                                 c) ever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total                              d) who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1. If you do your homework______you'll fail the cours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care                               c) careles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carefully                        d) careless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2.______cigarettes aren't as popular as they used to b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he                                c) s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-                                  d) n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3. You're travelling with much less______than usua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suitcases                        c) handba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luggage                          d) packag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4. The landlady is always______at them about the r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complaining                  c) as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shouting                        d) argu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5. You______to him like that. It was very rude of you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should speak                  c) should have spok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didn't have to speak       d) shouldn't have spok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6. If I were you I______this li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wouldn't have told          c) to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won't tell                       d) am tell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7. My doctor has advised______more exercis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o make                         c) d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to do                             d) d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8. He insisted______calling the poli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for                                 c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of                                 d)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9. He had no difficulty______a job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of finding                       c) to fi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finding                          d) fi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0. It's time you______to the dentis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o go                              c) w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go                                 d)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1. The old lady sat in the armchair talking to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herself                           c) 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myself                           d) himsel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2.1 recently went back to the town______I was bor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when                             c) th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which                            d) wh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3. It was one of______experiences of my lif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he worst                        c) wor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worst                             d) the wor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4.______hard he tried, he still couldn't cope with the tas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although                        c) th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despite                          d) howev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5.1 asked how long they______when the train arriv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waited                           c) had been waiting</w:t>
      </w:r>
    </w:p>
    <w:p>
      <w:pPr>
        <w:pStyle w:val="Normal"/>
        <w:shd w:fill="FFFFFF" w:val="clear"/>
        <w:rPr>
          <w:color w:val="000000"/>
          <w:szCs w:val="25"/>
          <w:lang w:val="en-US"/>
        </w:rPr>
      </w:pPr>
      <w:r>
        <w:rPr>
          <w:color w:val="000000"/>
          <w:szCs w:val="25"/>
          <w:lang w:val="en-US"/>
        </w:rPr>
        <w:t>b) had waited                     d) were waiting</w:t>
      </w:r>
    </w:p>
    <w:p>
      <w:pPr>
        <w:pStyle w:val="Normal"/>
        <w:shd w:fill="FFFFFF" w:val="clear"/>
        <w:rPr>
          <w:color w:val="000000"/>
          <w:szCs w:val="25"/>
          <w:lang w:val="en-US"/>
        </w:rPr>
      </w:pPr>
      <w:r>
        <w:rPr>
          <w:color w:val="000000"/>
          <w:szCs w:val="25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FF0000"/>
          <w:szCs w:val="24"/>
          <w:lang w:val="en-US"/>
        </w:rPr>
      </w:pPr>
      <w:r>
        <w:rPr>
          <w:b/>
          <w:bCs/>
          <w:color w:val="FF0000"/>
          <w:szCs w:val="28"/>
        </w:rPr>
        <w:t>Тест</w:t>
      </w:r>
      <w:r>
        <w:rPr>
          <w:b/>
          <w:bCs/>
          <w:color w:val="FF0000"/>
          <w:szCs w:val="28"/>
          <w:lang w:val="en-US"/>
        </w:rPr>
        <w:t xml:space="preserve"> 19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5"/>
        </w:rPr>
        <w:t>Выберите</w:t>
      </w:r>
      <w:r>
        <w:rPr>
          <w:b/>
          <w:bCs/>
          <w:color w:val="000000"/>
          <w:szCs w:val="25"/>
          <w:lang w:val="en-US"/>
        </w:rPr>
        <w:t xml:space="preserve"> </w:t>
      </w:r>
      <w:r>
        <w:rPr>
          <w:b/>
          <w:bCs/>
          <w:color w:val="000000"/>
          <w:szCs w:val="25"/>
        </w:rPr>
        <w:t>правильный</w:t>
      </w:r>
      <w:r>
        <w:rPr>
          <w:b/>
          <w:bCs/>
          <w:color w:val="000000"/>
          <w:szCs w:val="25"/>
          <w:lang w:val="en-US"/>
        </w:rPr>
        <w:t xml:space="preserve"> </w:t>
      </w:r>
      <w:r>
        <w:rPr>
          <w:b/>
          <w:bCs/>
          <w:color w:val="000000"/>
          <w:szCs w:val="25"/>
        </w:rPr>
        <w:t>вариант</w:t>
      </w:r>
      <w:r>
        <w:rPr>
          <w:b/>
          <w:bCs/>
          <w:color w:val="000000"/>
          <w:szCs w:val="25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._______mass media can take_______active role dur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_______election campaign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—, a, the                         c) the, a,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5"/>
          <w:lang w:val="en-US"/>
        </w:rPr>
        <w:t xml:space="preserve">b) </w:t>
      </w:r>
      <w:r>
        <w:rPr>
          <w:color w:val="000000"/>
          <w:szCs w:val="25"/>
          <w:lang w:val="en-US"/>
        </w:rPr>
        <w:t>the, an, -                      d) -,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.______Urals are in______Russi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-, -                             c)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5"/>
          <w:lang w:val="en-US"/>
        </w:rPr>
        <w:t xml:space="preserve">b) </w:t>
      </w:r>
      <w:r>
        <w:rPr>
          <w:color w:val="000000"/>
          <w:szCs w:val="25"/>
          <w:lang w:val="en-US"/>
        </w:rPr>
        <w:t>the, the                         d)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3. The home-made food always tastes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well                              c) very w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5"/>
          <w:lang w:val="en-US"/>
        </w:rPr>
        <w:t xml:space="preserve">b) </w:t>
      </w:r>
      <w:r>
        <w:rPr>
          <w:color w:val="000000"/>
          <w:szCs w:val="25"/>
          <w:lang w:val="en-US"/>
        </w:rPr>
        <w:t>good                             d) quite w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4. He is a brilliant student. He works really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good                             c) har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fastly                            d) hard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5.1 am not very good______in public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at speaking                    c) spea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speaking                       d) to spea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6. It's no use______over spilt mil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o cry                           c) cr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crying                           d) have cri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7. By the time the police______, the jewels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arrived, had been stol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arrived, had stol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c) will arrive, have been stol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d) arrives, were stol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8. If you know the answer to the question______your hand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rise                               c) ro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raise                             d) ris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</w:rPr>
        <w:t>о</w:t>
      </w:r>
      <w:r>
        <w:rPr>
          <w:color w:val="000000"/>
          <w:szCs w:val="25"/>
          <w:lang w:val="en-US"/>
        </w:rPr>
        <w:t xml:space="preserve"> The magazine comes out four times______ye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 xml:space="preserve">a) the                               </w:t>
      </w:r>
      <w:r>
        <w:rPr>
          <w:color w:val="000000"/>
          <w:szCs w:val="25"/>
        </w:rPr>
        <w:t>с</w:t>
      </w:r>
      <w:r>
        <w:rPr>
          <w:color w:val="000000"/>
          <w:szCs w:val="25"/>
          <w:lang w:val="en-US"/>
        </w:rPr>
        <w:t xml:space="preserve">) </w:t>
      </w:r>
      <w:r>
        <w:rPr>
          <w:color w:val="000000"/>
          <w:szCs w:val="25"/>
        </w:rPr>
        <w:t>а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one                              d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0. I'm going to retire when I______60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will be                           c) have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would be                       d) a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1. It began to rain just after the party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had started                    c) star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has started                     d) start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2. I'm afraid we can't serve______before six o'cloc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beer                              c) some be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the beer                        d) no be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3.______boy will admit that he caused all the damag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neither                          c) n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both                             d) severa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4. It was difficult at first to be used______every 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at working                     c) to wor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to working                     d) in wor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5. He is supposed______but I don't think he wi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come                              c) to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coming                         d) '11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6. If we had had a map we______los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wouldn't get                  d) didn't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would get                      d) g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7. You don't fancy______out when it is rai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come                            c) to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came                            d) com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8. Finally we succeeded______finding a good flat at a rea</w:t>
        <w:softHyphen/>
        <w:t>sonable pri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on                                b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</w:rPr>
        <w:t>с</w:t>
      </w:r>
      <w:r>
        <w:rPr>
          <w:color w:val="000000"/>
          <w:szCs w:val="23"/>
          <w:lang w:val="en-US"/>
        </w:rPr>
        <w:t>) for                                d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When he came to America he______getting up ear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ecause of the jet la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n't used to                c) 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idn't use to                  d) used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1 think it's time the government______something ab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pollut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do                             c) di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oing                            d) to have d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1. The party was great. We enjoyed______very muc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urselves                       c) u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mselves                     d) the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2. That man over there,______name I don't remember,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 politicia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at                              c) whi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at                               d) who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3.  This is_______difficult decision I've had to make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yea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ost                             c) the mo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ore                             d) the mo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4.______her illness, she decided to go to schoo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n spite                          c) howev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lthough                       d) despi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5. If you don't know a word, you can______in the dictio</w:t>
        <w:softHyphen/>
        <w:t>nar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ee it up                         c) make it up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>b) follow it up                    d) look it up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FF0000"/>
          <w:szCs w:val="24"/>
          <w:lang w:val="en-US"/>
        </w:rPr>
      </w:pPr>
      <w:r>
        <w:rPr>
          <w:b/>
          <w:bCs/>
          <w:color w:val="FF0000"/>
        </w:rPr>
        <w:t>Тест</w:t>
      </w:r>
      <w:r>
        <w:rPr>
          <w:b/>
          <w:bCs/>
          <w:color w:val="FF0000"/>
          <w:lang w:val="en-US"/>
        </w:rPr>
        <w:t xml:space="preserve"> 20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5"/>
        </w:rPr>
        <w:t>Выберите</w:t>
      </w:r>
      <w:r>
        <w:rPr>
          <w:b/>
          <w:bCs/>
          <w:color w:val="000000"/>
          <w:szCs w:val="25"/>
          <w:lang w:val="en-US"/>
        </w:rPr>
        <w:t xml:space="preserve"> </w:t>
      </w:r>
      <w:r>
        <w:rPr>
          <w:b/>
          <w:bCs/>
          <w:color w:val="000000"/>
          <w:szCs w:val="25"/>
        </w:rPr>
        <w:t>правильный</w:t>
      </w:r>
      <w:r>
        <w:rPr>
          <w:b/>
          <w:bCs/>
          <w:color w:val="000000"/>
          <w:szCs w:val="25"/>
          <w:lang w:val="en-US"/>
        </w:rPr>
        <w:t xml:space="preserve"> </w:t>
      </w:r>
      <w:r>
        <w:rPr>
          <w:b/>
          <w:bCs/>
          <w:color w:val="000000"/>
          <w:szCs w:val="25"/>
        </w:rPr>
        <w:t>вариант</w:t>
      </w:r>
      <w:r>
        <w:rPr>
          <w:b/>
          <w:bCs/>
          <w:color w:val="000000"/>
          <w:szCs w:val="25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 While John______a car, his wife was doing the laundi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 repairing                  c) has been repair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repaired                        d) had repai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______pupils spend ______ their free time d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hometask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ost, most of                c) most of, most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ost, most                    d) most of, mo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She risked______everyth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lose                           c) lo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loss                               d) loo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1 couldn't help______when she dropped the ice-crea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on her dres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laugh                             c) laug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laugh                         d) laug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I've got______high temperature and a runny nos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n                                 c)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a                                   d)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There is terrible inflation and prices______all the t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re rising                       c) ro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re raising                      d) rai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After five hours of negotiations they agreed______pri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r                                c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                                  d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- When the factory closed most of the staff______redun</w:t>
        <w:softHyphen/>
        <w:t>da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ere made                     c) ma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ake                             d) are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9.  I_______the paper before the train compartment fil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u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was reading                     c) re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had been reading             d) have been rea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0. Our manager has found an excellent_______abroa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employment                    c) po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work                               d) staff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1. The players were not so well prepared_______the mat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s they should have be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for                                   c) wi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about                              d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2. This time next week I_______in the sun in Gree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lie                                    c) '11 be l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am lying                          d) '11 l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3.  If I_______where she lived I wouldn't have phoned you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know                               c) kn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'11 know                           d) had kn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4.1 really can't imagine_______tonigh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coming                            c) ca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come                               d) to be com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5. My parents never approved_______playing card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against                             c)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for                                   d)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6.1 prefer_______to_______by tra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o drive, travel                 c) driving, travell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driving, travel                  d) to drive, to trave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7. There is_______beautiful garden behind_______hous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_______roof of_______house is leak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a, the, the, the                 c) a, the,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a, a, the, the                    d) a, a, a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8 I haven't read_______of these books but Pete has re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_______of the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no, any                            c) some, s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no, some                         d) any, s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9.1 don't read_______I used t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not much                        c) so much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as much as                      d) so m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0. Do you think I could offer you_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an advice                         c) advi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advises                            d) some advic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1. Her skin was so sensitive_______that she never uses soap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an                                    c)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the                                  d)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2. She soon got_______to driving on the lef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uses                                 c) 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to be used                        d)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3. Everybody is here_______for Nic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apart                               c) instead</w:t>
      </w:r>
    </w:p>
    <w:p>
      <w:pPr>
        <w:pStyle w:val="Normal"/>
        <w:shd w:fill="FFFFFF" w:val="clear"/>
        <w:rPr>
          <w:color w:val="000000"/>
          <w:szCs w:val="25"/>
          <w:lang w:val="en-US"/>
        </w:rPr>
      </w:pPr>
      <w:r>
        <w:rPr>
          <w:color w:val="000000"/>
          <w:szCs w:val="25"/>
          <w:lang w:val="en-US"/>
        </w:rPr>
        <w:t>b) except                             d) besides</w:t>
      </w:r>
    </w:p>
    <w:p>
      <w:pPr>
        <w:pStyle w:val="Normal"/>
        <w:shd w:fill="FFFFFF" w:val="clear"/>
        <w:rPr>
          <w:color w:val="000000"/>
          <w:szCs w:val="25"/>
          <w:lang w:val="en-US"/>
        </w:rPr>
      </w:pPr>
      <w:r>
        <w:rPr>
          <w:color w:val="000000"/>
          <w:szCs w:val="25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</w:rPr>
      </w:pPr>
      <w:r>
        <w:rPr>
          <w:b/>
          <w:color w:val="FF0000"/>
          <w:szCs w:val="33"/>
          <w:lang w:val="en-US"/>
        </w:rPr>
        <w:t xml:space="preserve"> </w:t>
      </w:r>
      <w:r>
        <w:rPr>
          <w:b/>
          <w:color w:val="FF0000"/>
          <w:szCs w:val="33"/>
        </w:rPr>
        <w:t xml:space="preserve">Тест 21 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3"/>
        </w:rPr>
        <w:t>Выберите правильный вариант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3"/>
        </w:rPr>
        <w:t xml:space="preserve">1. Не </w:t>
      </w:r>
      <w:r>
        <w:rPr>
          <w:color w:val="000000"/>
          <w:szCs w:val="23"/>
          <w:lang w:val="en-US"/>
        </w:rPr>
        <w:t>failed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the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exams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only</w:t>
      </w:r>
      <w:r>
        <w:rPr>
          <w:color w:val="000000"/>
          <w:szCs w:val="23"/>
        </w:rPr>
        <w:t>______</w:t>
      </w:r>
      <w:r>
        <w:rPr>
          <w:color w:val="000000"/>
          <w:szCs w:val="23"/>
          <w:lang w:val="en-US"/>
        </w:rPr>
        <w:t>times</w:t>
      </w:r>
      <w:r>
        <w:rPr>
          <w:color w:val="000000"/>
          <w:szCs w:val="23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plenty                           c)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ew                               d) a f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The train______in two minut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rrives                           c) is arri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arrive                      d) to arr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1______you a message as soon as I______mone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fax, get                    c) will fax, will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ax, get                          d) fax, will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 We are late. I expect the play_______by the time w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to the theat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have started, will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be starting, will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will start,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) will have started,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The traffic was so heavy that we______the tra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re missing                    c) mis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'11 miss                          d) mis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They denied______the jewel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tealing                          c) sto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steal                          d) stealing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That film is awful. It's not worth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see                             c) sa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eeing                            d) s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If you are feeling unwell you______better go to b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                               c)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                           d) m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  you'll be staying at home until you______bett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feel                         c) fee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n't feel                      d) fel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 You're driving______fast. Please slow dow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o many                       c) too m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bove                            d) en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I'm really exhausted! I'm not used to______so har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rk                             c) wor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rking                         d) have wor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1______doctors for several years before my illness 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iagnos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 visiting                    c) visi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 been visiting            d) have been visi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The forecast says we can expect______nasty weath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everal                           c) a f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                                   d) s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 We've_______ you about being absent from school,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haven't w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rned                          c) war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een warned                  d) war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 Today's news means thousands are likely_______thei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job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lose                               c) will lo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lose                           d) have lo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If you invited me to the party tomorrow I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come                       c) would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m coming                    d) have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Some people just can't help______fools of themselv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aking                          c)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ake                             d) to be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Are you thinking______buying a new car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bout                            c) again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                                 d)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You'll have to get used______les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eat                            c) e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eating                        d) ea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When we were on______holiday we stayed at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hote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a) -, </w:t>
      </w:r>
      <w:r>
        <w:rPr>
          <w:color w:val="000000"/>
          <w:szCs w:val="23"/>
        </w:rPr>
        <w:t>а</w:t>
      </w:r>
      <w:r>
        <w:rPr>
          <w:color w:val="000000"/>
          <w:szCs w:val="23"/>
          <w:lang w:val="en-US"/>
        </w:rPr>
        <w:t xml:space="preserve">                              </w:t>
      </w:r>
      <w:r>
        <w:rPr>
          <w:color w:val="000000"/>
          <w:szCs w:val="23"/>
        </w:rPr>
        <w:t>с</w:t>
      </w:r>
      <w:r>
        <w:rPr>
          <w:color w:val="000000"/>
          <w:szCs w:val="23"/>
          <w:lang w:val="en-US"/>
        </w:rPr>
        <w:t xml:space="preserve">) </w:t>
      </w:r>
      <w:r>
        <w:rPr>
          <w:color w:val="000000"/>
          <w:szCs w:val="23"/>
        </w:rPr>
        <w:t>а</w:t>
      </w:r>
      <w:r>
        <w:rPr>
          <w:color w:val="000000"/>
          <w:szCs w:val="23"/>
          <w:lang w:val="en-US"/>
        </w:rPr>
        <w:t xml:space="preserve">, </w:t>
      </w:r>
      <w:r>
        <w:rPr>
          <w:color w:val="000000"/>
          <w:szCs w:val="23"/>
        </w:rPr>
        <w:t>а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a                            d)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1.1 went out and took an umbrella with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yself                           c) mi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e                                d) 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2.1 went to see the doctor______told me to rest for a f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ay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ho                              c) whi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at                               d) who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3. That is______story I've ever hear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unny                            c) funni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unniest                         d) the funni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4. That coat is______to the one I bought last wee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 same                        c) li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dentical                        d) ali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5. If she______a seat-belt, she would have been injured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e cras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 worn                       c) hadn't been wearing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>b) had been wearing           d) was wearing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32"/>
        </w:rPr>
        <w:t>Тест</w:t>
      </w:r>
      <w:r>
        <w:rPr>
          <w:b/>
          <w:color w:val="FF0000"/>
          <w:szCs w:val="32"/>
          <w:lang w:val="en-US"/>
        </w:rPr>
        <w:t xml:space="preserve"> 22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If she______soon, I'm not going to wa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me                             c) don't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omes                           d) doesn't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Tomorrow at five o'clock, he______footba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'11 play                           c) '11 be pla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plays                             d) pl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A dog______out in front of the car when we were dri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long the roa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ran                                c) has ru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runs                              d) was run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______he has a very responsible job, he isn't well-pai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ven though                   c) in spite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lthough                       d) despi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You are always tired in the morning. You should go to b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arlier                           c) more ear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early                             d) the earli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Your writing is impossible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r reading                     c) to re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reading                          d) re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The wind was______strong, it was difficult to sai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uch                              c) to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enough                          d) s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It's the last time he______her about his plan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s told                         c) tell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s telling                        d) have to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1 listen to the radio a lot but I hardly______watch televi</w:t>
        <w:softHyphen/>
        <w:t>s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ever                             c) ev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uch                            d) any wh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The concert hall was almost empty. There were very ______people the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ew                               c)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any                            d) a l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My friend and I don't see______very often these day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mselves                     c)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urselves                       d) each o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It was______flight to Mosc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ree-hours                   c) three of hour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 three-hour                  d) three-hou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They couldn't come to the party yesterday because they ______already______to do something els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 arranged                  c) are arrang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arranged                d) were arrang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 I know he stopped jogging now but he______ever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mor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used to jog                     c) used to jogg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used jogging                   d) was used to jo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 If I_______home late, my parents won't let me go 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gain all mont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'11 come                         c) ca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come                   d)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_____nicest park in_____London is_____St. James'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Park near_____Buckingham Pala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-, -, -                   c) the, -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, -, -, -                      d) the, -,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Cheese______from mil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akes                           c) are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s made                         d)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The Prime Minister is supposed______in favour of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new la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e                                 c) to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ing been                   d) b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"I don't like chocolate." "______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o I do                          c) Neither do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 do I                          d) Neither I d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Computers are unlikely______totally human be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replace                      c) will replace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>b) replace                          d) will not replace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33"/>
          <w:lang w:val="en-US"/>
        </w:rPr>
        <w:t xml:space="preserve"> </w:t>
      </w:r>
      <w:r>
        <w:rPr>
          <w:b/>
          <w:color w:val="FF0000"/>
          <w:szCs w:val="33"/>
        </w:rPr>
        <w:t>Тест</w:t>
      </w:r>
      <w:r>
        <w:rPr>
          <w:b/>
          <w:color w:val="FF0000"/>
          <w:szCs w:val="33"/>
          <w:lang w:val="en-US"/>
        </w:rPr>
        <w:t xml:space="preserve"> 23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3"/>
        </w:rPr>
        <w:t>Выберите</w:t>
      </w:r>
      <w:r>
        <w:rPr>
          <w:b/>
          <w:bCs/>
          <w:color w:val="000000"/>
          <w:szCs w:val="23"/>
          <w:lang w:val="en-US"/>
        </w:rPr>
        <w:t xml:space="preserve"> </w:t>
      </w:r>
      <w:r>
        <w:rPr>
          <w:b/>
          <w:bCs/>
          <w:color w:val="000000"/>
          <w:szCs w:val="23"/>
        </w:rPr>
        <w:t>правильный</w:t>
      </w:r>
      <w:r>
        <w:rPr>
          <w:b/>
          <w:bCs/>
          <w:color w:val="000000"/>
          <w:szCs w:val="23"/>
          <w:lang w:val="en-US"/>
        </w:rPr>
        <w:t xml:space="preserve"> </w:t>
      </w:r>
      <w:r>
        <w:rPr>
          <w:b/>
          <w:bCs/>
          <w:color w:val="000000"/>
          <w:szCs w:val="23"/>
        </w:rPr>
        <w:t>вариант</w:t>
      </w:r>
      <w:r>
        <w:rPr>
          <w:b/>
          <w:bCs/>
          <w:color w:val="000000"/>
          <w:szCs w:val="23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If it______this evening, I won't go ou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rain                               c) rain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'11 rain                           d) rai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Will you______the bank when you go out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e passing                      c) have pas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pass                              d) to pas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Tom fell as he______out of the wind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limbed                         c) was climb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limbes                         d) is climb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______it rained a lot, we enjoyed our holi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lthough                        c) in spite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ough                          d) despi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Health and happiness are______important than mone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least                              c) mo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ore                             d) the mo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Do you think this water is safe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drink                         c) drin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rink                             d) for drin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It was______boring film that I fell asleep in the middle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uch                              c)en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b) so                                 d) such a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1______a bicycle yet but I'm going to buy it next mont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e bought                   c) didn't bu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n't bought               d) bou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The weather was good during our holiday. There was hardly______ra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ny                               c) s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o                                 d) m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 There is a shortage of water because there has been very ______rain recentl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 little                            c)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uch                            d) f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He climbed out of the pool, picked up a towel and dri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im                               c) himsel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yself                           d) hersel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He learned how to swim when he was______old bo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en years                        c) ten of year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en-year-                       d) a ten-year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1 was glad to see my friend again whom I______for f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yea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e seen                       c) didn't se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n't seen                    d) haven't s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1 don't eat fatty food now but I______a lot of cream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ak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used to eat                     c) used to ea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used eating                    d) didn't use to e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If you______yellow and green, you______orang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'11 mix, get                     c) '11 mix, '11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ix, get                         d) to mix, to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______British Prime Minister lives in______Dow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Stree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the                          c)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, —                              d)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A decision______until the next meet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 taken                         b) will not be tak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</w:rPr>
        <w:t>с</w:t>
      </w:r>
      <w:r>
        <w:rPr>
          <w:color w:val="000000"/>
          <w:szCs w:val="25"/>
          <w:lang w:val="en-US"/>
        </w:rPr>
        <w:t>) will take                         d) is tak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8. What are the children doing at home? They are supposed ______at schoo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be                                 c) to be b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to have been                  d) to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9. "I'm feeling tired." "______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Neither do I                   c) I am ei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So am I                         d) So I a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0. The expectations of what computers can do______ov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the yea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7"/>
          <w:lang w:val="en-US"/>
        </w:rPr>
        <w:t>a) have changed      c) had changed</w:t>
      </w:r>
    </w:p>
    <w:p>
      <w:pPr>
        <w:pStyle w:val="Normal"/>
        <w:shd w:fill="FFFFFF" w:val="clear"/>
        <w:rPr>
          <w:color w:val="000000"/>
          <w:szCs w:val="27"/>
          <w:lang w:val="en-US"/>
        </w:rPr>
      </w:pPr>
      <w:r>
        <w:rPr>
          <w:color w:val="000000"/>
          <w:szCs w:val="27"/>
          <w:lang w:val="en-US"/>
        </w:rPr>
        <w:t>b) have been changed   d) were changed</w:t>
      </w:r>
    </w:p>
    <w:p>
      <w:pPr>
        <w:pStyle w:val="Normal"/>
        <w:shd w:fill="FFFFFF" w:val="clear"/>
        <w:rPr>
          <w:color w:val="000000"/>
          <w:szCs w:val="27"/>
          <w:lang w:val="en-US"/>
        </w:rPr>
      </w:pPr>
      <w:r>
        <w:rPr>
          <w:color w:val="000000"/>
          <w:szCs w:val="27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FF0000"/>
          <w:szCs w:val="24"/>
          <w:lang w:val="en-US"/>
        </w:rPr>
      </w:pPr>
      <w:r>
        <w:rPr>
          <w:b/>
          <w:bCs/>
          <w:color w:val="FF0000"/>
          <w:szCs w:val="18"/>
        </w:rPr>
        <w:t>Тест</w:t>
      </w:r>
      <w:r>
        <w:rPr>
          <w:b/>
          <w:bCs/>
          <w:color w:val="FF0000"/>
          <w:szCs w:val="18"/>
          <w:lang w:val="en-US"/>
        </w:rPr>
        <w:t xml:space="preserve"> 24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5"/>
        </w:rPr>
        <w:t>Выберите</w:t>
      </w:r>
      <w:r>
        <w:rPr>
          <w:b/>
          <w:bCs/>
          <w:color w:val="000000"/>
          <w:szCs w:val="25"/>
          <w:lang w:val="en-US"/>
        </w:rPr>
        <w:t xml:space="preserve"> </w:t>
      </w:r>
      <w:r>
        <w:rPr>
          <w:b/>
          <w:bCs/>
          <w:color w:val="000000"/>
          <w:szCs w:val="25"/>
        </w:rPr>
        <w:t>правильный</w:t>
      </w:r>
      <w:r>
        <w:rPr>
          <w:b/>
          <w:bCs/>
          <w:color w:val="000000"/>
          <w:szCs w:val="25"/>
          <w:lang w:val="en-US"/>
        </w:rPr>
        <w:t xml:space="preserve"> </w:t>
      </w:r>
      <w:r>
        <w:rPr>
          <w:b/>
          <w:bCs/>
          <w:color w:val="000000"/>
          <w:szCs w:val="25"/>
        </w:rPr>
        <w:t>вариант</w:t>
      </w:r>
      <w:r>
        <w:rPr>
          <w:b/>
          <w:bCs/>
          <w:color w:val="000000"/>
          <w:szCs w:val="25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. When I______shopping I'll buy some foo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go                                 c) are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'11 go                             d) w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. Next year is my parents' 20th wedding anniversary. They ______married for 20 yea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have                              c) will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are                                d) will have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3. Tom sounded as if he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worry                            c) was worri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worried                          d) is worri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4.1 didn't get the job______my qualification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despite                           c) th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although                        d) in spi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5. My backache is______painful than it was yester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least                              c) mo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more                             d) the mo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6. Jill is very interesting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o talk                            c) to talk to 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to talk to                        d)tal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7.  She is a very attractive girl. She's got_______beautifu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ey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such                              c)s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such a                            d)en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1______this morning but I'm going to have a snack in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idn't eat                      c) have eat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not ate                           d) haven't eat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He is not very popular. Hardly______likes hi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nyone                          c) f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meone                       d) every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After the accident______cars stopped.______driver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got out and started shouting at each other.______the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ere aggressiv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oth, both, both             c) both, both, both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oth of, both, both         d) both, both of, bo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11. They stood in front of the mirror and looked at     </w:t>
      </w:r>
      <w:r>
        <w:rPr>
          <w:color w:val="000000"/>
          <w:szCs w:val="23"/>
          <w:u w:val="single"/>
          <w:lang w:val="en-US"/>
        </w:rPr>
        <w:t>...</w:t>
      </w:r>
      <w:r>
        <w:rPr>
          <w:color w:val="000000"/>
          <w:szCs w:val="23"/>
          <w:lang w:val="en-US"/>
        </w:rPr>
        <w:t xml:space="preserve">      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ach other                     c) the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ne another                   d) themselv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Yesterday I bought______bag of potato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ive-kilo                        c) five kilo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 five-kilo                      d) the five-kilo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When I get to the house, everybody______to b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have gone                c) had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s gone                        d) w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1 know they don't spend a lot of money now but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ey______to spend it much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ere, used                     c) are, 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id, use                         d) do, u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 If I______home in time my parents______me go ou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ll mont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ome, would let              c) came, would l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'11 come, let                   d) would come, would l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 Nick is______student at______university of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Mosc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, the, —                        c) —, the,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a, —                        d) a,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The pen I lost______in Hong Ko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 made                       c) had been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 made                      d) is ma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 Your secretary______to contact you urgently sinc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mor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s been trying               c) is tr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ried                              d) tri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"I couldn't get up early this morning." "______</w:t>
      </w:r>
      <w:r>
        <w:rPr>
          <w:i/>
          <w:iCs/>
          <w:color w:val="000000"/>
          <w:szCs w:val="23"/>
          <w:lang w:val="en-US"/>
        </w:rPr>
        <w:t>»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o I could                      c) Neither I c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 could I                      d) Neither could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She was sure______nothing bad with her homewor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re is                          c) there was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>b) it was                            d) it wasn't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</w:rPr>
      </w:pPr>
      <w:r>
        <w:rPr>
          <w:b/>
          <w:color w:val="FF0000"/>
          <w:szCs w:val="33"/>
        </w:rPr>
        <w:t>Тест 25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color w:val="000000"/>
          <w:szCs w:val="23"/>
        </w:rPr>
        <w:t>Выберите правильный вариант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</w:rPr>
        <w:t xml:space="preserve">1. </w:t>
      </w:r>
      <w:r>
        <w:rPr>
          <w:color w:val="000000"/>
          <w:szCs w:val="23"/>
          <w:lang w:val="en-US"/>
        </w:rPr>
        <w:t>Hurry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up</w:t>
      </w:r>
      <w:r>
        <w:rPr>
          <w:color w:val="000000"/>
          <w:szCs w:val="23"/>
        </w:rPr>
        <w:t xml:space="preserve">! </w:t>
      </w:r>
      <w:r>
        <w:rPr>
          <w:color w:val="000000"/>
          <w:szCs w:val="23"/>
          <w:lang w:val="en-US"/>
        </w:rPr>
        <w:t>If we______, we'll be lat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urry                            c) don't hurr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ot hurry                       d) '11 hurr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This time next week he______in the Black Se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wim                             c) '11 swi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'11 be swimming              d) swim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3"/>
          <w:lang w:val="en-US"/>
        </w:rPr>
        <w:t xml:space="preserve">3.  </w:t>
      </w:r>
      <w:r>
        <w:rPr>
          <w:color w:val="000000"/>
          <w:szCs w:val="23"/>
          <w:lang w:val="en-US"/>
        </w:rPr>
        <w:t>He got more and more angry.______end he just wal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out of the roo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t                                  c) at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 the                            d)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She wasn't well, but______of this she went to wor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n spite                          c) despi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lthough                       d) th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 Sorry, I'm late. It took me______to get there than I ex</w:t>
        <w:softHyphen/>
        <w:t>pect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long                              c) long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longer                           d) the long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This is a very difficult question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answer it                    c) to answ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answer to it                d) answ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 I didn't know you lived_______long way from the cit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ent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uch a                           c) s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uch                              d)en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It's the second cup of tea she______this mor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s had                          c) h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have                          d) is ha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 It's crowded in here. There is hardly______to sit dow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owhere                        c) anywh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mewhere                    d) everywh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 It wasn't a very good volleyball match.________tea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played we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ither                            c) bo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either                          d) both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Children! Be careful! You may fall down the stairs and kick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yourself                         c) themselv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'b) you                               d) yourselv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She lives in______build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wenty-storey                 c) a twenty-store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wenty storeys                d) the twenty-store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3"/>
          <w:lang w:val="en-US"/>
        </w:rPr>
        <w:t xml:space="preserve">13. </w:t>
      </w:r>
      <w:r>
        <w:rPr>
          <w:color w:val="000000"/>
          <w:szCs w:val="23"/>
          <w:lang w:val="en-US"/>
        </w:rPr>
        <w:t>My father was feeling very tired when he came home. He ______hard all 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rked                          c) was wor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 been working           d) has wor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1 know this student doesn't study hard now but_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she______to study hard at school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, used                       c) is, 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id, use                         d) does, u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 If you_____good grades at school tomorrow we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you go out again all mont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'11 get, '11 let                   c) get,'11 l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'11 get, let                       d) get, l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 Mr. Smith reads_____</w:t>
      </w:r>
      <w:r>
        <w:rPr>
          <w:i/>
          <w:iCs/>
          <w:color w:val="000000"/>
          <w:szCs w:val="23"/>
          <w:lang w:val="en-US"/>
        </w:rPr>
        <w:t xml:space="preserve">Daily Telegraph </w:t>
      </w:r>
      <w:r>
        <w:rPr>
          <w:color w:val="000000"/>
          <w:szCs w:val="23"/>
          <w:lang w:val="en-US"/>
        </w:rPr>
        <w:t>but his wife read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2"/>
          <w:lang w:val="en-US"/>
        </w:rPr>
        <w:t>_______</w:t>
      </w:r>
      <w:r>
        <w:rPr>
          <w:i/>
          <w:iCs/>
          <w:color w:val="000000"/>
          <w:szCs w:val="22"/>
          <w:lang w:val="en-US"/>
        </w:rPr>
        <w:t>Tim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the,the                          c)the,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, -                              d)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The decision______at this very mom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a) is made                          </w:t>
      </w:r>
      <w:r>
        <w:rPr>
          <w:color w:val="000000"/>
          <w:szCs w:val="23"/>
        </w:rPr>
        <w:t>с</w:t>
      </w:r>
      <w:r>
        <w:rPr>
          <w:color w:val="000000"/>
          <w:szCs w:val="23"/>
          <w:lang w:val="en-US"/>
        </w:rPr>
        <w:t>) is being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 made                       d) has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 Obviously the population of the world________by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year 2070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increase                   c) increa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creases                      d) will have increa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"I'd love a glass of juice." "______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o would I                     c) I am als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 I would                     d) I had to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If we______a map with us, we______missed the turn</w:t>
        <w:softHyphen/>
        <w:t>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ok, haven't                 c) had taken, wouldn't have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>b) had taken, hadn't           d) had taken, would not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32"/>
        </w:rPr>
        <w:t>Тест</w:t>
      </w:r>
      <w:r>
        <w:rPr>
          <w:b/>
          <w:color w:val="FF0000"/>
          <w:szCs w:val="32"/>
          <w:lang w:val="en-US"/>
        </w:rPr>
        <w:t xml:space="preserve"> 26 </w:t>
      </w:r>
    </w:p>
    <w:p>
      <w:pPr>
        <w:pStyle w:val="Normal"/>
        <w:shd w:fill="FFFFFF" w:val="clear"/>
        <w:rPr>
          <w:b/>
          <w:b/>
          <w:szCs w:val="24"/>
          <w:lang w:val="en-US"/>
        </w:rPr>
      </w:pPr>
      <w:r>
        <w:rPr>
          <w:b/>
          <w:color w:val="000000"/>
          <w:szCs w:val="23"/>
        </w:rPr>
        <w:t>Выберите</w:t>
      </w:r>
      <w:r>
        <w:rPr>
          <w:b/>
          <w:color w:val="000000"/>
          <w:szCs w:val="23"/>
          <w:lang w:val="en-US"/>
        </w:rPr>
        <w:t xml:space="preserve"> </w:t>
      </w:r>
      <w:r>
        <w:rPr>
          <w:b/>
          <w:color w:val="000000"/>
          <w:szCs w:val="23"/>
        </w:rPr>
        <w:t>правильный</w:t>
      </w:r>
      <w:r>
        <w:rPr>
          <w:b/>
          <w:color w:val="000000"/>
          <w:szCs w:val="23"/>
          <w:lang w:val="en-US"/>
        </w:rPr>
        <w:t xml:space="preserve"> </w:t>
      </w:r>
      <w:r>
        <w:rPr>
          <w:b/>
          <w:color w:val="000000"/>
          <w:szCs w:val="23"/>
        </w:rPr>
        <w:t>вариант</w:t>
      </w:r>
      <w:r>
        <w:rPr>
          <w:b/>
          <w:color w:val="000000"/>
          <w:szCs w:val="23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When I______this book, you can have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'11 have read                   c) '11 be rea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've read                         d) '11 have been rea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Next week he______to London on busines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 going                          c) go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s going to go                 d)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 Are you going away_______the beginning of May 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the end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n, at                             c) at,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, in                             d) at,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______what I said last night, I still respect you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espite                          c) alth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n spite                          d) th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Ann studies______than most of her groupmat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rd                              c) hard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o hard                        d) hard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1 enjoyed the football match. It was an exciting ga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watch                        c) watc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watch it                     d) wat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1 haven't seen him for______long time that I've forgot</w:t>
        <w:softHyphen/>
        <w:t>ten what he looks lik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uch                              c) s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uch a                           d)en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It's the second time the car______down this mont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s broken                     c) bro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reaks                           d) brea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We used to be good friends, but we hardly______see ea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other n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ever                             c) ev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uch                            d) any wh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 "Which of the two films did you prefer?" "Actually I didn't like______them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ither of                        c) neither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either                            d) nei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That knife is very sharp. Be careful! Don't cut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you                               c) hersel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yourself                         d) himsel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 Mary was______old girl when she entered the univer</w:t>
        <w:softHyphen/>
        <w:t>sit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wenty years                   c) twenty of year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wenty-year                   d) a twenty-year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They______in the Crimea for two years when they de</w:t>
        <w:softHyphen/>
        <w:t>cided to move to another pla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ere living                     c) had been li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lived                      d) have been li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1 know they go to the cinema quite often now but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ey______to go there two years ago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ere, used                     c) are, 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id, use                         d) do, u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I'll only go if he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pologizes                     c) '11 apologiz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pologize                       d) is apologiz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16.  Last year we visited______Netherlands and           </w:t>
      </w:r>
      <w:r>
        <w:rPr>
          <w:color w:val="000000"/>
          <w:szCs w:val="23"/>
          <w:u w:val="single"/>
          <w:lang w:val="en-US"/>
        </w:rPr>
        <w:t>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German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—                            c)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, -                              d)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They were allowed to return after the bomb______saf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 made                       c) has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ade                            d) had been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 We______hard since morning but we_______near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finish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e been working, a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rked, w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have been working,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) worked, will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"I've never been to England." "______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either do I                   c) Neither am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either have I                d) I do to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Few appeared______problems finding their way arou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e Tub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have had                    c) having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>b) to have                          d) having had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33"/>
          <w:lang w:val="en-US"/>
        </w:rPr>
        <w:t xml:space="preserve"> </w:t>
      </w:r>
      <w:r>
        <w:rPr>
          <w:b/>
          <w:color w:val="FF0000"/>
          <w:szCs w:val="33"/>
        </w:rPr>
        <w:t>Тест</w:t>
      </w:r>
      <w:r>
        <w:rPr>
          <w:b/>
          <w:color w:val="FF0000"/>
          <w:szCs w:val="33"/>
          <w:lang w:val="en-US"/>
        </w:rPr>
        <w:t xml:space="preserve"> 27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3"/>
        </w:rPr>
        <w:t>Выберите</w:t>
      </w:r>
      <w:r>
        <w:rPr>
          <w:b/>
          <w:bCs/>
          <w:color w:val="000000"/>
          <w:szCs w:val="23"/>
          <w:lang w:val="en-US"/>
        </w:rPr>
        <w:t xml:space="preserve"> </w:t>
      </w:r>
      <w:r>
        <w:rPr>
          <w:b/>
          <w:bCs/>
          <w:color w:val="000000"/>
          <w:szCs w:val="23"/>
        </w:rPr>
        <w:t>правильный</w:t>
      </w:r>
      <w:r>
        <w:rPr>
          <w:b/>
          <w:bCs/>
          <w:color w:val="000000"/>
          <w:szCs w:val="23"/>
          <w:lang w:val="en-US"/>
        </w:rPr>
        <w:t xml:space="preserve"> </w:t>
      </w:r>
      <w:r>
        <w:rPr>
          <w:b/>
          <w:bCs/>
          <w:color w:val="000000"/>
          <w:szCs w:val="23"/>
        </w:rPr>
        <w:t>вариант</w:t>
      </w:r>
      <w:r>
        <w:rPr>
          <w:b/>
          <w:bCs/>
          <w:color w:val="000000"/>
          <w:szCs w:val="23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You'll feel better after you______something to ea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'11 have                          c)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re having                     d) h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It's nine o'clock. It's quiet at school. The pupils______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less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be having                 c) have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                             d) are ha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3"/>
          <w:lang w:val="en-US"/>
        </w:rPr>
        <w:t xml:space="preserve">3.  </w:t>
      </w:r>
      <w:r>
        <w:rPr>
          <w:color w:val="000000"/>
          <w:szCs w:val="23"/>
          <w:lang w:val="en-US"/>
        </w:rPr>
        <w:t>When you have a car you don't have______on public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ranspor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a) relied                            </w:t>
      </w:r>
      <w:r>
        <w:rPr>
          <w:color w:val="000000"/>
          <w:szCs w:val="23"/>
          <w:vertAlign w:val="subscript"/>
          <w:lang w:val="en-US"/>
        </w:rPr>
        <w:t>c</w:t>
      </w:r>
      <w:r>
        <w:rPr>
          <w:color w:val="000000"/>
          <w:szCs w:val="23"/>
          <w:lang w:val="en-US"/>
        </w:rPr>
        <w:t>) re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rely                           d) been rel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1 couldn't sleep______I was very tir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lthough                       c) despi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s though                      d) in spi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 Last year we had______lovely skiing holiday in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Swiss Alp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-                            c)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, -                              d)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Who was the first man______the North Pol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reach                         c) having reac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reaching                        d) have reac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3"/>
          <w:lang w:val="en-US"/>
        </w:rPr>
        <w:t xml:space="preserve">7.1 </w:t>
      </w:r>
      <w:r>
        <w:rPr>
          <w:color w:val="000000"/>
          <w:szCs w:val="23"/>
          <w:lang w:val="en-US"/>
        </w:rPr>
        <w:t>like my neighbours. They are______nice peop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uch a                           c) s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uch                              d) en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It's the third time he______her this eve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6"/>
          <w:lang w:val="en-US"/>
        </w:rPr>
        <w:t>a) has phoned        c) ph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6"/>
          <w:lang w:val="en-US"/>
        </w:rPr>
        <w:t>b) phones                              d) pho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1 hate this town. There is hardly______to d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omething                     c) not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uch                            d) anyt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There are two ways to the downtown. You can go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ither                            c) either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oth of                          d) nei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Be careful! That pan is very hot. Don't burn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your                              c) yourselv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yourself                        d) himsel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There are a lot of Brazilian television______on Russi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V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eries                             c) a seri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 series                       d) of seri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 She ______ around America for two months. S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only two states so f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ravelled, has visi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 travelling, visi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has been travelling, has visi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) has been travelling, visi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1 know she hasn't got many friends now but______s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to have many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, used                       c) is, 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id, use                         d) does, u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If she______he was going to be so angry about it, s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ouldn't have done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know                             c) has kn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knows                           d) had kn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______South of______United Kingdom is warm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an______Nort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the, the                   b) the,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</w:rPr>
        <w:t>с</w:t>
      </w:r>
      <w:r>
        <w:rPr>
          <w:color w:val="000000"/>
          <w:szCs w:val="23"/>
          <w:lang w:val="en-US"/>
        </w:rPr>
        <w:t>) -, the, -                       d) the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This blue cheese______locally for a very long t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ade                            c) has been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 made                      d) were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The passengers______no information about their fl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since mor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                               c)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ere having                   d) have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"I was ill yesterday." "______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either do I                   c) So I 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 was I                        d) So am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Since 1981 the number of passengers using the Tube ______by almost half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s increased                 c) was increased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>b) had been increased         d) increased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</w:rPr>
      </w:pPr>
      <w:r>
        <w:rPr>
          <w:b/>
          <w:color w:val="FF0000"/>
          <w:szCs w:val="33"/>
          <w:lang w:val="en-US"/>
        </w:rPr>
        <w:t xml:space="preserve"> </w:t>
      </w:r>
      <w:r>
        <w:rPr>
          <w:b/>
          <w:color w:val="FF0000"/>
          <w:szCs w:val="33"/>
        </w:rPr>
        <w:t xml:space="preserve">Тест 28 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3"/>
        </w:rPr>
        <w:t>Выберите правильный вариант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3"/>
        </w:rPr>
        <w:t xml:space="preserve">1. </w:t>
      </w:r>
      <w:r>
        <w:rPr>
          <w:color w:val="000000"/>
          <w:szCs w:val="23"/>
          <w:lang w:val="en-US"/>
        </w:rPr>
        <w:t>Wait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here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until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I</w:t>
      </w:r>
      <w:r>
        <w:rPr>
          <w:color w:val="000000"/>
          <w:szCs w:val="23"/>
        </w:rPr>
        <w:t>______</w:t>
      </w:r>
      <w:r>
        <w:rPr>
          <w:color w:val="000000"/>
          <w:szCs w:val="23"/>
          <w:lang w:val="en-US"/>
        </w:rPr>
        <w:t>back</w:t>
      </w:r>
      <w:r>
        <w:rPr>
          <w:color w:val="000000"/>
          <w:szCs w:val="23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on't come                    c) am com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ome                            d) ca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We're late. The film________by the time we get to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owntow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 finished                      c) will have finis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be finished               d) finish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Money______the solution to any proble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n't                              c) were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ren't                            d) haven't been 4.1 couldn't sleep______being very tir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lthough                        c) in spi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espite                          d) th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______headquarters of_______United Nations is i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New Yor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the, —                     c) the, the,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, the, -                       d) -,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If I have any more news, you'll be the first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e known                   c) kno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ing known                d) to kno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We enjoyed our holiday. We had______good t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such                              c)s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uch a                           d)en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 She______last term but she______much so far th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er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tudied, hasn't studied b) has studied, hasn't studied c) was studying, hasn't studi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) studied, didn't stud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1 enjoyed driving this morning. There was hardly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raffic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o                                 c) an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me                             d) m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______my parents is Russian. My father is Ukraini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nd my mother is Moldavia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either of                      c) bo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either                          d) both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Some people are very selfish. They only think of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ach other                     c) oneselv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ne another                   d) themselv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We need at least six______people to play this ga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—                                  c) 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                                d)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He______soccer since he was eigh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s played                      c) play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played                           d) pl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1 know he doesn't sing these days but______he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o sing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id, use                         c) was, 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oes, use                       d) is, 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She'll have to fire him unless his work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oesn't improve             c) improv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e improved                   d) impro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 My father visited______most countries in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estern Europ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-, -           '                  c)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-                           d)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In future all private calls______from the new p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pho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re making                     c) will be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ere making                  d) will ma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We______in the bar when a tall stranger came 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ere sitting                    c) are sit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at                                d) s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"I should smoke less." "______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 should too                   c) So should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either I should             d) So I shou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This film is______good______the one I saw last wee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s, as                             c) rather, than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>b) so, as                            d) not, as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33"/>
          <w:lang w:val="en-US"/>
        </w:rPr>
        <w:t xml:space="preserve"> </w:t>
      </w:r>
      <w:r>
        <w:rPr>
          <w:b/>
          <w:color w:val="FF0000"/>
          <w:szCs w:val="33"/>
        </w:rPr>
        <w:t>Тест</w:t>
      </w:r>
      <w:r>
        <w:rPr>
          <w:b/>
          <w:color w:val="FF0000"/>
          <w:szCs w:val="33"/>
          <w:lang w:val="en-US"/>
        </w:rPr>
        <w:t xml:space="preserve"> 29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3"/>
        </w:rPr>
        <w:t>Выберите</w:t>
      </w:r>
      <w:r>
        <w:rPr>
          <w:b/>
          <w:bCs/>
          <w:color w:val="000000"/>
          <w:szCs w:val="23"/>
          <w:lang w:val="en-US"/>
        </w:rPr>
        <w:t xml:space="preserve"> </w:t>
      </w:r>
      <w:r>
        <w:rPr>
          <w:b/>
          <w:bCs/>
          <w:color w:val="000000"/>
          <w:szCs w:val="23"/>
        </w:rPr>
        <w:t>правильный</w:t>
      </w:r>
      <w:r>
        <w:rPr>
          <w:b/>
          <w:bCs/>
          <w:color w:val="000000"/>
          <w:szCs w:val="23"/>
          <w:lang w:val="en-US"/>
        </w:rPr>
        <w:t xml:space="preserve"> </w:t>
      </w:r>
      <w:r>
        <w:rPr>
          <w:b/>
          <w:bCs/>
          <w:color w:val="000000"/>
          <w:szCs w:val="23"/>
        </w:rPr>
        <w:t>вариант</w:t>
      </w:r>
      <w:r>
        <w:rPr>
          <w:b/>
          <w:bCs/>
          <w:color w:val="000000"/>
          <w:szCs w:val="23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Can you look after my children while I______at work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m                                c) would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'll be                             d)w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 "Is it right if I come at eight?" "No, I______the film 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V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tch                            c) '11 be watch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'11 watch                        d) will have watc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 He mustn't eat too much. He is supposed_______on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ie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e                                 c)to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eing                             d)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1 didn't get the job______I had all necessary qualifica</w:t>
        <w:softHyphen/>
        <w:t>tion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ough                          c) despi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lthough                        d) in spite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1 enjoyed______film but it was very cold in______cin</w:t>
        <w:softHyphen/>
        <w:t>em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, -                               c)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a                            d)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 If the next train_______in time I will be in London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sev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s arrived                     c) arriv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arrive                         d) has been arriv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The water wasn't clean______to swim 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nough                          c)s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                                 d) w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 It______a lot last winter but it______much so far th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int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 snowed, hasn't snow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nowed, didn't sno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snowed, hasn't snow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) was snowing, didn't sno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 It's sometimes______when you have to ask people fo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mone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mbarrassing                  c) more embarras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embarrassed                  d) embarrassing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 "Can you repair my bicycle?" "Why don't you do 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?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r you                          c) yoursel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yself                           d) mysel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A friend of______is coming next week to stay with 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for a few day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e                                c) m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                                  d) mi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She was______-old woman, when she di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rty years                      c) forty of year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forty years                     d) a forty-yea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We arrived at the cinema late, the film_______alread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 begun                      c) had begu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s begun                      d) was begin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1 know he isn't very rich now but______he______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e rich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id, use                          c) was, 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oes, use                        d) is, u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If we hadn't missed the bus, we______in ti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arrive                   c) would have arriv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ill arrive                       d) can arr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16.______friend of mine used to work as______driver </w:t>
      </w:r>
      <w:r>
        <w:rPr>
          <w:i/>
          <w:iCs/>
          <w:color w:val="000000"/>
          <w:szCs w:val="23"/>
        </w:rPr>
        <w:t>щ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Far Eas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, a, the                         c) a, a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a, the                      d) a,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This table is still dirty. It______ye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s been cleaned            c) was clea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sn't been cleaned        d) wasn't clea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 Many children would rather______TV than read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oo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e watching                   c) watc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tch                            d) have watc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"I spent the whole evening reading." "______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 did so                          c) So did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 am I                         d) So do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She left the room without______goodbye to anyo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ing to say                  c) say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>b) saying                           d) being said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33"/>
          <w:lang w:val="en-US"/>
        </w:rPr>
        <w:t xml:space="preserve"> </w:t>
      </w:r>
      <w:r>
        <w:rPr>
          <w:b/>
          <w:color w:val="FF0000"/>
          <w:szCs w:val="33"/>
        </w:rPr>
        <w:t>Тест</w:t>
      </w:r>
      <w:r>
        <w:rPr>
          <w:b/>
          <w:color w:val="FF0000"/>
          <w:szCs w:val="33"/>
          <w:lang w:val="en-US"/>
        </w:rPr>
        <w:t xml:space="preserve"> 30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5"/>
        </w:rPr>
        <w:t>Выберите</w:t>
      </w:r>
      <w:r>
        <w:rPr>
          <w:b/>
          <w:bCs/>
          <w:color w:val="000000"/>
          <w:szCs w:val="25"/>
          <w:lang w:val="en-US"/>
        </w:rPr>
        <w:t xml:space="preserve"> </w:t>
      </w:r>
      <w:r>
        <w:rPr>
          <w:b/>
          <w:bCs/>
          <w:color w:val="000000"/>
          <w:szCs w:val="25"/>
        </w:rPr>
        <w:t>правильный</w:t>
      </w:r>
      <w:r>
        <w:rPr>
          <w:b/>
          <w:bCs/>
          <w:color w:val="000000"/>
          <w:szCs w:val="25"/>
          <w:lang w:val="en-US"/>
        </w:rPr>
        <w:t xml:space="preserve"> </w:t>
      </w:r>
      <w:r>
        <w:rPr>
          <w:b/>
          <w:bCs/>
          <w:color w:val="000000"/>
          <w:szCs w:val="25"/>
        </w:rPr>
        <w:t>вариант</w:t>
      </w:r>
      <w:r>
        <w:rPr>
          <w:b/>
          <w:bCs/>
          <w:color w:val="000000"/>
          <w:szCs w:val="25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 He'll send her a postcard when he______on holi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                               c) '11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ere                              d)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When you see her she______a red ha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'11 be wearing                 c) '11 wea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ears                            d) wea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1 was astonished since I______so many people befo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idn't see                       c) have s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aw                               d) hadn't s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She is______intelligent but______laz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quite, rather                   c) rather, qui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quite, quite                    d) rather, ra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 We stopped at_______pretty village on______way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Lond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-, the                     c) a, the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, a, -                           d) the, a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Who was the last person______the office last night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leave                          c) lef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s left                          d) lea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That picture is______heavy to hang on the wa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nough                          c) s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so                                 d)to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We______a lot of famous people in the last few week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e met                        c) had m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et                               d) me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 I had never expected to be offered the job, I was real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when I was offered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mazing                        c) more amaz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mazed                         d) less amaz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You are always nervous and excited. Why don't you relax ______more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you                               c) yoursel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yours                            d)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We went on holiday with some friends of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urs                              c) u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ur                               d) hi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 Could you give me a lift? Ten kilometres______too fa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for me to wal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re                                c)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ot                               d) are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My secretary was late for work because she______in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raffic ja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got stuck                       c) had got stuc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s got stuck                  d) was getting stuc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 I know he doesn't go out very often these days but ______he______out a lot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id, use to go                 c) was, used to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oes, use to go               d) is, used to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If I knew where they were, I______you there n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'11 take                           c) would have tak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take                     d) took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______Volga is______longest river in______Russia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the, —                     c) the, a,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, the, -                       d) -, a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You can't get into the park after 10 p.m. because the gates ______at 10 p.m. every nigh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 close                          c) clo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re closed                      d) are clos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1 much prefer______TV to______book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tching, reading           c) watch, re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watch, to read            d) to watch, rea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"I didn't know that Ann was in hospital." "______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o did I                         c) Neither did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 was she                     d) Neither I di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It would be difficult for me______the work by the week</w:t>
        <w:softHyphen/>
        <w:t>en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have finished              c) finishing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>b) to finish                        d) finish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33"/>
        </w:rPr>
        <w:t>Тест</w:t>
      </w:r>
      <w:r>
        <w:rPr>
          <w:b/>
          <w:color w:val="FF0000"/>
          <w:szCs w:val="33"/>
          <w:lang w:val="en-US"/>
        </w:rPr>
        <w:t xml:space="preserve"> 31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</w:rPr>
        <w:t>Выберите</w:t>
      </w:r>
      <w:r>
        <w:rPr>
          <w:color w:val="000000"/>
          <w:szCs w:val="23"/>
          <w:lang w:val="en-US"/>
        </w:rPr>
        <w:t xml:space="preserve"> </w:t>
      </w:r>
      <w:r>
        <w:rPr>
          <w:color w:val="000000"/>
          <w:szCs w:val="23"/>
        </w:rPr>
        <w:t>правильный</w:t>
      </w:r>
      <w:r>
        <w:rPr>
          <w:color w:val="000000"/>
          <w:szCs w:val="23"/>
          <w:lang w:val="en-US"/>
        </w:rPr>
        <w:t xml:space="preserve"> </w:t>
      </w:r>
      <w:r>
        <w:rPr>
          <w:color w:val="000000"/>
          <w:szCs w:val="23"/>
        </w:rPr>
        <w:t>вариант</w:t>
      </w:r>
      <w:r>
        <w:rPr>
          <w:color w:val="000000"/>
          <w:szCs w:val="23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I'll phone you when I______home tonigh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'11 get                             c)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m getting                     d) would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From 10 to 11 tomorrow they______the fla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lean                             c) '11 be clea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'11 clean                         d) '11 be clea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I'm sorry for the smell in my flat. It______paint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                               c) has b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s                                  d) h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The car goes______well but______nois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quite, rather                  c) rather, qui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quite, quite                    d) rather, ra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______longer you speak on the telephone,______mo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you have to p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-, -                              c)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, a                               d)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He is difficult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understand                 c) understa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ing understood         d) understand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This tea is______hot to drin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1"/>
          <w:lang w:val="en-US"/>
        </w:rPr>
        <w:t>a) so                                     c) to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uch                              d)en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 My brother______his driving license again. It's the sec</w:t>
        <w:softHyphen/>
        <w:t>ond time he______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s lost, has lost             c) has lost, lo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lost, has lost                   d) loses, los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Why do you always look so_______? Is your life really a) boring, boring                c) boring, bored b) bored, boring                 d) bored, bo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 I'm trying to teach______English but I am very slow a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oing thi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e                                c) mi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y                                d) mysel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Learner drivers are not allowed to drive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n one's own                 c) oneselv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mselves                     d) on their 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 England______Germany in a volleyball match tomor</w:t>
        <w:softHyphen/>
        <w:t>r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 playing                       c) pla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re playing                     d) play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When I got home I found I______my key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lost                               c) have lo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lose                               d) had lo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1 know he doesn't smoke now but______he______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id, use to smoke           c) was, used to smo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oes, use to smoke         d) is, used to smo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You wouldn't be so tired today if you______to bed wh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I told you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ent                              c) had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gone                      d) '11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______United Kingdom consists of______Great Brit</w:t>
        <w:softHyphen/>
        <w:t>ain and______Northern Irelan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-, —                       c) the, —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, the, -                       d) -,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7. The winning goal______by Jon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is scored                        c) was being sco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scores                           d) was sco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8.______crime is a problem in______most big citi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-,-                               c)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a, -                              d)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9. "I thought the exam was easy." "______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Neither did I                  c) So did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So am I                         d) So was i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0. One day my mother told me she______our house a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______somewhere else to liv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sells, found                    c) had sold, founded</w:t>
      </w:r>
    </w:p>
    <w:p>
      <w:pPr>
        <w:pStyle w:val="Normal"/>
        <w:shd w:fill="FFFFFF" w:val="clear"/>
        <w:rPr>
          <w:color w:val="000000"/>
          <w:szCs w:val="25"/>
          <w:lang w:val="en-US"/>
        </w:rPr>
      </w:pPr>
      <w:r>
        <w:rPr>
          <w:color w:val="000000"/>
          <w:szCs w:val="25"/>
          <w:lang w:val="en-US"/>
        </w:rPr>
        <w:t>b) sold, had found              d) had sold, had found</w:t>
      </w:r>
    </w:p>
    <w:p>
      <w:pPr>
        <w:pStyle w:val="Normal"/>
        <w:shd w:fill="FFFFFF" w:val="clear"/>
        <w:rPr>
          <w:color w:val="000000"/>
          <w:szCs w:val="25"/>
          <w:lang w:val="en-US"/>
        </w:rPr>
      </w:pPr>
      <w:r>
        <w:rPr>
          <w:color w:val="000000"/>
          <w:szCs w:val="25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33"/>
        </w:rPr>
        <w:t>Тест</w:t>
      </w:r>
      <w:r>
        <w:rPr>
          <w:b/>
          <w:color w:val="FF0000"/>
          <w:szCs w:val="33"/>
          <w:lang w:val="en-US"/>
        </w:rPr>
        <w:t xml:space="preserve"> 32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1.1 want you to go to the shop, but if you______to come,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I you needn'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want                              c) don't wa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not want                        d) aren't wan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2. When mother comes home I______to b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'11 go                             c)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'11 have gone                  d) have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3.______police are responsible for maintaining______la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nd______ord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he, -, -                       c) -,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-, the, -                       d) -,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4. Her plan is______interesting but______complicat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quite, rather                  c) rather, qui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quite, quite                    d) rather, ra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5._______more you practise your English,______fast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you'll learn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a, a                                c)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-, -                              d)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6. Some words from the text are impossible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to translate                     c) transla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translate                        d) having transla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7. He doesn't speak______English to make himself under</w:t>
        <w:softHyphen/>
        <w:t>stoo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well                               c) s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so                                 d) en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8. This is the first time he______a c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a) 's driven                        c) driv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5"/>
          <w:lang w:val="en-US"/>
        </w:rPr>
        <w:t>b) 's driving                       d) dro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 He is one of the most______people I've ever met. 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never says anything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ored, interesting           c) boring, interes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oring, interested           d) bored, interes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My aunt is very old. She can't look after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erself                          c) her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er                               d) mysel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We had no help repairing the car. We did it complete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on one's own                 c) on our 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mselves                     d) oneselv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Russia______all their basketball matches this seas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loses                              c) has lo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s losing                         d) have lo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When I arrived at the party Mary______home ye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s gone                        c) had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n't gone                   d) hasn't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 My grandmother______coffee but now she drinks tw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ups a 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used drinking                 c) didn't use to drin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idn't use to drink         d) didn't use drin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 If we______enough money we would have bought a n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fla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                               c) '11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                             d) had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Manila is______capital of______Philippin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the,the                          c)the,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, the                            d) a,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Some improvements______since we last looked at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 made                       c) have been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ere made                     d) are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______car is______excellent means of______trans</w:t>
        <w:softHyphen/>
        <w:t>por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-, a, -                          c) -, an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an, —                      d) a, an,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"I can't ride a horse." "______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either can I                 c) Neither I c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 can I                        d) So I ca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 It was______long walk to______nearest buildings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e lived on______outskirts of______tow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, the, the, —                  c) a, —, the, —</w:t>
      </w:r>
    </w:p>
    <w:p>
      <w:pPr>
        <w:pStyle w:val="Normal"/>
        <w:shd w:fill="FFFFFF" w:val="clear"/>
        <w:rPr/>
      </w:pPr>
      <w:r>
        <w:rPr>
          <w:color w:val="000000"/>
          <w:szCs w:val="23"/>
          <w:lang w:val="en-US"/>
        </w:rPr>
        <w:t>b) -, the, the, -                 d) a, the, -, the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</w:rPr>
      </w:pPr>
      <w:r>
        <w:rPr>
          <w:b/>
          <w:color w:val="FF0000"/>
          <w:szCs w:val="33"/>
          <w:lang w:val="en-US"/>
        </w:rPr>
        <w:t xml:space="preserve"> </w:t>
      </w:r>
      <w:r>
        <w:rPr>
          <w:b/>
          <w:color w:val="FF0000"/>
          <w:szCs w:val="33"/>
        </w:rPr>
        <w:t xml:space="preserve">Тест 33 </w:t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color w:val="000000"/>
          <w:szCs w:val="21"/>
        </w:rPr>
        <w:t>Выберите правильный вариант.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3"/>
        </w:rPr>
        <w:t xml:space="preserve">1. </w:t>
      </w:r>
      <w:r>
        <w:rPr>
          <w:color w:val="000000"/>
          <w:szCs w:val="23"/>
          <w:lang w:val="en-US"/>
        </w:rPr>
        <w:t>Let</w:t>
      </w:r>
      <w:r>
        <w:rPr>
          <w:color w:val="000000"/>
          <w:szCs w:val="23"/>
        </w:rPr>
        <w:t>'</w:t>
      </w:r>
      <w:r>
        <w:rPr>
          <w:color w:val="000000"/>
          <w:szCs w:val="23"/>
          <w:lang w:val="en-US"/>
        </w:rPr>
        <w:t>s</w:t>
      </w:r>
      <w:r>
        <w:rPr>
          <w:color w:val="000000"/>
          <w:szCs w:val="23"/>
        </w:rPr>
        <w:t>______</w:t>
      </w:r>
      <w:r>
        <w:rPr>
          <w:color w:val="000000"/>
          <w:szCs w:val="23"/>
          <w:lang w:val="en-US"/>
        </w:rPr>
        <w:t>before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it</w:t>
      </w:r>
      <w:r>
        <w:rPr>
          <w:color w:val="000000"/>
          <w:szCs w:val="23"/>
        </w:rPr>
        <w:t>______</w:t>
      </w:r>
      <w:r>
        <w:rPr>
          <w:color w:val="000000"/>
          <w:szCs w:val="23"/>
          <w:lang w:val="en-US"/>
        </w:rPr>
        <w:t>raining</w:t>
      </w:r>
      <w:r>
        <w:rPr>
          <w:color w:val="000000"/>
          <w:szCs w:val="23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go out, starts                  c) go out, '11 star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go out, starts              d) going out, start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 Before the end of my holiday, I'm afraid, 1______all m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mone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pend                            c) '11 have spen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pent                             d) '11 spe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Our house is similar to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m                             c) thei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y                              d) their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He is one of______men in the worl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richer                            c) the rich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richest                           d) a ri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______more I got to know him,______more I li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hi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a) the, the                         </w:t>
      </w:r>
      <w:r>
        <w:rPr>
          <w:color w:val="000000"/>
          <w:szCs w:val="23"/>
        </w:rPr>
        <w:t>с</w:t>
      </w:r>
      <w:r>
        <w:rPr>
          <w:color w:val="000000"/>
          <w:szCs w:val="23"/>
          <w:lang w:val="en-US"/>
        </w:rPr>
        <w:t xml:space="preserve">) </w:t>
      </w:r>
      <w:r>
        <w:rPr>
          <w:color w:val="000000"/>
          <w:szCs w:val="23"/>
        </w:rPr>
        <w:t>а</w:t>
      </w:r>
      <w:r>
        <w:rPr>
          <w:color w:val="000000"/>
          <w:szCs w:val="23"/>
          <w:lang w:val="en-US"/>
        </w:rPr>
        <w:t xml:space="preserve">, </w:t>
      </w:r>
      <w:r>
        <w:rPr>
          <w:color w:val="000000"/>
          <w:szCs w:val="23"/>
        </w:rPr>
        <w:t>а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, -                              d)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Nobody has seen Mary for days. Who was the last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her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eeing                            c) se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ing seen                   d) to se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It's not warm______to sit in the garden.»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nough                          c) w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so                                 d)to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What a boring film! It's the most boring film I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e never seen              c) had ever s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aw                               d) 've ever s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We didn't have any money but Nick had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ew                               c) a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 few                             d)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They tried to study but they just couldn't concentra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m                             c)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irs                            d) themselv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Three thousands dollars______stolen in the robber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                               c)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ere                              d) a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Unfortunately______was very shock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 news                           c) n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ews                             d) the new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Do you often go to a cinema? No, it's a long time since* I ______the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ent                              c)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m going                       d) have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 He_________to bed early but now he goes out ever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eve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used to go                      c) used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idn't use to go              d) used to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You won't pass the driving test unless you______mo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'11 practise                      c) don't practi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ot practise                   d) practi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Jack is in______hospital now and his sister went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hospital to visit hi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—, the                            c)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, -                              d) -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1 realized that my car______away by the polic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s taken                       b) has been tak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</w:rPr>
        <w:t>с</w:t>
      </w:r>
      <w:r>
        <w:rPr>
          <w:color w:val="000000"/>
          <w:szCs w:val="23"/>
          <w:lang w:val="en-US"/>
        </w:rPr>
        <w:t>) had been taken               d) will be tak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"I've got few friends." "______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either have I                c) So do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either do I                   d) So have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 In the afternoon I do some work for the big companj ______my comput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ing used                    c) using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>b) will using                       d) to use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11"/>
        </w:rPr>
        <w:t>Тест</w:t>
      </w:r>
      <w:r>
        <w:rPr>
          <w:b/>
          <w:color w:val="FF0000"/>
          <w:szCs w:val="11"/>
          <w:lang w:val="en-US"/>
        </w:rPr>
        <w:t xml:space="preserve"> 34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If I______any help I______my frien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eed, phone                   c) '11 need, ph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'11 need, '11 phone           d) need, '11 ph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At 10 o'clock tomorrow they______homewor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'11 do                             c) d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'11 be doing                    d) are d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1_______to learn German but I'm not satisfied with m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progres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ried                              c) tr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been trying             d) '11 tr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The weather is______warm but______wind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quite, rather                   c) rather, qui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quite, quite                    d) rather, ra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______more you exercise,______fitter you beco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, a                               c)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, -                              d)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1 was sorry______that your mother is i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hear                          c) hear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ing heard                  d) hear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This bed is not wide______for two people to steep 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o                                c) en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                                 d)s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She______to me for nearly a mont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sn't written                 c) didn't wri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ot write                       d) wro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 It has a really______experience. Afterwards everybod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as very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errified, shocked           c) terrified, shoc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errifying, shocking        d) terrifying, shoc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 He overslept this morning. He didn't have time to s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im                               c)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imself                         d) h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1 like living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y own                         c) by mysel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yself                          d) on 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Three days______long enough for a good holi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re                                c) no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sn't                              d) not a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 My friend no longer had his car. He______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rashed                         c) had cras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 crashed                   d) has cras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 My sister______tennis a lot but now she plays it thre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imes a week.                                                        *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idn't use to play            c) didn't use pla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used to play                   d) didn't use to pla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If she hadn't helped me I______to do i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ailed                            c) had fai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uld fail                      d) would have fail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 Ken's brother is in_______ prison, so Ken went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prison to visit hi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-,the                            c)the,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, -                              d)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Be quiet! The programme______at the mom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 recording                    c) is record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s been recorded          d) is being record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They are expected______next wee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rrive                            c) to arr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have arrived               d) to be arri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"I didn't enjoy the film much." "______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or did I                       c) So did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either I did                  d) So I di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1 don't intend______you about my plan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elling                           c) to tell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>b) to be telling                   d) tell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FF0000"/>
          <w:szCs w:val="24"/>
          <w:lang w:val="en-US"/>
        </w:rPr>
      </w:pPr>
      <w:r>
        <w:rPr>
          <w:b/>
          <w:bCs/>
          <w:color w:val="FF0000"/>
          <w:szCs w:val="32"/>
        </w:rPr>
        <w:t>Тест</w:t>
      </w:r>
      <w:r>
        <w:rPr>
          <w:b/>
          <w:bCs/>
          <w:color w:val="FF0000"/>
          <w:szCs w:val="32"/>
          <w:lang w:val="en-US"/>
        </w:rPr>
        <w:t xml:space="preserve"> 35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We won't discuss the matter until the headmaster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ill arrive                      c) arr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on't arrive                   d) arriv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This time last week he______part in sport event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ok                              c) has tak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 taking                     d) tak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That woman is very honest. She never______a li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ells                               c) t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s told                         d) is tell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He is one______players in the tea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est                               c) of the be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 best                         d) goo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______longer he waited______more impatient he be</w:t>
        <w:softHyphen/>
        <w:t>ca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a) the, </w:t>
      </w:r>
      <w:r>
        <w:rPr>
          <w:color w:val="000000"/>
          <w:szCs w:val="23"/>
        </w:rPr>
        <w:t>а</w:t>
      </w:r>
      <w:r>
        <w:rPr>
          <w:color w:val="000000"/>
          <w:szCs w:val="23"/>
          <w:lang w:val="en-US"/>
        </w:rPr>
        <w:t xml:space="preserve">                            </w:t>
      </w:r>
      <w:r>
        <w:rPr>
          <w:color w:val="000000"/>
          <w:szCs w:val="23"/>
        </w:rPr>
        <w:t>с</w:t>
      </w:r>
      <w:r>
        <w:rPr>
          <w:color w:val="000000"/>
          <w:szCs w:val="23"/>
          <w:lang w:val="en-US"/>
        </w:rPr>
        <w:t xml:space="preserve">) </w:t>
      </w:r>
      <w:r>
        <w:rPr>
          <w:color w:val="000000"/>
          <w:szCs w:val="23"/>
        </w:rPr>
        <w:t>а</w:t>
      </w:r>
      <w:r>
        <w:rPr>
          <w:color w:val="000000"/>
          <w:szCs w:val="23"/>
          <w:lang w:val="en-US"/>
        </w:rPr>
        <w:t xml:space="preserve">, </w:t>
      </w:r>
      <w:r>
        <w:rPr>
          <w:color w:val="000000"/>
          <w:szCs w:val="23"/>
        </w:rPr>
        <w:t>а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, the                            d)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 It's careless of you_______the same mistake again a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gai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a) to make                         </w:t>
      </w:r>
      <w:r>
        <w:rPr>
          <w:color w:val="000000"/>
          <w:szCs w:val="23"/>
          <w:vertAlign w:val="subscript"/>
          <w:lang w:val="en-US"/>
        </w:rPr>
        <w:t>c</w:t>
      </w:r>
      <w:r>
        <w:rPr>
          <w:color w:val="000000"/>
          <w:szCs w:val="23"/>
          <w:lang w:val="en-US"/>
        </w:rPr>
        <w:t>) ma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ake                             d) having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I'm______busy to talk to you now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nough                          c) w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too                                d)s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My grandfather______in a small village all his lif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 living                          c) liv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live                               d) has liv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He doesn't speak______English. Only______word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 little, few                     c) much, few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little, a few                    d) much, a f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After having a shower he dried______with a towe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im                              c)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imself                         d) onesel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This flower______very rare speci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                                  c) is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re                                d) are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______is for exceptionally young and physically stro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peop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 gymnastic                    c) gymnastic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 gymnastic                d) the gymnastic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 "Does it often rain here?" "No, it's years it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here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s snowing                      c) snow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nowed                          d) has snow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 He______but now he smokes 10 cigarettes a 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used to smoke                c) didn't use to smo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ot used to smoke          d) didn't use to smo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1 wish I______to the party last week. It was bor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e gone                      c) had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ent                             d) hadn't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 My younger sister goes to______school, so my mo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went to______school to meet her teach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—, the                            c) the,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, -                              d)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The meeting______because of illness of the chairma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postponed                      c) had to be postpo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 postponed               d) had to postp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A state of emergency is reported______in Turkey la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nigh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have declared            c) to have been decla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be declared                   d) decla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"I'd get married if I were in your position." "______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o I had                       c) So had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o would I                    d) So have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I'd rather you______phone me at work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idn't                           c) will</w:t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b) don't                           d) won't</w:t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33"/>
          <w:lang w:val="en-US"/>
        </w:rPr>
        <w:t xml:space="preserve"> </w:t>
      </w:r>
      <w:r>
        <w:rPr>
          <w:b/>
          <w:color w:val="FF0000"/>
          <w:szCs w:val="33"/>
        </w:rPr>
        <w:t>Тест</w:t>
      </w:r>
      <w:r>
        <w:rPr>
          <w:b/>
          <w:color w:val="FF0000"/>
          <w:szCs w:val="33"/>
          <w:lang w:val="en-US"/>
        </w:rPr>
        <w:t xml:space="preserve"> 36 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When you______my brother, you______hi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ee, won't recognize       c) saw, won't recogniz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'11 see, won't recognize   d) '11 see, recogniz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When I went out yesterday it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rained                          c) has been rai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raining                   d) has rain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They looked bored. I don't think they were interested in what I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aid                              c) have sai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ay                               d) was sa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It was one______experiences of my lif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of the worst                   c) wors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bad                              d) the wor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My salary isn't______high______her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o, as                            c) as, s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s, as                            d) as, s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It wasn't polite of him______without saying thank you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leave                         c) having lef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leave                            d) lea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7. She can't get married yet. She's not old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o                              c) well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o                                d) en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 My mother really loves that film. She______it ei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tim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is seeing                        c) se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ee                               d) has se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9. This town isn't very well-known and there isn't______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ee, so______tourists come he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many, few                     c) much,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uch, few                    d) plenty, a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0. She got up early in the morning and dressed______to b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in time for a job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er                              c)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erself                         d) onesel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1. The bicycle is______of transpor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 means                        c) the me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 mean                         d) mean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2. At the faculty of______we study management as well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economy                      c) the economic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economic                     d) economic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3.  "Do you often go to a disco?" "No, it's eight months 1 ______here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ent                            c) have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go                               d) am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4. Now there are two shops near my home but there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just o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used being                    c) used to be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used to be                     d)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5. She______go if they phone h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has to                           c) '11 have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ould                          d) would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6. After______work my father goes home by______bu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-, -                             c) -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the, -                          d)the,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My car is working again because it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s repaired                  c) is repair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has been repaired           d) repair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Most roads are known______impassable because of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heavy stor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make                        c) to have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being made                   d) to have been mad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"I am not fond of living in a big city." "_______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o I am                        c) I am to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Neither am 1                 d) Neither I am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Cars______the air quality in citie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are destroyed                 c) are destroying</w:t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b) to destroy                     d) have been destroyed</w:t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32"/>
        </w:rPr>
        <w:t>Тест</w:t>
      </w:r>
      <w:r>
        <w:rPr>
          <w:b/>
          <w:color w:val="FF0000"/>
          <w:szCs w:val="32"/>
          <w:lang w:val="en-US"/>
        </w:rPr>
        <w:t xml:space="preserve"> 37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3"/>
        </w:rPr>
        <w:t>Выберите</w:t>
      </w:r>
      <w:r>
        <w:rPr>
          <w:b/>
          <w:bCs/>
          <w:color w:val="000000"/>
          <w:szCs w:val="23"/>
          <w:lang w:val="en-US"/>
        </w:rPr>
        <w:t xml:space="preserve"> </w:t>
      </w:r>
      <w:r>
        <w:rPr>
          <w:b/>
          <w:bCs/>
          <w:color w:val="000000"/>
          <w:szCs w:val="23"/>
        </w:rPr>
        <w:t>правильный</w:t>
      </w:r>
      <w:r>
        <w:rPr>
          <w:b/>
          <w:bCs/>
          <w:color w:val="000000"/>
          <w:szCs w:val="23"/>
          <w:lang w:val="en-US"/>
        </w:rPr>
        <w:t xml:space="preserve"> </w:t>
      </w:r>
      <w:r>
        <w:rPr>
          <w:b/>
          <w:bCs/>
          <w:color w:val="000000"/>
          <w:szCs w:val="23"/>
        </w:rPr>
        <w:t>вариант</w:t>
      </w:r>
      <w:r>
        <w:rPr>
          <w:b/>
          <w:bCs/>
          <w:color w:val="000000"/>
          <w:szCs w:val="23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His parents will be very glad, if she______the universit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s entered                    c) enter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enter                             d) '11 ent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While Nick______his homework, his mother______o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e pho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id, was talking              c) was doing, talk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did, talked                     d) was doing, was tal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When we______on holiday last year it______every 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ent, rained                   c) went, was rai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ere going, rained          d) were going, was rain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What is______expensive thing you're ever bought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ore                             c) mo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uch                            d) the mo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1 don't go out______much______I used t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s, as                             c) as, s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, as                             d) such,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 It was stupid of her______out in the rain without a rain</w:t>
        <w:softHyphen/>
        <w:t>coa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go                                 c) g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o go                             d) having go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3"/>
          <w:lang w:val="en-US"/>
        </w:rPr>
        <w:t xml:space="preserve">7.  </w:t>
      </w:r>
      <w:r>
        <w:rPr>
          <w:color w:val="000000"/>
          <w:szCs w:val="23"/>
          <w:lang w:val="en-US"/>
        </w:rPr>
        <w:t>You won't pass the examination if you don't work har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enough                          c) s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ell                               d) to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 He has got______big feet he has difficulty finding sho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o fit hi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so                                 b)such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such                              d)to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 I don't think she would be a good teacher. She's got ______patience with childre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much                            c) few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 few                             d)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She went to the bathroom to wash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er                               c) —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erself                          d) onesel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The car and the train are______of transpor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 means                         c) the mean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means                           d) a mea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When a child I was fond of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thletics                        c) the athletic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 athletic                    d) an athletic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 I______to travel to the North Pole since I was a teen</w:t>
        <w:softHyphen/>
        <w:t>ag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ant                              c) have wan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m wanting                   d) wan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We live in Moscow now but we______in Kiev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ere living                     c) used to li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used living                     d) used to li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1 would still have a job today if I______my work bett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did                                c) was do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d done                       d) would d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When David leaves______school, he wants to stud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______economics at______universit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-, -, -                         c) -, the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-, -                       d) —, the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7.  I enjoy driving but sometimes I prefer______by o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peopl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drive                         c) to be driv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drove                           d) be driv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8. The bad weather is said______for two day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lasting                          c) las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last                              d) to la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9. "I'm not going to talk to her." "______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o am I                        c) I am to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o I am                        d) Neither am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0.  In Los Angeles as well as in London the smog problem ______solved ye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as not                         c) had not been</w:t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b) is being                        d) has not been</w:t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color w:val="FF0000"/>
          <w:szCs w:val="24"/>
          <w:lang w:val="en-US"/>
        </w:rPr>
      </w:pPr>
      <w:r>
        <w:rPr>
          <w:b/>
          <w:bCs/>
          <w:color w:val="FF0000"/>
          <w:szCs w:val="33"/>
        </w:rPr>
        <w:t>Тест</w:t>
      </w:r>
      <w:r>
        <w:rPr>
          <w:b/>
          <w:bCs/>
          <w:color w:val="FF0000"/>
          <w:szCs w:val="33"/>
          <w:lang w:val="en-US"/>
        </w:rPr>
        <w:t xml:space="preserve"> 38 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1"/>
        </w:rPr>
        <w:t>Выберите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правильный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</w:rPr>
        <w:t>вариант</w:t>
      </w:r>
      <w:r>
        <w:rPr>
          <w:b/>
          <w:bCs/>
          <w:color w:val="000000"/>
          <w:szCs w:val="21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1. Please don't speak to anyone before the police______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come                           c) will com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comes                          d) com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2. He______along the highway when two cars crash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drove                            c) is driv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was driving                   d) driv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3.  I'd rather______to a Chinese restaurant. I am not fo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of Chinese foo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go                            c) don't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go                                d) not g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4. Who is______intelligent person you know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he most                       c) mos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more                            d) the mo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5. The hotel isn't______expensive______I expecte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so, as                            c) as,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as, so                           d) such, a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6. A good restaurant is hard______in this tow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to find                          c) fi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for finding                    d) foun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i/>
          <w:iCs/>
          <w:color w:val="000000"/>
          <w:szCs w:val="24"/>
          <w:lang w:val="en-US"/>
        </w:rPr>
        <w:t xml:space="preserve">7. </w:t>
      </w:r>
      <w:r>
        <w:rPr>
          <w:color w:val="000000"/>
          <w:szCs w:val="24"/>
          <w:lang w:val="en-US"/>
        </w:rPr>
        <w:t>He didn't get the job because he wasn't experienc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 well                             c) to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o                                d) en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8. The food at the hotel was.______bad, that we decided t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stay at the other on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a)such                             c) s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4"/>
          <w:lang w:val="en-US"/>
        </w:rPr>
        <w:t>b) such a                          d)to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9.  This is not the first time the car has broken down. It has happened______times befo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plenty                           c) m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 few                             d) a littl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0. When the boat started to sink, we were really frightened because______us could swim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neither of                      c) either o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either                            d) bot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 "Do you want me to type that letter for you?" "No, I'll do it______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for me                           c) for min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                                  d) myself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The shorts you bought for me______fit m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ren't                            c) do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sn't                              d) doesn'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3.  She______novels since she left college. She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three novels so f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s been writing, has publis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 writing, publis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wrote, has publis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) has been writing, have publish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 Sorry, I'm late. The car______down on my way her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 broken                    c) bro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reaks                           d) has brok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1 wish he______more slowly, then I would have under</w:t>
        <w:softHyphen/>
        <w:t>stood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peaks                           c) was speak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poke                            d) had spok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On______way to Pskov we passed through______o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hurch and we stopped to visit______churc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he, an, the                    c) the, the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a, the                      d) a, -, -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This fence is going______next mont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paint                         c) to be pain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e painted                     d) pain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Many calls for help______by the local radio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broadcasted                   c) broadcas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e been broadcast       d) are broadcas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"I didn't think the exam was so difficult." "______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I didn't too                    c) Neither did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Neither I did                  d) Neither do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 California has set tough pollution laws for 20 years ______poor ecolog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ince                             c) because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>b) for                                d) because of</w:t>
      </w:r>
    </w:p>
    <w:p>
      <w:pPr>
        <w:pStyle w:val="Normal"/>
        <w:shd w:fill="FFFFFF" w:val="clear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33"/>
        </w:rPr>
        <w:t>Тест</w:t>
      </w:r>
      <w:r>
        <w:rPr>
          <w:b/>
          <w:color w:val="FF0000"/>
          <w:szCs w:val="33"/>
          <w:lang w:val="en-US"/>
        </w:rPr>
        <w:t xml:space="preserve"> 39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b/>
          <w:bCs/>
          <w:color w:val="000000"/>
          <w:szCs w:val="23"/>
        </w:rPr>
        <w:t>Выберите</w:t>
      </w:r>
      <w:r>
        <w:rPr>
          <w:b/>
          <w:bCs/>
          <w:color w:val="000000"/>
          <w:szCs w:val="23"/>
          <w:lang w:val="en-US"/>
        </w:rPr>
        <w:t xml:space="preserve"> </w:t>
      </w:r>
      <w:r>
        <w:rPr>
          <w:b/>
          <w:bCs/>
          <w:color w:val="000000"/>
          <w:szCs w:val="23"/>
        </w:rPr>
        <w:t>правильный</w:t>
      </w:r>
      <w:r>
        <w:rPr>
          <w:b/>
          <w:bCs/>
          <w:color w:val="000000"/>
          <w:szCs w:val="23"/>
          <w:lang w:val="en-US"/>
        </w:rPr>
        <w:t xml:space="preserve"> </w:t>
      </w:r>
      <w:r>
        <w:rPr>
          <w:b/>
          <w:bCs/>
          <w:color w:val="000000"/>
          <w:szCs w:val="23"/>
        </w:rPr>
        <w:t>вариант</w:t>
      </w:r>
      <w:r>
        <w:rPr>
          <w:b/>
          <w:bCs/>
          <w:color w:val="000000"/>
          <w:szCs w:val="23"/>
          <w:lang w:val="en-US"/>
        </w:rPr>
        <w:t>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. Before you______don't forget to lock the doo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re leaving                     c) le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'11 leave                         d) shall le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. Tomorrow afternoon I______tennis from three to fou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'11 play                           c) '11 be pla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play                              d) am play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3. I'm angry. Your friend______lies about you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ve told                       c) has been tell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ell                                d) had tol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4. The film was______exciting but______frightening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quite, rather                   c) rather, quit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quite, quite                    d) rather, rat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5.______longer you stay in a country,______more you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learn about its custom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-, -                              c) the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the, the                         d) a, a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6.1 was pleased______your message yester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get                             c) get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having got                     d) ge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7. The coat is not warm______to wear in winte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o                                c) enoug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so                                 d)such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8.  Is this the first time you______in hospital?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've been                         c) wer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re                                d) 'd been</w:t>
      </w:r>
    </w:p>
    <w:p>
      <w:pPr>
        <w:pStyle w:val="Normal"/>
        <w:shd w:fill="FFFFFF" w:val="clear"/>
        <w:rPr>
          <w:szCs w:val="24"/>
        </w:rPr>
      </w:pPr>
      <w:r>
        <w:rPr>
          <w:i/>
          <w:iCs/>
          <w:color w:val="000000"/>
          <w:szCs w:val="23"/>
          <w:lang w:val="en-US"/>
        </w:rPr>
        <w:t xml:space="preserve">9.  </w:t>
      </w:r>
      <w:r>
        <w:rPr>
          <w:color w:val="000000"/>
          <w:szCs w:val="23"/>
          <w:lang w:val="en-US"/>
        </w:rPr>
        <w:t>The kitchen hadn't been______for ages. It was reall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leaning, disgusting        c) cleaned, disgusting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cleaned, disgusted          d) cleaning, disgus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 xml:space="preserve">10.  It was a lovely party. We really enjoyed       </w:t>
      </w:r>
      <w:r>
        <w:rPr>
          <w:color w:val="000000"/>
          <w:szCs w:val="23"/>
          <w:u w:val="single"/>
          <w:lang w:val="en-US"/>
        </w:rPr>
        <w:t>.</w:t>
      </w:r>
      <w:r>
        <w:rPr>
          <w:color w:val="000000"/>
          <w:szCs w:val="23"/>
          <w:lang w:val="en-US"/>
        </w:rPr>
        <w:t xml:space="preserve">       very muc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us                                 c) our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ur                               d) ourselve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1.  Being very shy she was sitting______in a corner of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afe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erself                           c) on her ow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on one's own                 c) by her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2. Can I borrow your scissors? Mine______sharp enough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ren't                            c) is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isn't                              d) are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zCs w:val="23"/>
          <w:lang w:val="en-US"/>
        </w:rPr>
        <w:t>13.  The local restaurant was no longer open. It</w:t>
      </w:r>
      <w:r>
        <w:rPr>
          <w:color w:val="000000"/>
          <w:szCs w:val="23"/>
        </w:rPr>
        <w:t>_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dow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closed                           c) has clo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 closed                     d) had clos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4.1 wasn't hungry. I______just______breakfas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had have                        c) would hav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was having                     d) have ha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5. If only I had enough money, then I______a car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uld buy                      c) would have bought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ought                          d) '11 buy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6. My brother is very ill in______hospital. I go to______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hospital to visit him every day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-,the                            c)the,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-, -                              d) a, th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7. During the night the tourists______up by loud screams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woke                             c) wake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are woken                      d) were woken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8.  Four people are said______after the explosion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to be arrested                 c) be arres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being arrested                d) to have been arres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19. "I wonder if he will get the job." "______."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So am I                         c) So I do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b) So I am                         d) So do I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20. A lot of money______by car manufacturers now to cre</w:t>
        <w:softHyphen/>
        <w:t>ate cars harmless for the environment.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a) are invested                   b) have been invested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color w:val="000000"/>
          <w:szCs w:val="23"/>
          <w:lang w:val="en-US"/>
        </w:rPr>
        <w:t>c) is being invested             d) were invested</w:t>
      </w:r>
    </w:p>
    <w:p>
      <w:pPr>
        <w:pStyle w:val="Normal"/>
        <w:shd w:fill="FFFFFF" w:val="clear"/>
        <w:rPr>
          <w:b/>
          <w:b/>
          <w:bCs/>
          <w:color w:val="000000"/>
          <w:szCs w:val="44"/>
          <w:lang w:val="en-US"/>
        </w:rPr>
      </w:pPr>
      <w:r>
        <w:rPr>
          <w:b/>
          <w:bCs/>
          <w:color w:val="000000"/>
          <w:szCs w:val="4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44"/>
          <w:lang w:val="en-US"/>
        </w:rPr>
      </w:pPr>
      <w:r>
        <w:rPr>
          <w:b/>
          <w:bCs/>
          <w:color w:val="000000"/>
          <w:szCs w:val="4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44"/>
          <w:lang w:val="en-US"/>
        </w:rPr>
      </w:pPr>
      <w:r>
        <w:rPr>
          <w:b/>
          <w:bCs/>
          <w:color w:val="000000"/>
          <w:szCs w:val="4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44"/>
          <w:lang w:val="en-US"/>
        </w:rPr>
      </w:pPr>
      <w:r>
        <w:rPr>
          <w:b/>
          <w:bCs/>
          <w:color w:val="000000"/>
          <w:szCs w:val="4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44"/>
          <w:lang w:val="en-US"/>
        </w:rPr>
      </w:pPr>
      <w:r>
        <w:rPr>
          <w:b/>
          <w:bCs/>
          <w:color w:val="000000"/>
          <w:szCs w:val="4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44"/>
          <w:lang w:val="en-US"/>
        </w:rPr>
      </w:pPr>
      <w:r>
        <w:rPr>
          <w:b/>
          <w:bCs/>
          <w:color w:val="000000"/>
          <w:szCs w:val="4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44"/>
          <w:lang w:val="en-US"/>
        </w:rPr>
      </w:pPr>
      <w:r>
        <w:rPr>
          <w:b/>
          <w:bCs/>
          <w:color w:val="000000"/>
          <w:szCs w:val="4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44"/>
          <w:lang w:val="en-US"/>
        </w:rPr>
      </w:pPr>
      <w:r>
        <w:rPr>
          <w:b/>
          <w:bCs/>
          <w:color w:val="000000"/>
          <w:szCs w:val="4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44"/>
          <w:lang w:val="en-US"/>
        </w:rPr>
      </w:pPr>
      <w:r>
        <w:rPr>
          <w:b/>
          <w:bCs/>
          <w:color w:val="000000"/>
          <w:szCs w:val="4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44"/>
          <w:lang w:val="en-US"/>
        </w:rPr>
      </w:pPr>
      <w:r>
        <w:rPr>
          <w:b/>
          <w:bCs/>
          <w:color w:val="000000"/>
          <w:szCs w:val="4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44"/>
          <w:lang w:val="en-US"/>
        </w:rPr>
      </w:pPr>
      <w:r>
        <w:rPr>
          <w:b/>
          <w:bCs/>
          <w:color w:val="000000"/>
          <w:szCs w:val="4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44"/>
          <w:lang w:val="en-US"/>
        </w:rPr>
      </w:pPr>
      <w:r>
        <w:rPr>
          <w:b/>
          <w:bCs/>
          <w:color w:val="000000"/>
          <w:szCs w:val="4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44"/>
          <w:lang w:val="en-US"/>
        </w:rPr>
      </w:pPr>
      <w:r>
        <w:rPr>
          <w:b/>
          <w:bCs/>
          <w:color w:val="000000"/>
          <w:szCs w:val="4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44"/>
          <w:lang w:val="en-US"/>
        </w:rPr>
      </w:pPr>
      <w:r>
        <w:rPr>
          <w:b/>
          <w:bCs/>
          <w:color w:val="000000"/>
          <w:szCs w:val="4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44"/>
          <w:lang w:val="en-US"/>
        </w:rPr>
      </w:pPr>
      <w:r>
        <w:rPr>
          <w:b/>
          <w:bCs/>
          <w:color w:val="000000"/>
          <w:szCs w:val="4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44"/>
          <w:lang w:val="en-US"/>
        </w:rPr>
      </w:pPr>
      <w:r>
        <w:rPr>
          <w:b/>
          <w:bCs/>
          <w:color w:val="000000"/>
          <w:szCs w:val="4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44"/>
          <w:lang w:val="en-US"/>
        </w:rPr>
      </w:pPr>
      <w:r>
        <w:rPr>
          <w:b/>
          <w:bCs/>
          <w:color w:val="000000"/>
          <w:szCs w:val="44"/>
          <w:lang w:val="en-US"/>
        </w:rPr>
      </w:r>
    </w:p>
    <w:p>
      <w:pPr>
        <w:pStyle w:val="Normal"/>
        <w:shd w:fill="FFFFFF" w:val="clear"/>
        <w:jc w:val="center"/>
        <w:rPr>
          <w:color w:val="0000FF"/>
          <w:sz w:val="48"/>
          <w:szCs w:val="24"/>
        </w:rPr>
      </w:pPr>
      <w:r>
        <w:rPr>
          <w:b/>
          <w:bCs/>
          <w:color w:val="0000FF"/>
          <w:sz w:val="48"/>
          <w:szCs w:val="44"/>
        </w:rPr>
        <w:t>Ключи к тестам</w:t>
      </w:r>
    </w:p>
    <w:p>
      <w:pPr>
        <w:pStyle w:val="Normal"/>
        <w:shd w:fill="FFFFFF" w:val="clear"/>
        <w:rPr>
          <w:color w:val="000000"/>
          <w:sz w:val="48"/>
          <w:szCs w:val="32"/>
          <w:lang w:val="en-US"/>
        </w:rPr>
      </w:pPr>
      <w:r>
        <w:rPr>
          <w:color w:val="000000"/>
          <w:sz w:val="48"/>
          <w:szCs w:val="32"/>
          <w:lang w:val="en-US"/>
        </w:rPr>
      </w:r>
    </w:p>
    <w:p>
      <w:pPr>
        <w:pStyle w:val="Normal"/>
        <w:shd w:fill="FFFFFF" w:val="clear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Часть </w:t>
      </w:r>
      <w:r>
        <w:rPr>
          <w:b/>
          <w:color w:val="0000FF"/>
          <w:sz w:val="28"/>
          <w:szCs w:val="28"/>
          <w:lang w:val="en-US"/>
        </w:rPr>
        <w:t>I</w:t>
      </w:r>
    </w:p>
    <w:p>
      <w:pPr>
        <w:pStyle w:val="Normal"/>
        <w:shd w:fill="FFFFFF" w:val="clea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1. Видо-временная система английского глагола</w:t>
      </w:r>
    </w:p>
    <w:tbl>
      <w:tblPr>
        <w:tblW w:w="5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941"/>
        <w:gridCol w:w="931"/>
        <w:gridCol w:w="922"/>
        <w:gridCol w:w="950"/>
        <w:gridCol w:w="941"/>
      </w:tblGrid>
      <w:tr>
        <w:trPr>
          <w:trHeight w:val="461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1"/>
              </w:rPr>
              <w:t>Тест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.а) 2. с) З.Ь) 4.Ь) 5. а) 6. с) 7.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 xml:space="preserve">) 8. с) 9.Ь) 10. с) 11. а) 12. Ь) 13. Ь) 14. а) 15. с) 16. </w:t>
            </w:r>
            <w:r>
              <w:rPr>
                <w:color w:val="000000"/>
                <w:szCs w:val="21"/>
                <w:lang w:val="en-US"/>
              </w:rPr>
              <w:t xml:space="preserve">d) </w:t>
            </w:r>
            <w:r>
              <w:rPr>
                <w:color w:val="000000"/>
                <w:szCs w:val="21"/>
              </w:rPr>
              <w:t>17. а) 18. Ь) 19. а) 20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6. а) 7. с) 8.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 xml:space="preserve">) 9. с) 10. 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>) И. а) 12. с) 13. Ь) 14. а) 15. с) 16. а) 17. с) 18. Ь) 19. а) 20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2. Ь) 13.Ь) 14. с) 15. Ь) 16. с) 17. Ь) 18. с) 19. а) 20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8. а) 19. с) 20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4. </w:t>
            </w:r>
            <w:r>
              <w:rPr>
                <w:color w:val="000000"/>
                <w:szCs w:val="21"/>
                <w:lang w:val="en-US"/>
              </w:rPr>
              <w:t xml:space="preserve">d) </w:t>
            </w:r>
            <w:r>
              <w:rPr>
                <w:color w:val="000000"/>
                <w:szCs w:val="21"/>
              </w:rPr>
              <w:t>25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5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</w:rPr>
              <w:t>Тест</w:t>
            </w:r>
            <w:r>
              <w:rPr>
                <w:color w:val="000000"/>
                <w:szCs w:val="21"/>
                <w:lang w:val="en-US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 xml:space="preserve">l.a) 2.d) </w:t>
            </w:r>
            <w:r>
              <w:rPr>
                <w:color w:val="000000"/>
                <w:szCs w:val="21"/>
              </w:rPr>
              <w:t>З</w:t>
            </w:r>
            <w:r>
              <w:rPr>
                <w:color w:val="000000"/>
                <w:szCs w:val="21"/>
                <w:lang w:val="en-US"/>
              </w:rPr>
              <w:t>.</w:t>
            </w:r>
            <w:r>
              <w:rPr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lang w:val="en-US"/>
              </w:rPr>
              <w:t>) 4. a) 5.c) 6.b) 7.d) 8.c) 9.b) 10. a) ll.b) 12. c) 13. a) 14. d) 15. b) 16. a) 17. c) 18. d) 19. b) 20. c) 21. b) 22. c) 23. b) 24. c) 25. d)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1"/>
              </w:rPr>
              <w:t>Тест 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>) 2. а) З.Ь) 4.Ь) 5. с) 6.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 xml:space="preserve">) 7. с) 8. а) 9. а) 10. 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  <w:lang w:val="en-US"/>
              </w:rPr>
              <w:t>ll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 xml:space="preserve">) 12. 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 xml:space="preserve">) 13. 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 xml:space="preserve">) 14. с) 15. </w:t>
            </w:r>
            <w:r>
              <w:rPr>
                <w:color w:val="000000"/>
                <w:szCs w:val="21"/>
                <w:lang w:val="en-US"/>
              </w:rPr>
              <w:t>a</w:t>
            </w:r>
            <w:r>
              <w:rPr>
                <w:color w:val="000000"/>
                <w:szCs w:val="21"/>
              </w:rPr>
              <w:t xml:space="preserve">) 16. с) 17. </w:t>
            </w: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 xml:space="preserve">) 18. 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 xml:space="preserve">) 19. </w:t>
            </w:r>
            <w:r>
              <w:rPr>
                <w:color w:val="000000"/>
                <w:szCs w:val="21"/>
                <w:lang w:val="en-US"/>
              </w:rPr>
              <w:t>a</w:t>
            </w:r>
            <w:r>
              <w:rPr>
                <w:color w:val="000000"/>
                <w:szCs w:val="21"/>
              </w:rPr>
              <w:t xml:space="preserve">) 20. </w:t>
            </w:r>
            <w:r>
              <w:rPr>
                <w:color w:val="000000"/>
                <w:szCs w:val="21"/>
                <w:lang w:val="en-US"/>
              </w:rPr>
              <w:t>c</w:t>
            </w:r>
            <w:r>
              <w:rPr>
                <w:color w:val="000000"/>
                <w:szCs w:val="21"/>
              </w:rPr>
              <w:t xml:space="preserve">) 21. </w:t>
            </w:r>
            <w:r>
              <w:rPr>
                <w:color w:val="000000"/>
                <w:szCs w:val="21"/>
                <w:lang w:val="en-US"/>
              </w:rPr>
              <w:t>c</w:t>
            </w:r>
            <w:r>
              <w:rPr>
                <w:color w:val="000000"/>
                <w:szCs w:val="21"/>
              </w:rPr>
              <w:t xml:space="preserve">) 22. </w:t>
            </w: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 xml:space="preserve">) 23. 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 xml:space="preserve">) 24. </w:t>
            </w:r>
            <w:r>
              <w:rPr>
                <w:color w:val="000000"/>
                <w:szCs w:val="21"/>
                <w:lang w:val="en-US"/>
              </w:rPr>
              <w:t>c</w:t>
            </w:r>
            <w:r>
              <w:rPr>
                <w:color w:val="000000"/>
                <w:szCs w:val="21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1"/>
              </w:rPr>
              <w:t>Тест 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>) 2.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>) З.с) 4. а) 5.Ь) б.Ь) 7.Ь) 8. с) 9.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 xml:space="preserve">) 10. Ь) 11. с) 12. а) 13. Ь) 14. а) 15. 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 xml:space="preserve">) 16. с) 17. 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 xml:space="preserve">) 18. а) 19. с) 20. Ь) 21. Ь) 22. </w:t>
            </w:r>
            <w:r>
              <w:rPr>
                <w:color w:val="000000"/>
                <w:szCs w:val="21"/>
                <w:lang w:val="en-US"/>
              </w:rPr>
              <w:t xml:space="preserve">d) </w:t>
            </w:r>
            <w:r>
              <w:rPr>
                <w:color w:val="000000"/>
                <w:szCs w:val="21"/>
              </w:rPr>
              <w:t>23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1"/>
              </w:rPr>
              <w:t>Тест 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.а) 2. с) З.Ь) 4.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 xml:space="preserve">) 5. а) 6. а) 7.Ь) 8. с) 9. с) 10. Ь) 11. а) 12. </w:t>
            </w:r>
            <w:r>
              <w:rPr>
                <w:color w:val="000000"/>
                <w:szCs w:val="21"/>
                <w:lang w:val="en-US"/>
              </w:rPr>
              <w:t xml:space="preserve">d) </w:t>
            </w:r>
            <w:r>
              <w:rPr>
                <w:color w:val="000000"/>
                <w:szCs w:val="21"/>
              </w:rPr>
              <w:t xml:space="preserve">13. с) 14. а) 15. </w:t>
            </w:r>
            <w:r>
              <w:rPr>
                <w:color w:val="000000"/>
                <w:szCs w:val="21"/>
                <w:lang w:val="en-US"/>
              </w:rPr>
              <w:t xml:space="preserve">d) </w:t>
            </w:r>
            <w:r>
              <w:rPr>
                <w:color w:val="000000"/>
                <w:szCs w:val="21"/>
              </w:rPr>
              <w:t>16. Ь) 17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1"/>
              </w:rPr>
              <w:t>ТестЗ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  <w:lang w:val="en-US"/>
              </w:rPr>
              <w:t>a</w:t>
            </w:r>
            <w:r>
              <w:rPr>
                <w:color w:val="000000"/>
                <w:szCs w:val="21"/>
              </w:rPr>
              <w:t>) 2.</w:t>
            </w: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 xml:space="preserve">) З.с) 4. а) 5.Ь) 6. с) 7. с) 8.Ь) 9. а) 10. с) </w:t>
            </w:r>
            <w:r>
              <w:rPr>
                <w:color w:val="000000"/>
                <w:szCs w:val="21"/>
                <w:lang w:val="en-US"/>
              </w:rPr>
              <w:t>ll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1"/>
              </w:rPr>
              <w:t>Тест 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.а) 2. с) З.с) 4. а) 5.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Cs w:val="25"/>
          <w:lang w:val="en-US"/>
        </w:rPr>
      </w:pPr>
      <w:r>
        <w:rPr>
          <w:b/>
          <w:bCs/>
          <w:color w:val="000000"/>
          <w:szCs w:val="25"/>
          <w:lang w:val="en-US"/>
        </w:rPr>
      </w:r>
    </w:p>
    <w:p>
      <w:pPr>
        <w:pStyle w:val="Normal"/>
        <w:shd w:fill="FFFFFF" w:val="clear"/>
        <w:rPr>
          <w:color w:val="0000FF"/>
          <w:szCs w:val="24"/>
        </w:rPr>
      </w:pPr>
      <w:r>
        <w:rPr>
          <w:b/>
          <w:bCs/>
          <w:color w:val="0000FF"/>
          <w:szCs w:val="25"/>
        </w:rPr>
        <w:t>2. Модальные глаголы</w:t>
      </w:r>
    </w:p>
    <w:p>
      <w:pPr>
        <w:pStyle w:val="Normal"/>
        <w:shd w:fill="FFFFFF" w:val="clea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Тест 1-30</w:t>
      </w:r>
    </w:p>
    <w:tbl>
      <w:tblPr>
        <w:tblW w:w="5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9"/>
        <w:gridCol w:w="912"/>
        <w:gridCol w:w="10"/>
        <w:gridCol w:w="931"/>
        <w:gridCol w:w="912"/>
        <w:gridCol w:w="950"/>
        <w:gridCol w:w="29"/>
        <w:gridCol w:w="912"/>
        <w:gridCol w:w="48"/>
      </w:tblGrid>
      <w:tr>
        <w:trPr>
          <w:trHeight w:val="33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.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l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6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1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6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7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2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7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8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3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8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4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9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5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5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0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5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30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Тест 3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8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9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Тест 3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8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9.b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9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0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  <w:lang w:val="en-US"/>
              </w:rPr>
              <w:t>l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9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0 а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0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1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0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1. с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З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1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2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З.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1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2. с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4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2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3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4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2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3. с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5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3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4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5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3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4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б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4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5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6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4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5. а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7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5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6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7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5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6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96" w:hRule="atLeast"/>
          <w:cantSplit w:val="true"/>
        </w:trPr>
        <w:tc>
          <w:tcPr>
            <w:tcW w:w="9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8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7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8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7. а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06" w:hRule="atLeast"/>
          <w:cantSplit w:val="true"/>
        </w:trPr>
        <w:tc>
          <w:tcPr>
            <w:tcW w:w="9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9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Тест 3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8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9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Тест 34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8.d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0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.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9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0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.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9. Ь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1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0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l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0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2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З.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1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2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З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1. с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3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4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2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3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4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2. а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4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5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3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4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5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3. а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5. с),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6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4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5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6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4. с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6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7.Ъ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5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6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7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5. Ь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7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8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7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8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3. Придаточные предложения условия и времени. Типы условных предложений</w:t>
      </w:r>
    </w:p>
    <w:tbl>
      <w:tblPr>
        <w:tblW w:w="5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29"/>
        <w:gridCol w:w="902"/>
        <w:gridCol w:w="10"/>
        <w:gridCol w:w="921"/>
        <w:gridCol w:w="20"/>
        <w:gridCol w:w="892"/>
        <w:gridCol w:w="39"/>
        <w:gridCol w:w="902"/>
        <w:gridCol w:w="48"/>
        <w:gridCol w:w="883"/>
        <w:gridCol w:w="96"/>
      </w:tblGrid>
      <w:tr>
        <w:trPr>
          <w:trHeight w:val="288" w:hRule="atLeas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Тест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1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5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4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8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6. а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6"/>
              </w:rPr>
              <w:t>1.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2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6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5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9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7.b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3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7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6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0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8.b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З.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4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8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7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1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9. а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4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5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9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8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2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0. с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9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5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0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9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3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1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86" w:hRule="atLeast"/>
          <w:cantSplit w:val="true"/>
        </w:trPr>
        <w:tc>
          <w:tcPr>
            <w:tcW w:w="9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6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Тест 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0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4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2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06" w:hRule="atLeast"/>
          <w:cantSplit w:val="true"/>
        </w:trPr>
        <w:tc>
          <w:tcPr>
            <w:tcW w:w="9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7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.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ТестЗ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1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5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3. с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8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2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6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4. а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9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З.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3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7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5. с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0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4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З.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4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8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6. Ь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1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5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4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5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9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7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2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6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5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0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8. а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9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3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7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6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Тест 4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9. Ь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96" w:hRule="atLeast"/>
          <w:cantSplit w:val="true"/>
        </w:trPr>
        <w:tc>
          <w:tcPr>
            <w:tcW w:w="9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4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8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7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Тест 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0. с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5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9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8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.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1. а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6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0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9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З.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2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7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1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0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4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З.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3. Ь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8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2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П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5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4. с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9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3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2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б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5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5. а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0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4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3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7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 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6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0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.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7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1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8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2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l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5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3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4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4. Страдательный залог</w:t>
      </w:r>
    </w:p>
    <w:tbl>
      <w:tblPr>
        <w:tblW w:w="5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922"/>
        <w:gridCol w:w="931"/>
        <w:gridCol w:w="912"/>
        <w:gridCol w:w="950"/>
        <w:gridCol w:w="931"/>
      </w:tblGrid>
      <w:tr>
        <w:trPr>
          <w:trHeight w:val="1286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Tecrl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 xml:space="preserve">l.b) 2. a) </w:t>
            </w:r>
            <w:r>
              <w:rPr>
                <w:color w:val="000000"/>
                <w:szCs w:val="21"/>
              </w:rPr>
              <w:t>З</w:t>
            </w:r>
            <w:r>
              <w:rPr>
                <w:color w:val="000000"/>
                <w:szCs w:val="21"/>
                <w:lang w:val="en-US"/>
              </w:rPr>
              <w:t>.</w:t>
            </w:r>
            <w:r>
              <w:rPr>
                <w:color w:val="000000"/>
                <w:szCs w:val="21"/>
              </w:rPr>
              <w:t>а</w:t>
            </w:r>
            <w:r>
              <w:rPr>
                <w:color w:val="000000"/>
                <w:szCs w:val="21"/>
                <w:lang w:val="en-US"/>
              </w:rPr>
              <w:t xml:space="preserve">) 4. </w:t>
            </w:r>
            <w:r>
              <w:rPr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lang w:val="en-US"/>
              </w:rPr>
              <w:t>) 5.d) 6. a) 7.d) 8.b) 9.c) 10. d) 11. a) 12. b) 13. a) 14. d) 15. c) 16. c) 17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8. </w:t>
            </w:r>
            <w:r>
              <w:rPr>
                <w:color w:val="000000"/>
                <w:szCs w:val="21"/>
                <w:lang w:val="en-US"/>
              </w:rPr>
              <w:t xml:space="preserve">a) </w:t>
            </w:r>
            <w:r>
              <w:rPr>
                <w:color w:val="000000"/>
                <w:szCs w:val="21"/>
              </w:rPr>
              <w:t xml:space="preserve">19. </w:t>
            </w:r>
            <w:r>
              <w:rPr>
                <w:color w:val="000000"/>
                <w:szCs w:val="21"/>
                <w:lang w:val="en-US"/>
              </w:rPr>
              <w:t xml:space="preserve">d) </w:t>
            </w:r>
            <w:r>
              <w:rPr>
                <w:color w:val="000000"/>
                <w:szCs w:val="21"/>
              </w:rPr>
              <w:t xml:space="preserve">20. </w:t>
            </w:r>
            <w:r>
              <w:rPr>
                <w:color w:val="000000"/>
                <w:szCs w:val="21"/>
                <w:lang w:val="en-US"/>
              </w:rPr>
              <w:t xml:space="preserve">c) </w:t>
            </w:r>
            <w:r>
              <w:rPr>
                <w:color w:val="000000"/>
                <w:szCs w:val="21"/>
              </w:rPr>
              <w:t xml:space="preserve">21. </w:t>
            </w:r>
            <w:r>
              <w:rPr>
                <w:color w:val="000000"/>
                <w:szCs w:val="21"/>
                <w:lang w:val="en-US"/>
              </w:rPr>
              <w:t xml:space="preserve">b) </w:t>
            </w:r>
            <w:r>
              <w:rPr>
                <w:color w:val="000000"/>
                <w:szCs w:val="21"/>
              </w:rPr>
              <w:t xml:space="preserve">22. </w:t>
            </w:r>
            <w:r>
              <w:rPr>
                <w:color w:val="000000"/>
                <w:szCs w:val="21"/>
                <w:lang w:val="en-US"/>
              </w:rPr>
              <w:t xml:space="preserve">a) </w:t>
            </w:r>
            <w:r>
              <w:rPr>
                <w:color w:val="000000"/>
                <w:szCs w:val="21"/>
              </w:rPr>
              <w:t xml:space="preserve">23. </w:t>
            </w:r>
            <w:r>
              <w:rPr>
                <w:color w:val="000000"/>
                <w:szCs w:val="21"/>
                <w:lang w:val="en-US"/>
              </w:rPr>
              <w:t xml:space="preserve">d) </w:t>
            </w:r>
            <w:r>
              <w:rPr>
                <w:color w:val="000000"/>
                <w:szCs w:val="21"/>
              </w:rPr>
              <w:t xml:space="preserve">24. </w:t>
            </w:r>
            <w:r>
              <w:rPr>
                <w:color w:val="000000"/>
                <w:szCs w:val="21"/>
                <w:lang w:val="en-US"/>
              </w:rPr>
              <w:t xml:space="preserve">a) </w:t>
            </w:r>
            <w:r>
              <w:rPr>
                <w:color w:val="000000"/>
                <w:szCs w:val="21"/>
              </w:rPr>
              <w:t xml:space="preserve">25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9.b) 10. b) ll.c) 12. a) 13. d) 14. a) 15. c) 16. b) 17. d) 18. d) 19. c) 20. d) 21. b) 22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З</w:t>
            </w:r>
            <w:r>
              <w:rPr>
                <w:color w:val="000000"/>
                <w:szCs w:val="21"/>
                <w:lang w:val="en-US"/>
              </w:rPr>
              <w:t>.</w:t>
            </w:r>
            <w:r>
              <w:rPr>
                <w:color w:val="000000"/>
                <w:szCs w:val="21"/>
              </w:rPr>
              <w:t>Ь</w:t>
            </w:r>
            <w:r>
              <w:rPr>
                <w:color w:val="000000"/>
                <w:szCs w:val="21"/>
                <w:lang w:val="en-US"/>
              </w:rPr>
              <w:t>) 4. a) 5.b) 6. d) 7.d) 8.c) 9. a) 10. d) ll.b) 12. b) 13. c) 14. d) 15. b) 16. a) 17. c) 18. d) 19. a) 20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1. </w:t>
            </w:r>
            <w:r>
              <w:rPr>
                <w:color w:val="000000"/>
                <w:szCs w:val="21"/>
                <w:lang w:val="en-US"/>
              </w:rPr>
              <w:t xml:space="preserve">b) </w:t>
            </w:r>
            <w:r>
              <w:rPr>
                <w:color w:val="000000"/>
                <w:szCs w:val="21"/>
              </w:rPr>
              <w:t xml:space="preserve">22. </w:t>
            </w:r>
            <w:r>
              <w:rPr>
                <w:color w:val="000000"/>
                <w:szCs w:val="21"/>
                <w:lang w:val="en-US"/>
              </w:rPr>
              <w:t xml:space="preserve">c) </w:t>
            </w:r>
            <w:r>
              <w:rPr>
                <w:color w:val="000000"/>
                <w:szCs w:val="21"/>
              </w:rPr>
              <w:t xml:space="preserve">23. </w:t>
            </w:r>
            <w:r>
              <w:rPr>
                <w:color w:val="000000"/>
                <w:szCs w:val="21"/>
                <w:lang w:val="en-US"/>
              </w:rPr>
              <w:t xml:space="preserve">b) </w:t>
            </w:r>
            <w:r>
              <w:rPr>
                <w:color w:val="000000"/>
                <w:szCs w:val="21"/>
              </w:rPr>
              <w:t xml:space="preserve">24. </w:t>
            </w:r>
            <w:r>
              <w:rPr>
                <w:color w:val="000000"/>
                <w:szCs w:val="21"/>
                <w:lang w:val="en-US"/>
              </w:rPr>
              <w:t xml:space="preserve">d) </w:t>
            </w:r>
            <w:r>
              <w:rPr>
                <w:color w:val="000000"/>
                <w:szCs w:val="21"/>
              </w:rPr>
              <w:t xml:space="preserve">25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2. c) 13. b) 14. d) 15. a) 16. d) 17. a) 18. b) 19. c) 20. a) 21. d) 22. b) 23. b) 24 a)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</w:rPr>
              <w:t>Тест</w:t>
            </w:r>
            <w:r>
              <w:rPr>
                <w:color w:val="000000"/>
                <w:szCs w:val="21"/>
                <w:lang w:val="en-US"/>
              </w:rPr>
              <w:t xml:space="preserve"> 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 xml:space="preserve">l.a) 2.c) </w:t>
            </w:r>
            <w:r>
              <w:rPr>
                <w:color w:val="000000"/>
                <w:szCs w:val="21"/>
              </w:rPr>
              <w:t>З</w:t>
            </w:r>
            <w:r>
              <w:rPr>
                <w:color w:val="000000"/>
                <w:szCs w:val="21"/>
                <w:lang w:val="en-US"/>
              </w:rPr>
              <w:t>.</w:t>
            </w:r>
            <w:r>
              <w:rPr>
                <w:color w:val="000000"/>
                <w:szCs w:val="21"/>
              </w:rPr>
              <w:t>Ь</w:t>
            </w:r>
            <w:r>
              <w:rPr>
                <w:color w:val="000000"/>
                <w:szCs w:val="21"/>
                <w:lang w:val="en-US"/>
              </w:rPr>
              <w:t>) 4.b) 5.c) 6. a) 7. a) 8.c) 9.b) 10. c) 11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</w:rPr>
              <w:t>Тест</w:t>
            </w:r>
            <w:r>
              <w:rPr>
                <w:color w:val="000000"/>
                <w:szCs w:val="21"/>
                <w:lang w:val="en-US"/>
              </w:rPr>
              <w:t xml:space="preserve"> 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 xml:space="preserve">l.c) 2.d) </w:t>
            </w:r>
            <w:r>
              <w:rPr>
                <w:color w:val="000000"/>
                <w:szCs w:val="21"/>
              </w:rPr>
              <w:t>З</w:t>
            </w:r>
            <w:r>
              <w:rPr>
                <w:color w:val="000000"/>
                <w:szCs w:val="21"/>
                <w:lang w:val="en-US"/>
              </w:rPr>
              <w:t>.</w:t>
            </w:r>
            <w:r>
              <w:rPr>
                <w:color w:val="000000"/>
                <w:szCs w:val="21"/>
              </w:rPr>
              <w:t>а</w:t>
            </w:r>
            <w:r>
              <w:rPr>
                <w:color w:val="000000"/>
                <w:szCs w:val="21"/>
                <w:lang w:val="en-US"/>
              </w:rPr>
              <w:t>) 4. a) 5.c) 6. a) 7.b) 8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1"/>
              </w:rPr>
              <w:t>ТестЗ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 xml:space="preserve">l.c) </w:t>
            </w: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5. Прямая и косвенная речь. Согласование времен</w:t>
      </w:r>
    </w:p>
    <w:tbl>
      <w:tblPr>
        <w:tblW w:w="5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29"/>
        <w:gridCol w:w="922"/>
        <w:gridCol w:w="931"/>
        <w:gridCol w:w="922"/>
        <w:gridCol w:w="941"/>
        <w:gridCol w:w="29"/>
        <w:gridCol w:w="893"/>
        <w:gridCol w:w="68"/>
      </w:tblGrid>
      <w:tr>
        <w:trPr>
          <w:trHeight w:val="27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Tecrl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 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7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.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5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8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5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5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6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6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0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4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7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7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1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5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8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5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8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2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5"/>
                <w:lang w:val="en-US"/>
              </w:rPr>
              <w:t>6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3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0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-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0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4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1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5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2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З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3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.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4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l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5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5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-е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6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 4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8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 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8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-е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9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-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l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0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1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3.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1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2.b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2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3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4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2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5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3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4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5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3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4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5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6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4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5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5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6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5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6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7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 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8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2"/>
              </w:rPr>
              <w:t xml:space="preserve">8. </w:t>
            </w:r>
            <w:r>
              <w:rPr>
                <w:i/>
                <w:iCs/>
                <w:color w:val="000000"/>
                <w:szCs w:val="12"/>
              </w:rPr>
              <w:t>а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b) </w:t>
            </w:r>
            <w:r>
              <w:rPr>
                <w:color w:val="000000"/>
              </w:rPr>
              <w:t xml:space="preserve">18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5"/>
              </w:rPr>
              <w:t>1.8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0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0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-е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1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3.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1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3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2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4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2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4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3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5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3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5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4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5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5"/>
                <w:lang w:val="en-US"/>
              </w:rPr>
              <w:t>6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4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6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5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6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5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7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7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6. Неличные формы глагола</w:t>
      </w:r>
    </w:p>
    <w:tbl>
      <w:tblPr>
        <w:tblW w:w="5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0"/>
        <w:gridCol w:w="912"/>
        <w:gridCol w:w="10"/>
        <w:gridCol w:w="931"/>
        <w:gridCol w:w="922"/>
        <w:gridCol w:w="931"/>
        <w:gridCol w:w="29"/>
        <w:gridCol w:w="921"/>
        <w:gridCol w:w="49"/>
      </w:tblGrid>
      <w:tr>
        <w:trPr>
          <w:trHeight w:val="32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 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 4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 5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1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4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.c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2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5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3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6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.а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4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7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4.b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.Ь)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5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</w:rPr>
              <w:t xml:space="preserve">18. </w:t>
            </w:r>
            <w:r>
              <w:rPr>
                <w:color w:val="000000"/>
                <w:lang w:val="en-US"/>
              </w:rPr>
              <w:t>d)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5"/>
              </w:rPr>
              <w:t>19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6.b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 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3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  <w:lang w:val="en-US"/>
              </w:rPr>
              <w:t>l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1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.b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2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5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.b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Ю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.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3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6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l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4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7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l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2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5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8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2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06" w:hRule="atLeast"/>
          <w:cantSplit w:val="true"/>
        </w:trPr>
        <w:tc>
          <w:tcPr>
            <w:tcW w:w="9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3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6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4. Ь) 15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. с) 8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</w:rPr>
              <w:t>ТестЗ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.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0. </w:t>
            </w:r>
            <w:r>
              <w:rPr>
                <w:color w:val="000000"/>
                <w:lang w:val="en-US"/>
              </w:rPr>
              <w:t xml:space="preserve">d) </w:t>
            </w:r>
            <w:r>
              <w:rPr>
                <w:color w:val="000000"/>
              </w:rPr>
              <w:t xml:space="preserve">21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  <w:lang w:val="en-US"/>
              </w:rPr>
              <w:t xml:space="preserve">a) </w:t>
            </w:r>
            <w:r>
              <w:rPr>
                <w:color w:val="000000"/>
              </w:rPr>
              <w:t xml:space="preserve">15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  <w:lang w:val="en-US"/>
              </w:rPr>
              <w:t xml:space="preserve">d) </w:t>
            </w:r>
            <w:r>
              <w:rPr>
                <w:color w:val="000000"/>
              </w:rPr>
              <w:t xml:space="preserve">15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6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2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6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6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7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3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7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7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8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4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4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8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8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9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5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5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0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0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 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2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4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6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3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.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5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5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7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4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6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8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5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7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9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6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8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7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9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1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8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2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9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3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 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2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4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1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3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5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2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4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3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.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5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rPr>
          <w:color w:val="0000FF"/>
          <w:szCs w:val="24"/>
        </w:rPr>
      </w:pPr>
      <w:r>
        <w:rPr>
          <w:b/>
          <w:bCs/>
          <w:color w:val="0000FF"/>
        </w:rPr>
        <w:t>7. Существительное. Артикль</w:t>
      </w:r>
    </w:p>
    <w:p>
      <w:pPr>
        <w:pStyle w:val="Normal"/>
        <w:shd w:fill="FFFFFF" w:val="clea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8. Местоимение. Слова-определители</w:t>
      </w:r>
    </w:p>
    <w:tbl>
      <w:tblPr>
        <w:tblW w:w="5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39"/>
        <w:gridCol w:w="883"/>
        <w:gridCol w:w="39"/>
        <w:gridCol w:w="892"/>
        <w:gridCol w:w="39"/>
        <w:gridCol w:w="892"/>
        <w:gridCol w:w="30"/>
        <w:gridCol w:w="920"/>
        <w:gridCol w:w="21"/>
        <w:gridCol w:w="939"/>
        <w:gridCol w:w="11"/>
      </w:tblGrid>
      <w:tr>
        <w:trPr>
          <w:trHeight w:val="1382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Tec</w:t>
            </w:r>
            <w:r>
              <w:rPr>
                <w:color w:val="000000"/>
                <w:szCs w:val="21"/>
              </w:rPr>
              <w:t xml:space="preserve">т </w:t>
            </w:r>
            <w:r>
              <w:rPr>
                <w:color w:val="000000"/>
                <w:szCs w:val="21"/>
                <w:lang w:val="en-US"/>
              </w:rPr>
              <w:t>l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/>
              </w:rPr>
              <w:t>a</w:t>
            </w:r>
            <w:r>
              <w:rPr>
                <w:color w:val="000000"/>
                <w:szCs w:val="21"/>
              </w:rPr>
              <w:t>) 2.</w:t>
            </w: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) З.с) 4. а) 5.</w:t>
            </w: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>) 6. с) 7.</w:t>
            </w: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 xml:space="preserve">) 8. с) 9. а) 10. 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 xml:space="preserve">) П.Ь) 12. а) 13. с) 14. а) 15.Ь) 16. 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>) 17. а) 18.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>) 19. Ь) 20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б.Ь) 7.Ь) 8. а) 9. 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 xml:space="preserve">) 10. 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 xml:space="preserve">) П. с) 12. а) 13. Ь) 14. 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 xml:space="preserve">) 15. с) 16. а) 17. 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 xml:space="preserve">) 18. а) 19. Ь) 20. </w:t>
            </w:r>
            <w:r>
              <w:rPr>
                <w:color w:val="000000"/>
                <w:szCs w:val="21"/>
                <w:lang w:val="en-US"/>
              </w:rPr>
              <w:t xml:space="preserve">d) </w:t>
            </w:r>
            <w:r>
              <w:rPr>
                <w:color w:val="000000"/>
                <w:szCs w:val="21"/>
              </w:rPr>
              <w:t xml:space="preserve">21. с) 22. </w:t>
            </w:r>
            <w:r>
              <w:rPr>
                <w:color w:val="000000"/>
                <w:szCs w:val="21"/>
                <w:lang w:val="en-US"/>
              </w:rPr>
              <w:t xml:space="preserve">d) </w:t>
            </w:r>
            <w:r>
              <w:rPr>
                <w:color w:val="000000"/>
                <w:szCs w:val="21"/>
              </w:rPr>
              <w:t xml:space="preserve">23. </w:t>
            </w:r>
            <w:r>
              <w:rPr>
                <w:color w:val="000000"/>
                <w:szCs w:val="21"/>
                <w:lang w:val="en-US"/>
              </w:rPr>
              <w:t xml:space="preserve">d) </w:t>
            </w:r>
            <w:r>
              <w:rPr>
                <w:color w:val="000000"/>
                <w:szCs w:val="21"/>
              </w:rPr>
              <w:t xml:space="preserve">24. </w:t>
            </w:r>
            <w:r>
              <w:rPr>
                <w:color w:val="000000"/>
                <w:szCs w:val="21"/>
                <w:lang w:val="en-US"/>
              </w:rPr>
              <w:t xml:space="preserve">b) </w:t>
            </w:r>
            <w:r>
              <w:rPr>
                <w:color w:val="000000"/>
                <w:szCs w:val="21"/>
              </w:rPr>
              <w:t>25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7.d) 8. a) 9. a) 10. b) 11. c) 12. d) 13. c) 14. a) 15. c) 16. b) 17. a) 18. d) 19. c) 20. a) 21. a) 22. b) 23. d) 24. c) 25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8. a) 9.b) 10. a) 11. c) 12. d) 13. a) 14. b) 15. c) 16. b) 17. b) 18. d) 19. c) 20. d) 21. a) 22. c) 23. b) 24. a) 25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9.c) 10. c) 11. a) 12. b) 13. a) 14. b) 15. b) 16. b) 17. c) 18. c) 19. a) 20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5. </w:t>
            </w:r>
            <w:r>
              <w:rPr>
                <w:color w:val="000000"/>
                <w:szCs w:val="21"/>
                <w:lang w:val="en-US"/>
              </w:rPr>
              <w:t xml:space="preserve">a) </w:t>
            </w:r>
            <w:r>
              <w:rPr>
                <w:color w:val="000000"/>
                <w:szCs w:val="21"/>
              </w:rPr>
              <w:t xml:space="preserve">16. </w:t>
            </w:r>
            <w:r>
              <w:rPr>
                <w:color w:val="000000"/>
                <w:szCs w:val="21"/>
                <w:lang w:val="en-US"/>
              </w:rPr>
              <w:t xml:space="preserve">b) </w:t>
            </w:r>
            <w:r>
              <w:rPr>
                <w:color w:val="000000"/>
                <w:szCs w:val="21"/>
              </w:rPr>
              <w:t xml:space="preserve">17. </w:t>
            </w:r>
            <w:r>
              <w:rPr>
                <w:color w:val="000000"/>
                <w:szCs w:val="21"/>
                <w:lang w:val="en-US"/>
              </w:rPr>
              <w:t xml:space="preserve">d) </w:t>
            </w:r>
            <w:r>
              <w:rPr>
                <w:color w:val="000000"/>
                <w:szCs w:val="21"/>
              </w:rPr>
              <w:t xml:space="preserve">18. </w:t>
            </w:r>
            <w:r>
              <w:rPr>
                <w:color w:val="000000"/>
                <w:szCs w:val="21"/>
                <w:lang w:val="en-US"/>
              </w:rPr>
              <w:t xml:space="preserve">b) </w:t>
            </w:r>
            <w:r>
              <w:rPr>
                <w:color w:val="000000"/>
                <w:szCs w:val="21"/>
              </w:rPr>
              <w:t xml:space="preserve">19. </w:t>
            </w:r>
            <w:r>
              <w:rPr>
                <w:color w:val="000000"/>
                <w:szCs w:val="21"/>
                <w:lang w:val="en-US"/>
              </w:rPr>
              <w:t xml:space="preserve">c) </w:t>
            </w:r>
            <w:r>
              <w:rPr>
                <w:color w:val="000000"/>
                <w:szCs w:val="21"/>
              </w:rPr>
              <w:t xml:space="preserve">20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238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Тест</w:t>
            </w:r>
            <w:r>
              <w:rPr>
                <w:color w:val="000000"/>
                <w:szCs w:val="21"/>
                <w:lang w:val="en-US"/>
              </w:rPr>
              <w:t xml:space="preserve">7 1 </w:t>
            </w:r>
            <w:r>
              <w:rPr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lang w:val="en-US"/>
              </w:rPr>
              <w:t xml:space="preserve">) 2. </w:t>
            </w:r>
            <w:r>
              <w:rPr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lang w:val="en-US"/>
              </w:rPr>
              <w:t xml:space="preserve">) </w:t>
            </w:r>
            <w:r>
              <w:rPr>
                <w:color w:val="000000"/>
                <w:szCs w:val="21"/>
              </w:rPr>
              <w:t>З</w:t>
            </w:r>
            <w:r>
              <w:rPr>
                <w:color w:val="000000"/>
                <w:szCs w:val="21"/>
                <w:lang w:val="en-US"/>
              </w:rPr>
              <w:t>.</w:t>
            </w:r>
            <w:r>
              <w:rPr>
                <w:color w:val="000000"/>
                <w:szCs w:val="21"/>
              </w:rPr>
              <w:t>а</w:t>
            </w:r>
            <w:r>
              <w:rPr>
                <w:color w:val="000000"/>
                <w:szCs w:val="21"/>
                <w:lang w:val="en-US"/>
              </w:rPr>
              <w:t>) 4.b) 5.b) 6. a) 7.b) 8. c) 9. c) 10. b) 11. b) 12. c) 13. d) 14. a) 15. a) 16. a) 17. c) 18. d) 19. a) 20. b)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1248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</w:rPr>
              <w:t>Тест</w:t>
            </w:r>
            <w:r>
              <w:rPr>
                <w:color w:val="000000"/>
                <w:szCs w:val="21"/>
                <w:lang w:val="en-US"/>
              </w:rPr>
              <w:t xml:space="preserve"> 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 xml:space="preserve">1 </w:t>
            </w:r>
            <w:r>
              <w:rPr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lang w:val="en-US"/>
              </w:rPr>
              <w:t xml:space="preserve">) 2.b) </w:t>
            </w:r>
            <w:r>
              <w:rPr>
                <w:color w:val="000000"/>
                <w:szCs w:val="21"/>
              </w:rPr>
              <w:t>З</w:t>
            </w:r>
            <w:r>
              <w:rPr>
                <w:color w:val="000000"/>
                <w:szCs w:val="21"/>
                <w:lang w:val="en-US"/>
              </w:rPr>
              <w:t>.</w:t>
            </w:r>
            <w:r>
              <w:rPr>
                <w:color w:val="000000"/>
                <w:szCs w:val="21"/>
              </w:rPr>
              <w:t>а</w:t>
            </w:r>
            <w:r>
              <w:rPr>
                <w:color w:val="000000"/>
                <w:szCs w:val="21"/>
                <w:lang w:val="en-US"/>
              </w:rPr>
              <w:t>) 4. b) 5.b) 6. a) 7.c) 8. a) 9.b) 10. d) 11. a) 12. b) 13. c) 14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</w:rPr>
              <w:t>Тест</w:t>
            </w:r>
            <w:r>
              <w:rPr>
                <w:color w:val="000000"/>
                <w:szCs w:val="21"/>
                <w:lang w:val="en-US"/>
              </w:rPr>
              <w:t xml:space="preserve"> 5</w:t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l.a) 2.b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3 b) 4.b) 5.c) 6.b) 7. a) 8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1"/>
              </w:rPr>
              <w:t>Тест 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/>
              </w:rPr>
              <w:t>a</w:t>
            </w:r>
            <w:r>
              <w:rPr>
                <w:color w:val="000000"/>
                <w:szCs w:val="21"/>
              </w:rPr>
              <w:t xml:space="preserve">) 2-с) З.а) 4. 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 xml:space="preserve">) 5. </w:t>
            </w:r>
            <w:r>
              <w:rPr>
                <w:color w:val="000000"/>
                <w:szCs w:val="21"/>
                <w:lang w:val="en-US"/>
              </w:rPr>
              <w:t>a</w:t>
            </w:r>
            <w:r>
              <w:rPr>
                <w:color w:val="000000"/>
                <w:szCs w:val="21"/>
              </w:rPr>
              <w:t xml:space="preserve">) 6. </w:t>
            </w:r>
            <w:r>
              <w:rPr>
                <w:color w:val="000000"/>
                <w:szCs w:val="21"/>
                <w:lang w:val="en-US"/>
              </w:rPr>
              <w:t>c</w:t>
            </w:r>
            <w:r>
              <w:rPr>
                <w:color w:val="000000"/>
                <w:szCs w:val="21"/>
              </w:rPr>
              <w:t>) 7.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1"/>
              </w:rPr>
              <w:t>ТестЗ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/>
              </w:rPr>
              <w:t>a</w:t>
            </w:r>
            <w:r>
              <w:rPr>
                <w:color w:val="000000"/>
                <w:szCs w:val="21"/>
              </w:rPr>
              <w:t>) 2.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>) З.с) 4.</w:t>
            </w: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 xml:space="preserve">) 5. с) 6. 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1"/>
              </w:rPr>
              <w:t>Тест 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/>
              </w:rPr>
              <w:t>b</w:t>
            </w:r>
            <w:r>
              <w:rPr>
                <w:color w:val="000000"/>
                <w:szCs w:val="21"/>
              </w:rPr>
              <w:t xml:space="preserve">) 2. а) З.а) 4. 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>) 5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2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4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6. Ь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3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.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5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3"/>
                <w:lang w:val="en-US"/>
              </w:rPr>
              <w:t>5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7. а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4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6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8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3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5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7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9. с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6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8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. Ь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7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9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1. а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8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2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96" w:hRule="atLeast"/>
          <w:cantSplit w:val="true"/>
        </w:trPr>
        <w:tc>
          <w:tcPr>
            <w:tcW w:w="9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9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3. Ь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З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2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4. с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06" w:hRule="atLeast"/>
          <w:cantSplit w:val="true"/>
        </w:trPr>
        <w:tc>
          <w:tcPr>
            <w:tcW w:w="9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5. с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 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2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4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 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3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3"/>
                <w:lang w:val="en-US"/>
              </w:rPr>
              <w:t>3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5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rPr>
          <w:color w:val="0000FF"/>
          <w:szCs w:val="24"/>
        </w:rPr>
      </w:pPr>
      <w:r>
        <w:rPr>
          <w:b/>
          <w:bCs/>
          <w:color w:val="0000FF"/>
        </w:rPr>
        <w:t>9. Прилагательное и наречие</w:t>
      </w:r>
    </w:p>
    <w:p>
      <w:pPr>
        <w:pStyle w:val="Normal"/>
        <w:shd w:fill="FFFFFF" w:val="clea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10. Предлоги и союзы</w:t>
      </w:r>
    </w:p>
    <w:tbl>
      <w:tblPr>
        <w:tblW w:w="6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80"/>
        <w:gridCol w:w="9"/>
        <w:gridCol w:w="10"/>
        <w:gridCol w:w="192"/>
        <w:gridCol w:w="672"/>
        <w:gridCol w:w="38"/>
        <w:gridCol w:w="10"/>
        <w:gridCol w:w="9"/>
        <w:gridCol w:w="356"/>
        <w:gridCol w:w="566"/>
        <w:gridCol w:w="9"/>
        <w:gridCol w:w="404"/>
        <w:gridCol w:w="115"/>
        <w:gridCol w:w="393"/>
        <w:gridCol w:w="10"/>
        <w:gridCol w:w="9"/>
        <w:gridCol w:w="682"/>
        <w:gridCol w:w="221"/>
        <w:gridCol w:w="48"/>
        <w:gridCol w:w="9"/>
        <w:gridCol w:w="893"/>
        <w:gridCol w:w="20"/>
        <w:gridCol w:w="19"/>
        <w:gridCol w:w="18"/>
        <w:gridCol w:w="510"/>
      </w:tblGrid>
      <w:tr>
        <w:trPr>
          <w:trHeight w:val="288" w:hRule="atLeast"/>
        </w:trPr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Тест 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6. </w:t>
            </w:r>
            <w:r>
              <w:rPr>
                <w:color w:val="000000"/>
                <w:szCs w:val="22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0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Тест З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6. </w:t>
            </w:r>
            <w:r>
              <w:rPr>
                <w:color w:val="000000"/>
                <w:szCs w:val="22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0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-е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7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П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7. </w:t>
            </w:r>
            <w:r>
              <w:rPr>
                <w:color w:val="000000"/>
                <w:szCs w:val="22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1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8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2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2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8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2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З.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9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13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З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9. </w:t>
            </w:r>
            <w:r>
              <w:rPr>
                <w:color w:val="000000"/>
                <w:szCs w:val="22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3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4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0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14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4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20. </w:t>
            </w:r>
            <w:r>
              <w:rPr>
                <w:color w:val="000000"/>
                <w:szCs w:val="22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4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3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5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15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5"/>
                <w:lang w:val="en-US"/>
              </w:rPr>
              <w:t>5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5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б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Тест 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16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6. </w:t>
            </w:r>
            <w:r>
              <w:rPr>
                <w:color w:val="000000"/>
                <w:szCs w:val="22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Тест 4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6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7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7. </w:t>
            </w:r>
            <w:r>
              <w:rPr>
                <w:color w:val="000000"/>
                <w:szCs w:val="22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7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.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7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8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8. </w:t>
            </w:r>
            <w:r>
              <w:rPr>
                <w:color w:val="000000"/>
                <w:szCs w:val="22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8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8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9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З.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19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9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З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9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10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20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0. </w:t>
            </w:r>
            <w:r>
              <w:rPr>
                <w:color w:val="000000"/>
                <w:szCs w:val="22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0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И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5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21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ll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5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1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12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6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22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12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6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2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13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7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3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3. </w:t>
            </w:r>
            <w:r>
              <w:rPr>
                <w:color w:val="000000"/>
                <w:szCs w:val="22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7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3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4. </w:t>
            </w:r>
            <w:r>
              <w:rPr>
                <w:color w:val="000000"/>
                <w:szCs w:val="22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8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4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4. </w:t>
            </w:r>
            <w:r>
              <w:rPr>
                <w:color w:val="000000"/>
                <w:szCs w:val="22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8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24. </w:t>
            </w:r>
            <w:r>
              <w:rPr>
                <w:color w:val="000000"/>
                <w:szCs w:val="22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15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9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5. </w:t>
            </w:r>
            <w:r>
              <w:rPr>
                <w:color w:val="000000"/>
                <w:szCs w:val="22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9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5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Tec</w:t>
            </w:r>
            <w:r>
              <w:rPr>
                <w:color w:val="000000"/>
              </w:rPr>
              <w:t>т 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6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1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7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2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4"/>
                <w:lang w:val="en-US"/>
              </w:rPr>
              <w:t>6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8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3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l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5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4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0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5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Тест 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6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2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3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9. </w:t>
            </w:r>
            <w:r>
              <w:rPr>
                <w:color w:val="000000"/>
                <w:szCs w:val="22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0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l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7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3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4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20. </w:t>
            </w:r>
            <w:r>
              <w:rPr>
                <w:color w:val="000000"/>
                <w:szCs w:val="22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1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.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8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4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5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1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2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З.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9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5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6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2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3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4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0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6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7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3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4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4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5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l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7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8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4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4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6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2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8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9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5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Тест 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4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Cs w:val="21"/>
                <w:lang w:val="en-US"/>
              </w:rPr>
              <w:t>7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3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9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0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4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4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8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4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0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Тест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2. </w:t>
            </w:r>
            <w:r>
              <w:rPr>
                <w:color w:val="000000"/>
                <w:szCs w:val="22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4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9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5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1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Тест 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1 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З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10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6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2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1.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4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11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7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3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З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5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12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8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4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З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4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6. </w:t>
            </w:r>
            <w:r>
              <w:rPr>
                <w:color w:val="000000"/>
                <w:szCs w:val="22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3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9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5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4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5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7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4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4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0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5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6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8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94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4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5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Тест 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6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7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9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4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6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Тест 4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7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8. </w:t>
            </w:r>
            <w:r>
              <w:rPr>
                <w:color w:val="000000"/>
                <w:szCs w:val="22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0. </w:t>
            </w:r>
            <w:r>
              <w:rPr>
                <w:color w:val="000000"/>
                <w:szCs w:val="22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17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.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2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8. </w:t>
            </w:r>
            <w:r>
              <w:rPr>
                <w:color w:val="000000"/>
                <w:szCs w:val="22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9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ll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18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2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З.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9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0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2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9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З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4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0. </w:t>
            </w:r>
            <w:r>
              <w:rPr>
                <w:color w:val="000000"/>
                <w:szCs w:val="22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l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3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20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4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5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11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2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4. </w:t>
            </w:r>
            <w:r>
              <w:rPr>
                <w:color w:val="000000"/>
                <w:szCs w:val="22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5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б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2. </w:t>
            </w:r>
            <w:r>
              <w:rPr>
                <w:color w:val="000000"/>
                <w:szCs w:val="22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3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5. </w:t>
            </w:r>
            <w:r>
              <w:rPr>
                <w:color w:val="000000"/>
                <w:szCs w:val="22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Тест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З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6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7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3. </w:t>
            </w:r>
            <w:r>
              <w:rPr>
                <w:color w:val="000000"/>
                <w:szCs w:val="22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4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6. </w:t>
            </w:r>
            <w:r>
              <w:rPr>
                <w:color w:val="000000"/>
                <w:szCs w:val="22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7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8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4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5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7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2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8.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9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5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6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8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3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9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10. Ь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6. </w:t>
            </w:r>
            <w:r>
              <w:rPr>
                <w:color w:val="000000"/>
                <w:szCs w:val="22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7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9. </w:t>
            </w:r>
            <w:r>
              <w:rPr>
                <w:color w:val="000000"/>
                <w:szCs w:val="22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4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0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1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7. </w:t>
            </w:r>
            <w:r>
              <w:rPr>
                <w:color w:val="000000"/>
                <w:szCs w:val="22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8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0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5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И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12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8. </w:t>
            </w:r>
            <w:r>
              <w:rPr>
                <w:color w:val="000000"/>
                <w:szCs w:val="22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9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Тест 9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Тест 1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Тест 1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Тест 1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Тест 1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13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l.to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l.to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l.i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 . </w:t>
            </w:r>
            <w:r>
              <w:rPr>
                <w:color w:val="000000"/>
                <w:szCs w:val="19"/>
                <w:lang w:val="en-US"/>
              </w:rPr>
              <w:t>about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l.fo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13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. </w:t>
            </w:r>
            <w:r>
              <w:rPr>
                <w:color w:val="000000"/>
                <w:szCs w:val="19"/>
                <w:lang w:val="en-US"/>
              </w:rPr>
              <w:t>with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. </w:t>
            </w:r>
            <w:r>
              <w:rPr>
                <w:color w:val="000000"/>
                <w:szCs w:val="19"/>
                <w:lang w:val="en-US"/>
              </w:rPr>
              <w:t>i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. </w:t>
            </w:r>
            <w:r>
              <w:rPr>
                <w:color w:val="000000"/>
                <w:szCs w:val="19"/>
                <w:lang w:val="en-US"/>
              </w:rPr>
              <w:t>at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. </w:t>
            </w:r>
            <w:r>
              <w:rPr>
                <w:color w:val="000000"/>
                <w:szCs w:val="19"/>
                <w:lang w:val="en-US"/>
              </w:rPr>
              <w:t>sinc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. </w:t>
            </w:r>
            <w:r>
              <w:rPr>
                <w:color w:val="000000"/>
                <w:szCs w:val="19"/>
                <w:lang w:val="en-US"/>
              </w:rPr>
              <w:t>to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13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3.of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3. </w:t>
            </w:r>
            <w:r>
              <w:rPr>
                <w:color w:val="000000"/>
                <w:szCs w:val="19"/>
                <w:lang w:val="en-US"/>
              </w:rPr>
              <w:t>o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6"/>
              </w:rPr>
              <w:t xml:space="preserve">З  </w:t>
            </w:r>
            <w:r>
              <w:rPr>
                <w:color w:val="000000"/>
                <w:szCs w:val="16"/>
                <w:lang w:val="en-US"/>
              </w:rPr>
              <w:t>to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3.by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3.fo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13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4. </w:t>
            </w:r>
            <w:r>
              <w:rPr>
                <w:color w:val="000000"/>
                <w:szCs w:val="19"/>
                <w:lang w:val="en-US"/>
              </w:rPr>
              <w:t>with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4. </w:t>
            </w:r>
            <w:r>
              <w:rPr>
                <w:color w:val="000000"/>
                <w:szCs w:val="19"/>
                <w:lang w:val="en-US"/>
              </w:rPr>
              <w:t>i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4. </w:t>
            </w:r>
            <w:r>
              <w:rPr>
                <w:color w:val="000000"/>
                <w:szCs w:val="19"/>
                <w:lang w:val="en-US"/>
              </w:rPr>
              <w:t>of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4. </w:t>
            </w:r>
            <w:r>
              <w:rPr>
                <w:color w:val="000000"/>
                <w:szCs w:val="19"/>
                <w:lang w:val="en-US"/>
              </w:rPr>
              <w:t>i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4. </w:t>
            </w:r>
            <w:r>
              <w:rPr>
                <w:color w:val="000000"/>
                <w:szCs w:val="19"/>
                <w:lang w:val="en-US"/>
              </w:rPr>
              <w:t>of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5. </w:t>
            </w:r>
            <w:r>
              <w:rPr>
                <w:color w:val="000000"/>
                <w:szCs w:val="19"/>
                <w:lang w:val="en-US"/>
              </w:rPr>
              <w:t>at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5. </w:t>
            </w:r>
            <w:r>
              <w:rPr>
                <w:color w:val="000000"/>
                <w:szCs w:val="19"/>
                <w:lang w:val="en-US"/>
              </w:rPr>
              <w:t>at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5. </w:t>
            </w:r>
            <w:r>
              <w:rPr>
                <w:color w:val="000000"/>
                <w:szCs w:val="19"/>
                <w:lang w:val="en-US"/>
              </w:rPr>
              <w:t>betwee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5. </w:t>
            </w:r>
            <w:r>
              <w:rPr>
                <w:color w:val="000000"/>
                <w:szCs w:val="19"/>
                <w:lang w:val="en-US"/>
              </w:rPr>
              <w:t>i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5. </w:t>
            </w:r>
            <w:r>
              <w:rPr>
                <w:color w:val="000000"/>
                <w:szCs w:val="19"/>
                <w:lang w:val="en-US"/>
              </w:rPr>
              <w:t>from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Тест 1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Тест 1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Тест 14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Тест 1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Тест 1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13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l.of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 . </w:t>
            </w:r>
            <w:r>
              <w:rPr>
                <w:color w:val="000000"/>
                <w:szCs w:val="19"/>
                <w:lang w:val="en-US"/>
              </w:rPr>
              <w:t>with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l.to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. </w:t>
            </w:r>
            <w:r>
              <w:rPr>
                <w:color w:val="000000"/>
                <w:szCs w:val="19"/>
                <w:lang w:val="en-US"/>
              </w:rPr>
              <w:t>o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l.to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13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. </w:t>
            </w:r>
            <w:r>
              <w:rPr>
                <w:color w:val="000000"/>
                <w:szCs w:val="19"/>
                <w:lang w:val="en-US"/>
              </w:rPr>
              <w:t>from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. </w:t>
            </w:r>
            <w:r>
              <w:rPr>
                <w:color w:val="000000"/>
                <w:szCs w:val="19"/>
                <w:lang w:val="en-US"/>
              </w:rPr>
              <w:t>of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. </w:t>
            </w:r>
            <w:r>
              <w:rPr>
                <w:color w:val="000000"/>
                <w:szCs w:val="19"/>
                <w:lang w:val="en-US"/>
              </w:rPr>
              <w:t>i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. </w:t>
            </w:r>
            <w:r>
              <w:rPr>
                <w:color w:val="000000"/>
                <w:szCs w:val="19"/>
                <w:lang w:val="en-US"/>
              </w:rPr>
              <w:t>i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. </w:t>
            </w:r>
            <w:r>
              <w:rPr>
                <w:color w:val="000000"/>
                <w:szCs w:val="19"/>
                <w:lang w:val="en-US"/>
              </w:rPr>
              <w:t>of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13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3. </w:t>
            </w:r>
            <w:r>
              <w:rPr>
                <w:color w:val="000000"/>
                <w:szCs w:val="19"/>
                <w:lang w:val="en-US"/>
              </w:rPr>
              <w:t>about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3. </w:t>
            </w:r>
            <w:r>
              <w:rPr>
                <w:color w:val="000000"/>
                <w:szCs w:val="19"/>
                <w:lang w:val="en-US"/>
              </w:rPr>
              <w:t>i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3.fo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3. </w:t>
            </w:r>
            <w:r>
              <w:rPr>
                <w:color w:val="000000"/>
                <w:szCs w:val="19"/>
                <w:lang w:val="en-US"/>
              </w:rPr>
              <w:t>of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3. </w:t>
            </w:r>
            <w:r>
              <w:rPr>
                <w:color w:val="000000"/>
                <w:szCs w:val="19"/>
                <w:lang w:val="en-US"/>
              </w:rPr>
              <w:t>o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13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4. </w:t>
            </w:r>
            <w:r>
              <w:rPr>
                <w:color w:val="000000"/>
                <w:szCs w:val="19"/>
                <w:lang w:val="en-US"/>
              </w:rPr>
              <w:t>fo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4. </w:t>
            </w:r>
            <w:r>
              <w:rPr>
                <w:color w:val="000000"/>
                <w:szCs w:val="19"/>
                <w:lang w:val="en-US"/>
              </w:rPr>
              <w:t>i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4. </w:t>
            </w:r>
            <w:r>
              <w:rPr>
                <w:color w:val="000000"/>
                <w:szCs w:val="19"/>
                <w:lang w:val="en-US"/>
              </w:rPr>
              <w:t>at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4. </w:t>
            </w:r>
            <w:r>
              <w:rPr>
                <w:color w:val="000000"/>
                <w:szCs w:val="19"/>
                <w:lang w:val="en-US"/>
              </w:rPr>
              <w:t>afte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4. </w:t>
            </w:r>
            <w:r>
              <w:rPr>
                <w:color w:val="000000"/>
                <w:szCs w:val="19"/>
                <w:lang w:val="en-US"/>
              </w:rPr>
              <w:t>at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5. </w:t>
            </w:r>
            <w:r>
              <w:rPr>
                <w:color w:val="000000"/>
                <w:szCs w:val="19"/>
                <w:lang w:val="en-US"/>
              </w:rPr>
              <w:t>with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5. </w:t>
            </w:r>
            <w:r>
              <w:rPr>
                <w:color w:val="000000"/>
                <w:szCs w:val="19"/>
                <w:lang w:val="en-US"/>
              </w:rPr>
              <w:t>of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5.to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5. </w:t>
            </w:r>
            <w:r>
              <w:rPr>
                <w:color w:val="000000"/>
                <w:szCs w:val="19"/>
                <w:lang w:val="en-US"/>
              </w:rPr>
              <w:t>with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5. </w:t>
            </w:r>
            <w:r>
              <w:rPr>
                <w:color w:val="000000"/>
                <w:szCs w:val="19"/>
                <w:lang w:val="en-US"/>
              </w:rPr>
              <w:t>of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</w:rPr>
              <w:t>Тест</w:t>
            </w:r>
            <w:r>
              <w:rPr>
                <w:color w:val="000000"/>
                <w:szCs w:val="19"/>
                <w:lang w:val="en-US"/>
              </w:rPr>
              <w:t xml:space="preserve"> 1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l.in 2. in 3. to 4. of 5. of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. </w:t>
            </w:r>
            <w:r>
              <w:rPr>
                <w:color w:val="000000"/>
                <w:szCs w:val="19"/>
                <w:lang w:val="en-US"/>
              </w:rPr>
              <w:t xml:space="preserve">into </w:t>
            </w:r>
            <w:r>
              <w:rPr>
                <w:color w:val="000000"/>
                <w:szCs w:val="19"/>
              </w:rPr>
              <w:t xml:space="preserve">3. </w:t>
            </w:r>
            <w:r>
              <w:rPr>
                <w:color w:val="000000"/>
                <w:szCs w:val="19"/>
                <w:lang w:val="en-US"/>
              </w:rPr>
              <w:t xml:space="preserve">of </w:t>
            </w:r>
            <w:r>
              <w:rPr>
                <w:color w:val="000000"/>
                <w:szCs w:val="19"/>
              </w:rPr>
              <w:t xml:space="preserve">4. </w:t>
            </w:r>
            <w:r>
              <w:rPr>
                <w:color w:val="000000"/>
                <w:szCs w:val="19"/>
                <w:lang w:val="en-US"/>
              </w:rPr>
              <w:t xml:space="preserve">with </w:t>
            </w:r>
            <w:r>
              <w:rPr>
                <w:color w:val="000000"/>
                <w:szCs w:val="19"/>
              </w:rPr>
              <w:t xml:space="preserve">5. </w:t>
            </w:r>
            <w:r>
              <w:rPr>
                <w:color w:val="000000"/>
                <w:szCs w:val="19"/>
                <w:lang w:val="en-US"/>
              </w:rPr>
              <w:t>fo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2</w:t>
            </w:r>
            <w:r>
              <w:rPr>
                <w:color w:val="000000"/>
                <w:szCs w:val="19"/>
                <w:lang w:val="en-US"/>
              </w:rPr>
              <w:t xml:space="preserve"> </w:t>
            </w:r>
            <w:r>
              <w:rPr>
                <w:color w:val="000000"/>
                <w:szCs w:val="19"/>
              </w:rPr>
              <w:t xml:space="preserve"> </w:t>
            </w:r>
            <w:r>
              <w:rPr>
                <w:color w:val="000000"/>
                <w:szCs w:val="19"/>
                <w:lang w:val="en-US"/>
              </w:rPr>
              <w:t xml:space="preserve">about </w:t>
            </w:r>
            <w:r>
              <w:rPr>
                <w:color w:val="000000"/>
                <w:szCs w:val="19"/>
              </w:rPr>
              <w:t xml:space="preserve">3. </w:t>
            </w:r>
            <w:r>
              <w:rPr>
                <w:color w:val="000000"/>
                <w:szCs w:val="19"/>
                <w:lang w:val="en-US"/>
              </w:rPr>
              <w:t xml:space="preserve">from </w:t>
            </w:r>
            <w:r>
              <w:rPr>
                <w:color w:val="000000"/>
                <w:szCs w:val="19"/>
              </w:rPr>
              <w:t xml:space="preserve">4. </w:t>
            </w:r>
            <w:r>
              <w:rPr>
                <w:color w:val="000000"/>
                <w:szCs w:val="19"/>
                <w:lang w:val="en-US"/>
              </w:rPr>
              <w:t xml:space="preserve">of </w:t>
            </w:r>
            <w:r>
              <w:rPr>
                <w:color w:val="000000"/>
                <w:szCs w:val="19"/>
              </w:rPr>
              <w:t xml:space="preserve">5. </w:t>
            </w:r>
            <w:r>
              <w:rPr>
                <w:color w:val="000000"/>
                <w:szCs w:val="19"/>
                <w:lang w:val="en-US"/>
              </w:rPr>
              <w:t>into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4. </w:t>
            </w:r>
            <w:r>
              <w:rPr>
                <w:color w:val="000000"/>
                <w:szCs w:val="19"/>
                <w:lang w:val="en-US"/>
              </w:rPr>
              <w:t xml:space="preserve">to </w:t>
            </w:r>
            <w:r>
              <w:rPr>
                <w:color w:val="000000"/>
                <w:szCs w:val="19"/>
              </w:rPr>
              <w:t xml:space="preserve">5. </w:t>
            </w:r>
            <w:r>
              <w:rPr>
                <w:color w:val="000000"/>
                <w:szCs w:val="19"/>
                <w:lang w:val="en-US"/>
              </w:rPr>
              <w:t>next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Тест 38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Тест 2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</w:rPr>
              <w:t>Тест</w:t>
            </w:r>
            <w:r>
              <w:rPr>
                <w:color w:val="000000"/>
                <w:szCs w:val="19"/>
                <w:lang w:val="en-US"/>
              </w:rPr>
              <w:t xml:space="preserve"> 3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 xml:space="preserve">1 into/to 2. in </w:t>
            </w:r>
            <w:r>
              <w:rPr>
                <w:color w:val="000000"/>
                <w:szCs w:val="19"/>
              </w:rPr>
              <w:t>Зло</w:t>
            </w:r>
            <w:r>
              <w:rPr>
                <w:color w:val="000000"/>
                <w:szCs w:val="19"/>
                <w:lang w:val="en-US"/>
              </w:rPr>
              <w:t xml:space="preserve"> 4. to 5. to/into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l.to 2. with, by 3. to, from 4 for 5. by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730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</w:rPr>
              <w:t>Тест</w:t>
            </w:r>
            <w:r>
              <w:rPr>
                <w:color w:val="000000"/>
                <w:szCs w:val="19"/>
                <w:lang w:val="en-US"/>
              </w:rPr>
              <w:t xml:space="preserve"> 2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 xml:space="preserve">l.to 2. of </w:t>
            </w:r>
            <w:r>
              <w:rPr>
                <w:color w:val="000000"/>
                <w:szCs w:val="19"/>
              </w:rPr>
              <w:t>З</w:t>
            </w:r>
            <w:r>
              <w:rPr>
                <w:color w:val="000000"/>
                <w:szCs w:val="19"/>
                <w:lang w:val="en-US"/>
              </w:rPr>
              <w:t xml:space="preserve"> to 4. in 5. of/about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. at 2. to/with 3.to 4. through 5. to/towards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4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Тест 39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9"/>
              </w:rPr>
              <w:t>Тест 27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</w:rPr>
              <w:t>Тест</w:t>
            </w:r>
            <w:r>
              <w:rPr>
                <w:color w:val="000000"/>
                <w:szCs w:val="19"/>
                <w:lang w:val="en-US"/>
              </w:rPr>
              <w:t xml:space="preserve"> 3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1 . into 2. with 3. in 4. from 5. to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1 . from 2. at 3. with 4. on 5. at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730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</w:rPr>
              <w:t>Тест</w:t>
            </w:r>
            <w:r>
              <w:rPr>
                <w:color w:val="000000"/>
                <w:szCs w:val="19"/>
                <w:lang w:val="en-US"/>
              </w:rPr>
              <w:t xml:space="preserve"> 2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l.of 2. with 3.for 4. in 5. to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15"/>
                <w:lang w:val="en-US"/>
              </w:rPr>
              <w:t>I. Up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2. in 3. on 4. of 5. in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4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Тест 40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</w:rPr>
              <w:t>Тест</w:t>
            </w:r>
            <w:r>
              <w:rPr>
                <w:color w:val="000000"/>
                <w:szCs w:val="19"/>
                <w:lang w:val="en-US"/>
              </w:rPr>
              <w:t xml:space="preserve"> 28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1. up 2. on 3.for 4. into 5. without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9"/>
              </w:rPr>
              <w:t>Тест 3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 xml:space="preserve">l.of 2. over/above </w:t>
            </w:r>
            <w:r>
              <w:rPr>
                <w:color w:val="000000"/>
                <w:szCs w:val="19"/>
              </w:rPr>
              <w:t>Зло</w:t>
            </w:r>
            <w:r>
              <w:rPr>
                <w:color w:val="000000"/>
                <w:szCs w:val="19"/>
                <w:lang w:val="en-US"/>
              </w:rPr>
              <w:t xml:space="preserve"> 4. out of, from 5. of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l.for 2. on 3. on 4. into 5. of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</w:rPr>
              <w:t>Тест</w:t>
            </w:r>
            <w:r>
              <w:rPr>
                <w:color w:val="000000"/>
                <w:szCs w:val="19"/>
                <w:lang w:val="en-US"/>
              </w:rPr>
              <w:t xml:space="preserve"> 2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l.by 2. in 3. at 4. of 5. to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3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</w:rPr>
              <w:t>Тест</w:t>
            </w:r>
            <w:r>
              <w:rPr>
                <w:color w:val="000000"/>
                <w:szCs w:val="19"/>
                <w:lang w:val="en-US"/>
              </w:rPr>
              <w:t xml:space="preserve"> 4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l.of 2. for 3. in/from 4. in 5. with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</w:rPr>
              <w:t>Тест</w:t>
            </w:r>
            <w:r>
              <w:rPr>
                <w:color w:val="000000"/>
                <w:szCs w:val="19"/>
                <w:lang w:val="en-US"/>
              </w:rPr>
              <w:t xml:space="preserve"> 2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1. through/ along 2. down 3. into 4. with/to 5. in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</w:rPr>
              <w:t>Тест</w:t>
            </w:r>
            <w:r>
              <w:rPr>
                <w:color w:val="000000"/>
                <w:szCs w:val="19"/>
                <w:lang w:val="en-US"/>
              </w:rPr>
              <w:t xml:space="preserve"> 3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l.of 2. round, at 3.for 4. round at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</w:rPr>
              <w:t>Тест</w:t>
            </w:r>
            <w:r>
              <w:rPr>
                <w:color w:val="000000"/>
                <w:szCs w:val="19"/>
                <w:lang w:val="en-US"/>
              </w:rPr>
              <w:t xml:space="preserve"> 2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1. at/round 2. of 3. in 4. by 5. in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3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5. </w:t>
            </w:r>
            <w:r>
              <w:rPr>
                <w:color w:val="000000"/>
                <w:szCs w:val="19"/>
                <w:lang w:val="en-US"/>
              </w:rPr>
              <w:t>o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</w:rPr>
              <w:t>Тест</w:t>
            </w:r>
            <w:r>
              <w:rPr>
                <w:color w:val="000000"/>
                <w:szCs w:val="19"/>
                <w:lang w:val="en-US"/>
              </w:rPr>
              <w:t xml:space="preserve"> 4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l.with 2. to 3.by 4. of 5. at/in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</w:rPr>
              <w:t>Тест</w:t>
            </w:r>
            <w:r>
              <w:rPr>
                <w:color w:val="000000"/>
                <w:szCs w:val="19"/>
                <w:lang w:val="en-US"/>
              </w:rPr>
              <w:t xml:space="preserve"> 3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 xml:space="preserve">1. on 2. of </w:t>
            </w:r>
            <w:r>
              <w:rPr>
                <w:color w:val="000000"/>
                <w:szCs w:val="19"/>
              </w:rPr>
              <w:t>Зло</w:t>
            </w:r>
            <w:r>
              <w:rPr>
                <w:color w:val="000000"/>
                <w:szCs w:val="19"/>
                <w:lang w:val="en-US"/>
              </w:rPr>
              <w:t xml:space="preserve"> 4. back on/on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</w:rPr>
              <w:t>Тест</w:t>
            </w:r>
            <w:r>
              <w:rPr>
                <w:color w:val="000000"/>
                <w:szCs w:val="19"/>
                <w:lang w:val="en-US"/>
              </w:rPr>
              <w:t xml:space="preserve"> 3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l.of 2. to 3. at/after/ before 4. on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4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</w:rPr>
              <w:t>Тест</w:t>
            </w:r>
            <w:r>
              <w:rPr>
                <w:color w:val="000000"/>
                <w:szCs w:val="19"/>
                <w:lang w:val="en-US"/>
              </w:rPr>
              <w:t xml:space="preserve"> 2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l.in 2. of 3. by/near 4. of 5. to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3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5. </w:t>
            </w:r>
            <w:r>
              <w:rPr>
                <w:color w:val="000000"/>
                <w:szCs w:val="19"/>
                <w:lang w:val="en-US"/>
              </w:rPr>
              <w:t>of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</w:rPr>
              <w:t>Тест</w:t>
            </w:r>
            <w:r>
              <w:rPr>
                <w:color w:val="000000"/>
                <w:szCs w:val="19"/>
                <w:lang w:val="en-US"/>
              </w:rPr>
              <w:t xml:space="preserve"> 43</w:t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1. on 2. in 3. round 4. to</w:t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19"/>
                <w:lang w:val="en-US"/>
              </w:rPr>
              <w:t>5. to/with</w:t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5. </w:t>
            </w:r>
            <w:r>
              <w:rPr>
                <w:color w:val="000000"/>
                <w:szCs w:val="19"/>
                <w:lang w:val="en-US"/>
              </w:rPr>
              <w:t>with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9"/>
              </w:rPr>
              <w:t>Тест 37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9"/>
                <w:lang w:val="en-US"/>
              </w:rPr>
              <w:t xml:space="preserve">l.of </w:t>
            </w:r>
            <w:r>
              <w:rPr>
                <w:color w:val="000000"/>
                <w:szCs w:val="19"/>
              </w:rPr>
              <w:t xml:space="preserve">2. </w:t>
            </w:r>
            <w:r>
              <w:rPr>
                <w:color w:val="000000"/>
                <w:szCs w:val="19"/>
                <w:lang w:val="en-US"/>
              </w:rPr>
              <w:t>of 3.at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9"/>
              </w:rPr>
              <w:t>Тест 2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l.to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19"/>
              </w:rPr>
              <w:t>Тест 3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l.by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11. Порядок слов</w:t>
      </w:r>
    </w:p>
    <w:tbl>
      <w:tblPr>
        <w:tblW w:w="55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931"/>
        <w:gridCol w:w="931"/>
        <w:gridCol w:w="912"/>
        <w:gridCol w:w="941"/>
        <w:gridCol w:w="931"/>
      </w:tblGrid>
      <w:tr>
        <w:trPr>
          <w:trHeight w:val="26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Tec</w:t>
            </w:r>
            <w:r>
              <w:rPr>
                <w:color w:val="000000"/>
                <w:szCs w:val="19"/>
              </w:rPr>
              <w:t>т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4. </w:t>
            </w:r>
            <w:r>
              <w:rPr>
                <w:color w:val="000000"/>
                <w:szCs w:val="19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8. </w:t>
            </w:r>
            <w:r>
              <w:rPr>
                <w:color w:val="000000"/>
                <w:szCs w:val="19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2. </w:t>
            </w:r>
            <w:r>
              <w:rPr>
                <w:color w:val="000000"/>
                <w:szCs w:val="19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5. </w:t>
            </w:r>
            <w:r>
              <w:rPr>
                <w:color w:val="000000"/>
                <w:szCs w:val="19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8. </w:t>
            </w:r>
            <w:r>
              <w:rPr>
                <w:color w:val="000000"/>
                <w:szCs w:val="19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 </w:t>
            </w:r>
            <w:r>
              <w:rPr>
                <w:color w:val="000000"/>
                <w:szCs w:val="19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5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9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3. </w:t>
            </w:r>
            <w:r>
              <w:rPr>
                <w:color w:val="000000"/>
                <w:szCs w:val="19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6. </w:t>
            </w:r>
            <w:r>
              <w:rPr>
                <w:color w:val="000000"/>
                <w:szCs w:val="19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9. </w:t>
            </w:r>
            <w:r>
              <w:rPr>
                <w:color w:val="000000"/>
                <w:szCs w:val="19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2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6. </w:t>
            </w:r>
            <w:r>
              <w:rPr>
                <w:color w:val="000000"/>
                <w:szCs w:val="19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0. </w:t>
            </w:r>
            <w:r>
              <w:rPr>
                <w:color w:val="000000"/>
                <w:szCs w:val="19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4. </w:t>
            </w:r>
            <w:r>
              <w:rPr>
                <w:color w:val="000000"/>
                <w:szCs w:val="19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7. </w:t>
            </w:r>
            <w:r>
              <w:rPr>
                <w:color w:val="000000"/>
                <w:szCs w:val="19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0. </w:t>
            </w:r>
            <w:r>
              <w:rPr>
                <w:color w:val="000000"/>
                <w:szCs w:val="19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3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7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ll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12. Выражение согласия/несогласия</w:t>
      </w:r>
    </w:p>
    <w:tbl>
      <w:tblPr>
        <w:tblW w:w="55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931"/>
        <w:gridCol w:w="931"/>
        <w:gridCol w:w="912"/>
        <w:gridCol w:w="941"/>
        <w:gridCol w:w="931"/>
      </w:tblGrid>
      <w:tr>
        <w:trPr>
          <w:trHeight w:val="278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Tec</w:t>
            </w:r>
            <w:r>
              <w:rPr>
                <w:color w:val="000000"/>
                <w:szCs w:val="19"/>
              </w:rPr>
              <w:t>т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5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0. </w:t>
            </w:r>
            <w:r>
              <w:rPr>
                <w:color w:val="000000"/>
                <w:szCs w:val="19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4. </w:t>
            </w:r>
            <w:r>
              <w:rPr>
                <w:color w:val="000000"/>
                <w:szCs w:val="19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8. </w:t>
            </w:r>
            <w:r>
              <w:rPr>
                <w:color w:val="000000"/>
                <w:szCs w:val="19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2. </w:t>
            </w:r>
            <w:r>
              <w:rPr>
                <w:color w:val="000000"/>
                <w:szCs w:val="19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l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6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ll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5. </w:t>
            </w:r>
            <w:r>
              <w:rPr>
                <w:color w:val="000000"/>
                <w:szCs w:val="19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9. </w:t>
            </w:r>
            <w:r>
              <w:rPr>
                <w:color w:val="000000"/>
                <w:szCs w:val="19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3. </w:t>
            </w:r>
            <w:r>
              <w:rPr>
                <w:color w:val="000000"/>
                <w:szCs w:val="19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. </w:t>
            </w:r>
            <w:r>
              <w:rPr>
                <w:color w:val="000000"/>
                <w:szCs w:val="19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7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2. </w:t>
            </w:r>
            <w:r>
              <w:rPr>
                <w:color w:val="000000"/>
                <w:szCs w:val="19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6. </w:t>
            </w:r>
            <w:r>
              <w:rPr>
                <w:color w:val="000000"/>
                <w:szCs w:val="19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0. </w:t>
            </w:r>
            <w:r>
              <w:rPr>
                <w:color w:val="000000"/>
                <w:szCs w:val="19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4. </w:t>
            </w:r>
            <w:r>
              <w:rPr>
                <w:color w:val="000000"/>
                <w:szCs w:val="19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3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8. </w:t>
            </w:r>
            <w:r>
              <w:rPr>
                <w:color w:val="000000"/>
                <w:szCs w:val="19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3. </w:t>
            </w:r>
            <w:r>
              <w:rPr>
                <w:color w:val="000000"/>
                <w:szCs w:val="19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7. </w:t>
            </w:r>
            <w:r>
              <w:rPr>
                <w:color w:val="000000"/>
                <w:szCs w:val="19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1. </w:t>
            </w:r>
            <w:r>
              <w:rPr>
                <w:color w:val="000000"/>
                <w:szCs w:val="19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5. </w:t>
            </w:r>
            <w:r>
              <w:rPr>
                <w:color w:val="000000"/>
                <w:szCs w:val="19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4. </w:t>
            </w:r>
            <w:r>
              <w:rPr>
                <w:color w:val="000000"/>
                <w:szCs w:val="19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9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13. Фразовые глаголы</w:t>
      </w:r>
    </w:p>
    <w:tbl>
      <w:tblPr>
        <w:tblW w:w="5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0"/>
        <w:gridCol w:w="1084"/>
        <w:gridCol w:w="20"/>
        <w:gridCol w:w="1074"/>
        <w:gridCol w:w="20"/>
        <w:gridCol w:w="1084"/>
        <w:gridCol w:w="10"/>
        <w:gridCol w:w="1171"/>
        <w:gridCol w:w="10"/>
      </w:tblGrid>
      <w:tr>
        <w:trPr>
          <w:trHeight w:val="259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Tec</w:t>
            </w:r>
            <w:r>
              <w:rPr>
                <w:color w:val="000000"/>
                <w:szCs w:val="19"/>
              </w:rPr>
              <w:t xml:space="preserve">т </w:t>
            </w:r>
            <w:r>
              <w:rPr>
                <w:color w:val="000000"/>
                <w:szCs w:val="19"/>
                <w:lang w:val="en-US"/>
              </w:rPr>
              <w:t>l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Тест 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ТестЗ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Тест 4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Тест 5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. </w:t>
            </w:r>
            <w:r>
              <w:rPr>
                <w:color w:val="000000"/>
                <w:szCs w:val="19"/>
                <w:lang w:val="en-US"/>
              </w:rPr>
              <w:t>from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 . </w:t>
            </w:r>
            <w:r>
              <w:rPr>
                <w:color w:val="000000"/>
                <w:szCs w:val="19"/>
                <w:lang w:val="en-US"/>
              </w:rPr>
              <w:t>out of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l.of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 . </w:t>
            </w:r>
            <w:r>
              <w:rPr>
                <w:color w:val="000000"/>
                <w:szCs w:val="19"/>
                <w:lang w:val="en-US"/>
              </w:rPr>
              <w:t>ahead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2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. </w:t>
            </w:r>
            <w:r>
              <w:rPr>
                <w:color w:val="000000"/>
                <w:szCs w:val="19"/>
                <w:lang w:val="en-US"/>
              </w:rPr>
              <w:t>into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. </w:t>
            </w:r>
            <w:r>
              <w:rPr>
                <w:color w:val="000000"/>
                <w:szCs w:val="19"/>
                <w:lang w:val="en-US"/>
              </w:rPr>
              <w:t>to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. </w:t>
            </w:r>
            <w:r>
              <w:rPr>
                <w:color w:val="000000"/>
                <w:szCs w:val="19"/>
                <w:lang w:val="en-US"/>
              </w:rPr>
              <w:t>o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. </w:t>
            </w:r>
            <w:r>
              <w:rPr>
                <w:color w:val="000000"/>
                <w:szCs w:val="19"/>
                <w:lang w:val="en-US"/>
              </w:rPr>
              <w:t>down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3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3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3.fo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3. </w:t>
            </w:r>
            <w:r>
              <w:rPr>
                <w:color w:val="000000"/>
                <w:szCs w:val="19"/>
                <w:lang w:val="en-US"/>
              </w:rPr>
              <w:t>i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3.out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4. </w:t>
            </w:r>
            <w:r>
              <w:rPr>
                <w:color w:val="000000"/>
                <w:szCs w:val="19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4. </w:t>
            </w:r>
            <w:r>
              <w:rPr>
                <w:color w:val="000000"/>
                <w:szCs w:val="19"/>
                <w:lang w:val="en-US"/>
              </w:rPr>
              <w:t>away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4. </w:t>
            </w:r>
            <w:r>
              <w:rPr>
                <w:color w:val="000000"/>
                <w:szCs w:val="19"/>
                <w:lang w:val="en-US"/>
              </w:rPr>
              <w:t>at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4. </w:t>
            </w:r>
            <w:r>
              <w:rPr>
                <w:color w:val="000000"/>
                <w:szCs w:val="19"/>
                <w:lang w:val="en-US"/>
              </w:rPr>
              <w:t>afte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4. </w:t>
            </w:r>
            <w:r>
              <w:rPr>
                <w:color w:val="000000"/>
                <w:szCs w:val="19"/>
                <w:lang w:val="en-US"/>
              </w:rPr>
              <w:t>with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5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5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5. </w:t>
            </w:r>
            <w:r>
              <w:rPr>
                <w:color w:val="000000"/>
                <w:szCs w:val="19"/>
                <w:lang w:val="en-US"/>
              </w:rPr>
              <w:t>fo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5. </w:t>
            </w:r>
            <w:r>
              <w:rPr>
                <w:color w:val="000000"/>
                <w:szCs w:val="19"/>
                <w:lang w:val="en-US"/>
              </w:rPr>
              <w:t>fo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5. </w:t>
            </w:r>
            <w:r>
              <w:rPr>
                <w:color w:val="000000"/>
                <w:szCs w:val="19"/>
                <w:lang w:val="en-US"/>
              </w:rPr>
              <w:t>off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6. </w:t>
            </w:r>
            <w:r>
              <w:rPr>
                <w:color w:val="000000"/>
                <w:szCs w:val="19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6. </w:t>
            </w:r>
            <w:r>
              <w:rPr>
                <w:color w:val="000000"/>
                <w:szCs w:val="19"/>
                <w:lang w:val="en-US"/>
              </w:rPr>
              <w:t>i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6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6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6. </w:t>
            </w:r>
            <w:r>
              <w:rPr>
                <w:color w:val="000000"/>
                <w:szCs w:val="19"/>
                <w:lang w:val="en-US"/>
              </w:rPr>
              <w:t>out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7. </w:t>
            </w:r>
            <w:r>
              <w:rPr>
                <w:color w:val="000000"/>
                <w:szCs w:val="19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7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7. </w:t>
            </w:r>
            <w:r>
              <w:rPr>
                <w:color w:val="000000"/>
                <w:szCs w:val="19"/>
                <w:lang w:val="en-US"/>
              </w:rPr>
              <w:t>i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7. </w:t>
            </w:r>
            <w:r>
              <w:rPr>
                <w:color w:val="000000"/>
                <w:szCs w:val="19"/>
                <w:lang w:val="en-US"/>
              </w:rPr>
              <w:t>fo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7.</w:t>
            </w:r>
            <w:r>
              <w:rPr>
                <w:color w:val="000000"/>
                <w:szCs w:val="19"/>
                <w:lang w:val="en-US"/>
              </w:rPr>
              <w:t>on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8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8. </w:t>
            </w:r>
            <w:r>
              <w:rPr>
                <w:color w:val="000000"/>
                <w:szCs w:val="19"/>
                <w:lang w:val="en-US"/>
              </w:rPr>
              <w:t>to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8. </w:t>
            </w:r>
            <w:r>
              <w:rPr>
                <w:color w:val="000000"/>
                <w:szCs w:val="19"/>
                <w:lang w:val="en-US"/>
              </w:rPr>
              <w:t>afte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8. </w:t>
            </w:r>
            <w:r>
              <w:rPr>
                <w:color w:val="000000"/>
                <w:szCs w:val="19"/>
                <w:lang w:val="en-US"/>
              </w:rPr>
              <w:t>o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8. </w:t>
            </w:r>
            <w:r>
              <w:rPr>
                <w:color w:val="000000"/>
                <w:szCs w:val="19"/>
                <w:lang w:val="en-US"/>
              </w:rPr>
              <w:t>out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9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9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9. </w:t>
            </w:r>
            <w:r>
              <w:rPr>
                <w:color w:val="000000"/>
                <w:szCs w:val="19"/>
                <w:lang w:val="en-US"/>
              </w:rPr>
              <w:t>along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9. </w:t>
            </w:r>
            <w:r>
              <w:rPr>
                <w:color w:val="000000"/>
                <w:szCs w:val="19"/>
                <w:lang w:val="en-US"/>
              </w:rPr>
              <w:t>afte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9. </w:t>
            </w:r>
            <w:r>
              <w:rPr>
                <w:color w:val="000000"/>
                <w:szCs w:val="19"/>
                <w:lang w:val="en-US"/>
              </w:rPr>
              <w:t>off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0. </w:t>
            </w:r>
            <w:r>
              <w:rPr>
                <w:color w:val="000000"/>
                <w:szCs w:val="19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0. </w:t>
            </w:r>
            <w:r>
              <w:rPr>
                <w:color w:val="000000"/>
                <w:szCs w:val="19"/>
                <w:lang w:val="en-US"/>
              </w:rPr>
              <w:t>off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0. </w:t>
            </w:r>
            <w:r>
              <w:rPr>
                <w:color w:val="000000"/>
                <w:szCs w:val="19"/>
                <w:lang w:val="en-US"/>
              </w:rPr>
              <w:t>ove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0. </w:t>
            </w:r>
            <w:r>
              <w:rPr>
                <w:color w:val="000000"/>
                <w:szCs w:val="19"/>
                <w:lang w:val="en-US"/>
              </w:rPr>
              <w:t>fo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0. </w:t>
            </w:r>
            <w:r>
              <w:rPr>
                <w:color w:val="000000"/>
                <w:szCs w:val="19"/>
                <w:lang w:val="en-US"/>
              </w:rPr>
              <w:t>out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1. </w:t>
            </w:r>
            <w:r>
              <w:rPr>
                <w:color w:val="000000"/>
                <w:szCs w:val="19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 1 . </w:t>
            </w:r>
            <w:r>
              <w:rPr>
                <w:color w:val="000000"/>
                <w:szCs w:val="19"/>
                <w:lang w:val="en-US"/>
              </w:rPr>
              <w:t>from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1. </w:t>
            </w:r>
            <w:r>
              <w:rPr>
                <w:color w:val="000000"/>
                <w:szCs w:val="19"/>
                <w:lang w:val="en-US"/>
              </w:rPr>
              <w:t>afte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1. </w:t>
            </w:r>
            <w:r>
              <w:rPr>
                <w:color w:val="000000"/>
                <w:szCs w:val="19"/>
                <w:lang w:val="en-US"/>
              </w:rPr>
              <w:t>to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1. </w:t>
            </w:r>
            <w:r>
              <w:rPr>
                <w:color w:val="000000"/>
                <w:szCs w:val="19"/>
                <w:lang w:val="en-US"/>
              </w:rPr>
              <w:t>forward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2. </w:t>
            </w:r>
            <w:r>
              <w:rPr>
                <w:color w:val="000000"/>
                <w:szCs w:val="19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2. </w:t>
            </w:r>
            <w:r>
              <w:rPr>
                <w:color w:val="000000"/>
                <w:szCs w:val="19"/>
                <w:lang w:val="en-US"/>
              </w:rPr>
              <w:t>out of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2. </w:t>
            </w:r>
            <w:r>
              <w:rPr>
                <w:color w:val="000000"/>
                <w:szCs w:val="19"/>
                <w:lang w:val="en-US"/>
              </w:rPr>
              <w:t>to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12.to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2. </w:t>
            </w:r>
            <w:r>
              <w:rPr>
                <w:color w:val="000000"/>
                <w:szCs w:val="19"/>
                <w:lang w:val="en-US"/>
              </w:rPr>
              <w:t>as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3. </w:t>
            </w:r>
            <w:r>
              <w:rPr>
                <w:color w:val="000000"/>
                <w:szCs w:val="19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3. </w:t>
            </w:r>
            <w:r>
              <w:rPr>
                <w:color w:val="000000"/>
                <w:szCs w:val="19"/>
                <w:lang w:val="en-US"/>
              </w:rPr>
              <w:t>fo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3. </w:t>
            </w:r>
            <w:r>
              <w:rPr>
                <w:color w:val="000000"/>
                <w:szCs w:val="19"/>
                <w:lang w:val="en-US"/>
              </w:rPr>
              <w:t>to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3. </w:t>
            </w:r>
            <w:r>
              <w:rPr>
                <w:color w:val="000000"/>
                <w:szCs w:val="19"/>
                <w:lang w:val="en-US"/>
              </w:rPr>
              <w:t>out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3. </w:t>
            </w:r>
            <w:r>
              <w:rPr>
                <w:color w:val="000000"/>
                <w:szCs w:val="19"/>
                <w:lang w:val="en-US"/>
              </w:rPr>
              <w:t>off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4. </w:t>
            </w:r>
            <w:r>
              <w:rPr>
                <w:color w:val="000000"/>
                <w:szCs w:val="19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4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4. </w:t>
            </w:r>
            <w:r>
              <w:rPr>
                <w:color w:val="000000"/>
                <w:szCs w:val="19"/>
                <w:lang w:val="en-US"/>
              </w:rPr>
              <w:t>off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4. </w:t>
            </w:r>
            <w:r>
              <w:rPr>
                <w:color w:val="000000"/>
                <w:szCs w:val="19"/>
                <w:lang w:val="en-US"/>
              </w:rPr>
              <w:t>o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4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5. </w:t>
            </w:r>
            <w:r>
              <w:rPr>
                <w:color w:val="000000"/>
                <w:szCs w:val="19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5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5. </w:t>
            </w:r>
            <w:r>
              <w:rPr>
                <w:color w:val="000000"/>
                <w:szCs w:val="19"/>
                <w:lang w:val="en-US"/>
              </w:rPr>
              <w:t>away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5. </w:t>
            </w:r>
            <w:r>
              <w:rPr>
                <w:color w:val="000000"/>
                <w:szCs w:val="19"/>
                <w:lang w:val="en-US"/>
              </w:rPr>
              <w:t>fo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5. </w:t>
            </w:r>
            <w:r>
              <w:rPr>
                <w:color w:val="000000"/>
                <w:szCs w:val="19"/>
                <w:lang w:val="en-US"/>
              </w:rPr>
              <w:t>out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6. </w:t>
            </w:r>
            <w:r>
              <w:rPr>
                <w:color w:val="000000"/>
                <w:szCs w:val="19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6. </w:t>
            </w:r>
            <w:r>
              <w:rPr>
                <w:color w:val="000000"/>
                <w:szCs w:val="19"/>
                <w:lang w:val="en-US"/>
              </w:rPr>
              <w:t>dow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6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6. </w:t>
            </w:r>
            <w:r>
              <w:rPr>
                <w:color w:val="000000"/>
                <w:szCs w:val="19"/>
                <w:lang w:val="en-US"/>
              </w:rPr>
              <w:t>afte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6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7. </w:t>
            </w:r>
            <w:r>
              <w:rPr>
                <w:color w:val="000000"/>
                <w:szCs w:val="19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7. </w:t>
            </w:r>
            <w:r>
              <w:rPr>
                <w:color w:val="000000"/>
                <w:szCs w:val="19"/>
                <w:lang w:val="en-US"/>
              </w:rPr>
              <w:t>along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7. </w:t>
            </w:r>
            <w:r>
              <w:rPr>
                <w:color w:val="000000"/>
                <w:szCs w:val="19"/>
                <w:lang w:val="en-US"/>
              </w:rPr>
              <w:t>i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7. </w:t>
            </w:r>
            <w:r>
              <w:rPr>
                <w:color w:val="000000"/>
                <w:szCs w:val="19"/>
                <w:lang w:val="en-US"/>
              </w:rPr>
              <w:t>fo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7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18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8. </w:t>
            </w:r>
            <w:r>
              <w:rPr>
                <w:color w:val="000000"/>
                <w:szCs w:val="19"/>
                <w:lang w:val="en-US"/>
              </w:rPr>
              <w:t>out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8. </w:t>
            </w:r>
            <w:r>
              <w:rPr>
                <w:color w:val="000000"/>
                <w:szCs w:val="19"/>
                <w:lang w:val="en-US"/>
              </w:rPr>
              <w:t>fo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8. </w:t>
            </w:r>
            <w:r>
              <w:rPr>
                <w:color w:val="000000"/>
                <w:szCs w:val="19"/>
                <w:lang w:val="en-US"/>
              </w:rPr>
              <w:t>o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8. </w:t>
            </w:r>
            <w:r>
              <w:rPr>
                <w:color w:val="000000"/>
                <w:szCs w:val="19"/>
                <w:lang w:val="en-US"/>
              </w:rPr>
              <w:t>along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9. </w:t>
            </w:r>
            <w:r>
              <w:rPr>
                <w:color w:val="000000"/>
                <w:szCs w:val="19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9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9. </w:t>
            </w:r>
            <w:r>
              <w:rPr>
                <w:color w:val="000000"/>
                <w:szCs w:val="19"/>
                <w:lang w:val="en-US"/>
              </w:rPr>
              <w:t>at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9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9. </w:t>
            </w:r>
            <w:r>
              <w:rPr>
                <w:color w:val="000000"/>
                <w:szCs w:val="19"/>
                <w:lang w:val="en-US"/>
              </w:rPr>
              <w:t>on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0. </w:t>
            </w:r>
            <w:r>
              <w:rPr>
                <w:color w:val="000000"/>
                <w:szCs w:val="19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0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0. </w:t>
            </w:r>
            <w:r>
              <w:rPr>
                <w:color w:val="000000"/>
                <w:szCs w:val="19"/>
                <w:lang w:val="en-US"/>
              </w:rPr>
              <w:t>afte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0. </w:t>
            </w:r>
            <w:r>
              <w:rPr>
                <w:color w:val="000000"/>
                <w:szCs w:val="19"/>
                <w:lang w:val="en-US"/>
              </w:rPr>
              <w:t>dow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0. </w:t>
            </w:r>
            <w:r>
              <w:rPr>
                <w:color w:val="000000"/>
                <w:szCs w:val="19"/>
                <w:lang w:val="en-US"/>
              </w:rPr>
              <w:t>out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1. </w:t>
            </w:r>
            <w:r>
              <w:rPr>
                <w:color w:val="000000"/>
                <w:szCs w:val="19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1. </w:t>
            </w:r>
            <w:r>
              <w:rPr>
                <w:color w:val="000000"/>
                <w:szCs w:val="19"/>
                <w:lang w:val="en-US"/>
              </w:rPr>
              <w:t>to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1. </w:t>
            </w:r>
            <w:r>
              <w:rPr>
                <w:color w:val="000000"/>
                <w:szCs w:val="19"/>
                <w:lang w:val="en-US"/>
              </w:rPr>
              <w:t>fo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1. </w:t>
            </w:r>
            <w:r>
              <w:rPr>
                <w:color w:val="000000"/>
                <w:szCs w:val="19"/>
                <w:lang w:val="en-US"/>
              </w:rPr>
              <w:t>o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1. </w:t>
            </w:r>
            <w:r>
              <w:rPr>
                <w:color w:val="000000"/>
                <w:szCs w:val="19"/>
                <w:lang w:val="en-US"/>
              </w:rPr>
              <w:t>with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2. </w:t>
            </w:r>
            <w:r>
              <w:rPr>
                <w:color w:val="000000"/>
                <w:szCs w:val="19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2. </w:t>
            </w:r>
            <w:r>
              <w:rPr>
                <w:color w:val="000000"/>
                <w:szCs w:val="19"/>
                <w:lang w:val="en-US"/>
              </w:rPr>
              <w:t>across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2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2. </w:t>
            </w:r>
            <w:r>
              <w:rPr>
                <w:color w:val="000000"/>
                <w:szCs w:val="19"/>
                <w:lang w:val="en-US"/>
              </w:rPr>
              <w:t>about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2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3. </w:t>
            </w:r>
            <w:r>
              <w:rPr>
                <w:color w:val="000000"/>
                <w:szCs w:val="19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3. </w:t>
            </w:r>
            <w:r>
              <w:rPr>
                <w:color w:val="000000"/>
                <w:szCs w:val="19"/>
                <w:lang w:val="en-US"/>
              </w:rPr>
              <w:t>out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3. </w:t>
            </w:r>
            <w:r>
              <w:rPr>
                <w:color w:val="000000"/>
                <w:szCs w:val="19"/>
                <w:lang w:val="en-US"/>
              </w:rPr>
              <w:t>ove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3. </w:t>
            </w:r>
            <w:r>
              <w:rPr>
                <w:color w:val="000000"/>
                <w:szCs w:val="19"/>
                <w:lang w:val="en-US"/>
              </w:rPr>
              <w:t>fo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3. </w:t>
            </w:r>
            <w:r>
              <w:rPr>
                <w:color w:val="000000"/>
                <w:szCs w:val="19"/>
                <w:lang w:val="en-US"/>
              </w:rPr>
              <w:t>out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4. </w:t>
            </w:r>
            <w:r>
              <w:rPr>
                <w:color w:val="000000"/>
                <w:szCs w:val="19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4. </w:t>
            </w:r>
            <w:r>
              <w:rPr>
                <w:color w:val="000000"/>
                <w:szCs w:val="19"/>
                <w:lang w:val="en-US"/>
              </w:rPr>
              <w:t>i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4. </w:t>
            </w:r>
            <w:r>
              <w:rPr>
                <w:color w:val="000000"/>
                <w:szCs w:val="19"/>
                <w:lang w:val="en-US"/>
              </w:rPr>
              <w:t>from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4. </w:t>
            </w:r>
            <w:r>
              <w:rPr>
                <w:color w:val="000000"/>
                <w:szCs w:val="19"/>
                <w:lang w:val="en-US"/>
              </w:rPr>
              <w:t>to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4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5. </w:t>
            </w:r>
            <w:r>
              <w:rPr>
                <w:color w:val="000000"/>
                <w:szCs w:val="19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5. </w:t>
            </w:r>
            <w:r>
              <w:rPr>
                <w:color w:val="000000"/>
                <w:szCs w:val="19"/>
                <w:lang w:val="en-US"/>
              </w:rPr>
              <w:t>ove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5. </w:t>
            </w:r>
            <w:r>
              <w:rPr>
                <w:color w:val="000000"/>
                <w:szCs w:val="19"/>
                <w:lang w:val="en-US"/>
              </w:rPr>
              <w:t>o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5. </w:t>
            </w:r>
            <w:r>
              <w:rPr>
                <w:color w:val="000000"/>
                <w:szCs w:val="19"/>
                <w:lang w:val="en-US"/>
              </w:rPr>
              <w:t>to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25.to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Тест 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1. </w:t>
            </w:r>
            <w:r>
              <w:rPr>
                <w:color w:val="000000"/>
                <w:szCs w:val="19"/>
                <w:lang w:val="en-US"/>
              </w:rPr>
              <w:t>to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2. </w:t>
            </w:r>
            <w:r>
              <w:rPr>
                <w:color w:val="000000"/>
                <w:szCs w:val="19"/>
                <w:lang w:val="en-US"/>
              </w:rPr>
              <w:t>with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6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7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l.to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2. </w:t>
            </w:r>
            <w:r>
              <w:rPr>
                <w:color w:val="000000"/>
                <w:szCs w:val="19"/>
                <w:lang w:val="en-US"/>
              </w:rPr>
              <w:t>about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3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7. </w:t>
            </w:r>
            <w:r>
              <w:rPr>
                <w:color w:val="000000"/>
                <w:szCs w:val="19"/>
                <w:lang w:val="en-US"/>
              </w:rPr>
              <w:t>through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8. </w:t>
            </w:r>
            <w:r>
              <w:rPr>
                <w:color w:val="000000"/>
                <w:szCs w:val="19"/>
                <w:lang w:val="en-US"/>
              </w:rPr>
              <w:t>into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. </w:t>
            </w:r>
            <w:r>
              <w:rPr>
                <w:color w:val="000000"/>
                <w:szCs w:val="19"/>
                <w:lang w:val="en-US"/>
              </w:rPr>
              <w:t>against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3. </w:t>
            </w:r>
            <w:r>
              <w:rPr>
                <w:color w:val="000000"/>
                <w:szCs w:val="19"/>
                <w:lang w:val="en-US"/>
              </w:rPr>
              <w:t>as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4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8. </w:t>
            </w:r>
            <w:r>
              <w:rPr>
                <w:color w:val="000000"/>
                <w:szCs w:val="19"/>
                <w:lang w:val="en-US"/>
              </w:rPr>
              <w:t>with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9. </w:t>
            </w:r>
            <w:r>
              <w:rPr>
                <w:color w:val="000000"/>
                <w:szCs w:val="19"/>
                <w:lang w:val="en-US"/>
              </w:rPr>
              <w:t>to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3. </w:t>
            </w:r>
            <w:r>
              <w:rPr>
                <w:color w:val="000000"/>
                <w:szCs w:val="19"/>
                <w:lang w:val="en-US"/>
              </w:rPr>
              <w:t>i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4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5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9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0. </w:t>
            </w:r>
            <w:r>
              <w:rPr>
                <w:color w:val="000000"/>
                <w:szCs w:val="19"/>
                <w:lang w:val="en-US"/>
              </w:rPr>
              <w:t>for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4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5. </w:t>
            </w:r>
            <w:r>
              <w:rPr>
                <w:color w:val="000000"/>
                <w:szCs w:val="19"/>
                <w:lang w:val="en-US"/>
              </w:rPr>
              <w:t>away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6"/>
              </w:rPr>
              <w:t>10</w:t>
            </w:r>
            <w:r>
              <w:rPr>
                <w:color w:val="000000"/>
                <w:szCs w:val="16"/>
                <w:lang w:val="en-US"/>
              </w:rPr>
              <w:t xml:space="preserve"> about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9"/>
              </w:rPr>
              <w:t xml:space="preserve">21    </w:t>
            </w:r>
            <w:r>
              <w:rPr>
                <w:color w:val="000000"/>
                <w:szCs w:val="9"/>
                <w:lang w:val="en-US"/>
              </w:rPr>
              <w:t>to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5. </w:t>
            </w:r>
            <w:r>
              <w:rPr>
                <w:color w:val="000000"/>
                <w:szCs w:val="19"/>
                <w:lang w:val="en-US"/>
              </w:rPr>
              <w:t>about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6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>Тест7</w:t>
            </w:r>
            <w:r>
              <w:rPr>
                <w:color w:val="000000"/>
                <w:szCs w:val="19"/>
                <w:lang w:val="en-US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 1 . </w:t>
            </w:r>
            <w:r>
              <w:rPr>
                <w:color w:val="000000"/>
                <w:szCs w:val="19"/>
                <w:lang w:val="en-US"/>
              </w:rPr>
              <w:t>through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8"/>
              </w:rPr>
              <w:t xml:space="preserve">22. </w:t>
            </w:r>
            <w:r>
              <w:rPr>
                <w:color w:val="000000"/>
                <w:szCs w:val="18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6. </w:t>
            </w:r>
            <w:r>
              <w:rPr>
                <w:color w:val="000000"/>
                <w:szCs w:val="19"/>
                <w:lang w:val="en-US"/>
              </w:rPr>
              <w:t>out of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7. </w:t>
            </w:r>
            <w:r>
              <w:rPr>
                <w:color w:val="000000"/>
                <w:szCs w:val="19"/>
                <w:lang w:val="en-US"/>
              </w:rPr>
              <w:t>with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l.at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2. </w:t>
            </w:r>
            <w:r>
              <w:rPr>
                <w:color w:val="000000"/>
                <w:szCs w:val="19"/>
                <w:lang w:val="en-US"/>
              </w:rPr>
              <w:t>off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8"/>
              </w:rPr>
              <w:t xml:space="preserve">23. </w:t>
            </w:r>
            <w:r>
              <w:rPr>
                <w:color w:val="000000"/>
                <w:szCs w:val="18"/>
                <w:lang w:val="en-US"/>
              </w:rPr>
              <w:t>in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7. </w:t>
            </w:r>
            <w:r>
              <w:rPr>
                <w:color w:val="000000"/>
                <w:szCs w:val="19"/>
                <w:lang w:val="en-US"/>
              </w:rPr>
              <w:t>away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8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. </w:t>
            </w:r>
            <w:r>
              <w:rPr>
                <w:color w:val="000000"/>
                <w:szCs w:val="19"/>
                <w:lang w:val="en-US"/>
              </w:rPr>
              <w:t>o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3. </w:t>
            </w:r>
            <w:r>
              <w:rPr>
                <w:color w:val="000000"/>
                <w:szCs w:val="19"/>
                <w:lang w:val="en-US"/>
              </w:rPr>
              <w:t>with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8"/>
              </w:rPr>
              <w:t xml:space="preserve">24. </w:t>
            </w:r>
            <w:r>
              <w:rPr>
                <w:color w:val="000000"/>
                <w:szCs w:val="18"/>
                <w:lang w:val="en-US"/>
              </w:rPr>
              <w:t>of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8. </w:t>
            </w:r>
            <w:r>
              <w:rPr>
                <w:color w:val="000000"/>
                <w:szCs w:val="19"/>
                <w:lang w:val="en-US"/>
              </w:rPr>
              <w:t>to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9. </w:t>
            </w:r>
            <w:r>
              <w:rPr>
                <w:color w:val="000000"/>
                <w:szCs w:val="19"/>
                <w:lang w:val="en-US"/>
              </w:rPr>
              <w:t>o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  <w:lang w:val="en-US"/>
              </w:rPr>
              <w:t>3.fo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4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8"/>
              </w:rPr>
              <w:t xml:space="preserve">25. </w:t>
            </w:r>
            <w:r>
              <w:rPr>
                <w:color w:val="000000"/>
                <w:szCs w:val="18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9. </w:t>
            </w:r>
            <w:r>
              <w:rPr>
                <w:color w:val="000000"/>
                <w:szCs w:val="19"/>
                <w:lang w:val="en-US"/>
              </w:rPr>
              <w:t>u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0. </w:t>
            </w:r>
            <w:r>
              <w:rPr>
                <w:color w:val="000000"/>
                <w:szCs w:val="19"/>
                <w:lang w:val="en-US"/>
              </w:rPr>
              <w:t>off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4. </w:t>
            </w:r>
            <w:r>
              <w:rPr>
                <w:color w:val="000000"/>
                <w:szCs w:val="19"/>
                <w:lang w:val="en-US"/>
              </w:rPr>
              <w:t>forward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5. </w:t>
            </w:r>
            <w:r>
              <w:rPr>
                <w:color w:val="000000"/>
                <w:szCs w:val="19"/>
                <w:lang w:val="en-US"/>
              </w:rPr>
              <w:t>back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0. </w:t>
            </w:r>
            <w:r>
              <w:rPr>
                <w:color w:val="000000"/>
                <w:szCs w:val="19"/>
                <w:lang w:val="en-US"/>
              </w:rPr>
              <w:t>fo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21. </w:t>
            </w:r>
            <w:r>
              <w:rPr>
                <w:color w:val="000000"/>
                <w:szCs w:val="19"/>
                <w:lang w:val="en-US"/>
              </w:rPr>
              <w:t>to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5. </w:t>
            </w:r>
            <w:r>
              <w:rPr>
                <w:color w:val="000000"/>
                <w:szCs w:val="19"/>
                <w:lang w:val="en-US"/>
              </w:rPr>
              <w:t>back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9"/>
              </w:rPr>
              <w:t xml:space="preserve">16. </w:t>
            </w:r>
            <w:r>
              <w:rPr>
                <w:color w:val="000000"/>
                <w:szCs w:val="19"/>
                <w:lang w:val="en-US"/>
              </w:rPr>
              <w:t>about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Cs w:val="31"/>
          <w:lang w:val="en-US"/>
        </w:rPr>
      </w:pPr>
      <w:r>
        <w:rPr>
          <w:b/>
          <w:bCs/>
          <w:color w:val="000000"/>
          <w:szCs w:val="31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31"/>
          <w:lang w:val="en-US"/>
        </w:rPr>
      </w:pPr>
      <w:r>
        <w:rPr>
          <w:b/>
          <w:bCs/>
          <w:color w:val="000000"/>
          <w:szCs w:val="31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31"/>
          <w:lang w:val="en-US"/>
        </w:rPr>
      </w:pPr>
      <w:r>
        <w:rPr>
          <w:b/>
          <w:bCs/>
          <w:color w:val="000000"/>
          <w:szCs w:val="31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31"/>
          <w:lang w:val="en-US"/>
        </w:rPr>
      </w:pPr>
      <w:r>
        <w:rPr>
          <w:b/>
          <w:bCs/>
          <w:color w:val="000000"/>
          <w:szCs w:val="31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31"/>
          <w:lang w:val="en-US"/>
        </w:rPr>
      </w:pPr>
      <w:r>
        <w:rPr>
          <w:b/>
          <w:bCs/>
          <w:color w:val="000000"/>
          <w:szCs w:val="31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31"/>
          <w:lang w:val="en-US"/>
        </w:rPr>
      </w:pPr>
      <w:r>
        <w:rPr>
          <w:b/>
          <w:bCs/>
          <w:color w:val="000000"/>
          <w:szCs w:val="31"/>
          <w:lang w:val="en-US"/>
        </w:rPr>
      </w:r>
    </w:p>
    <w:p>
      <w:pPr>
        <w:pStyle w:val="Normal"/>
        <w:shd w:fill="FFFFFF" w:val="clear"/>
        <w:rPr>
          <w:color w:val="0000FF"/>
          <w:sz w:val="28"/>
          <w:szCs w:val="24"/>
        </w:rPr>
      </w:pPr>
      <w:r>
        <w:rPr>
          <w:b/>
          <w:bCs/>
          <w:color w:val="0000FF"/>
          <w:sz w:val="28"/>
          <w:szCs w:val="24"/>
        </w:rPr>
        <w:t xml:space="preserve">ЧАСТЬ </w:t>
      </w:r>
      <w:r>
        <w:rPr>
          <w:b/>
          <w:bCs/>
          <w:color w:val="0000FF"/>
          <w:sz w:val="28"/>
          <w:szCs w:val="24"/>
          <w:lang w:val="en-US"/>
        </w:rPr>
        <w:t>II</w:t>
      </w:r>
    </w:p>
    <w:tbl>
      <w:tblPr>
        <w:tblW w:w="5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39"/>
        <w:gridCol w:w="9"/>
        <w:gridCol w:w="874"/>
        <w:gridCol w:w="29"/>
        <w:gridCol w:w="19"/>
        <w:gridCol w:w="883"/>
        <w:gridCol w:w="10"/>
        <w:gridCol w:w="29"/>
        <w:gridCol w:w="19"/>
        <w:gridCol w:w="864"/>
        <w:gridCol w:w="10"/>
        <w:gridCol w:w="29"/>
        <w:gridCol w:w="19"/>
        <w:gridCol w:w="893"/>
        <w:gridCol w:w="9"/>
        <w:gridCol w:w="20"/>
        <w:gridCol w:w="28"/>
        <w:gridCol w:w="874"/>
        <w:gridCol w:w="19"/>
        <w:gridCol w:w="9"/>
        <w:gridCol w:w="68"/>
        <w:gridCol w:w="29"/>
      </w:tblGrid>
      <w:tr>
        <w:trPr>
          <w:trHeight w:val="32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Tec</w:t>
            </w:r>
            <w:r>
              <w:rPr>
                <w:color w:val="000000"/>
                <w:szCs w:val="22"/>
              </w:rPr>
              <w:t xml:space="preserve">т 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Тест 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ТестЗ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Тест 4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Тест 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Тест 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l.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2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2. </w:t>
            </w:r>
            <w:r>
              <w:rPr>
                <w:color w:val="000000"/>
                <w:szCs w:val="22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2. </w:t>
            </w:r>
            <w:r>
              <w:rPr>
                <w:color w:val="000000"/>
                <w:szCs w:val="22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3.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3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3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3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3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3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4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4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4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5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5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5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5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5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5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6. </w:t>
            </w:r>
            <w:r>
              <w:rPr>
                <w:color w:val="000000"/>
                <w:szCs w:val="22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6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6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6. </w:t>
            </w:r>
            <w:r>
              <w:rPr>
                <w:color w:val="000000"/>
                <w:szCs w:val="22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6. </w:t>
            </w:r>
            <w:r>
              <w:rPr>
                <w:color w:val="000000"/>
                <w:szCs w:val="22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6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7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7. </w:t>
            </w:r>
            <w:r>
              <w:rPr>
                <w:color w:val="000000"/>
                <w:szCs w:val="22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7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7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7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7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8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8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8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8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8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8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9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9. </w:t>
            </w:r>
            <w:r>
              <w:rPr>
                <w:color w:val="000000"/>
                <w:szCs w:val="22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9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9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9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9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0. </w:t>
            </w:r>
            <w:r>
              <w:rPr>
                <w:color w:val="000000"/>
                <w:szCs w:val="22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0. </w:t>
            </w:r>
            <w:r>
              <w:rPr>
                <w:color w:val="000000"/>
                <w:szCs w:val="22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0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0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0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0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ll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ll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l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1. </w:t>
            </w:r>
            <w:r>
              <w:rPr>
                <w:color w:val="000000"/>
                <w:szCs w:val="22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l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1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2. </w:t>
            </w:r>
            <w:r>
              <w:rPr>
                <w:color w:val="000000"/>
                <w:szCs w:val="22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2. </w:t>
            </w:r>
            <w:r>
              <w:rPr>
                <w:color w:val="000000"/>
                <w:szCs w:val="22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2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2. </w:t>
            </w:r>
            <w:r>
              <w:rPr>
                <w:color w:val="000000"/>
                <w:szCs w:val="22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2. </w:t>
            </w:r>
            <w:r>
              <w:rPr>
                <w:color w:val="000000"/>
                <w:szCs w:val="22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2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3. </w:t>
            </w:r>
            <w:r>
              <w:rPr>
                <w:color w:val="000000"/>
                <w:szCs w:val="22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3. </w:t>
            </w:r>
            <w:r>
              <w:rPr>
                <w:color w:val="000000"/>
                <w:szCs w:val="22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3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3. </w:t>
            </w:r>
            <w:r>
              <w:rPr>
                <w:color w:val="000000"/>
                <w:szCs w:val="22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3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3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4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4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4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4. </w:t>
            </w:r>
            <w:r>
              <w:rPr>
                <w:color w:val="000000"/>
                <w:szCs w:val="22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4. </w:t>
            </w:r>
            <w:r>
              <w:rPr>
                <w:color w:val="000000"/>
                <w:szCs w:val="22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4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5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5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5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5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5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5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6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6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6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6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6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6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7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7. </w:t>
            </w:r>
            <w:r>
              <w:rPr>
                <w:color w:val="000000"/>
                <w:szCs w:val="22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17. </w:t>
            </w:r>
            <w:r>
              <w:rPr>
                <w:color w:val="000000"/>
                <w:szCs w:val="22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7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7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7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8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8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18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8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8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8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9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9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9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9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9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9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0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0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0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0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0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0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Тест 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20. </w:t>
            </w:r>
            <w:r>
              <w:rPr>
                <w:color w:val="000000"/>
                <w:szCs w:val="22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6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8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3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1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9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7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9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4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2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Тест 9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8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0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5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3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9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3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9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l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4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4.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0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2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Тест</w:t>
            </w:r>
            <w:r>
              <w:rPr>
                <w:color w:val="000000"/>
                <w:szCs w:val="21"/>
                <w:lang w:val="en-US"/>
              </w:rPr>
              <w:t xml:space="preserve"> 14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5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5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3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1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3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5"/>
                <w:lang w:val="en-US"/>
              </w:rPr>
              <w:t>l.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6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6"/>
                <w:lang w:val="en-US"/>
              </w:rPr>
              <w:t>6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4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2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4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2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7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7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5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5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З</w:t>
            </w:r>
            <w:r>
              <w:rPr>
                <w:color w:val="000000"/>
                <w:szCs w:val="22"/>
                <w:lang w:val="en-US"/>
              </w:rPr>
              <w:t>.</w:t>
            </w:r>
            <w:r>
              <w:rPr>
                <w:color w:val="000000"/>
                <w:szCs w:val="22"/>
              </w:rPr>
              <w:t>с</w:t>
            </w:r>
            <w:r>
              <w:rPr>
                <w:color w:val="000000"/>
                <w:szCs w:val="22"/>
                <w:lang w:val="en-US"/>
              </w:rPr>
              <w:t>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18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8.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6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Тест</w:t>
            </w:r>
            <w:r>
              <w:rPr>
                <w:color w:val="000000"/>
                <w:szCs w:val="22"/>
                <w:lang w:val="en-US"/>
              </w:rPr>
              <w:t xml:space="preserve"> 11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6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4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19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9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7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5"/>
                <w:lang w:val="en-US"/>
              </w:rPr>
              <w:t>l.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7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5.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0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10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8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8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6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1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ll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9.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3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19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7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2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2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0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4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0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8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3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3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l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5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1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9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4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14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2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6"/>
                <w:lang w:val="en-US"/>
              </w:rPr>
              <w:t>6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2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0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5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5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3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7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3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l.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6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4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S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4. 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2. 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Тест 1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7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5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9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5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3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.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8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6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10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4. </w:t>
            </w:r>
            <w:r>
              <w:rPr>
                <w:color w:val="000000"/>
                <w:szCs w:val="21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9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7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ll.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Тест 1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5. </w:t>
            </w:r>
            <w:r>
              <w:rPr>
                <w:color w:val="000000"/>
                <w:szCs w:val="21"/>
                <w:lang w:val="en-US"/>
              </w:rPr>
              <w:t>c</w:t>
            </w:r>
            <w:r>
              <w:rPr>
                <w:color w:val="000000"/>
                <w:szCs w:val="21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0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8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12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5"/>
                <w:lang w:val="en-US"/>
              </w:rPr>
              <w:t>l.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6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4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9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13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2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7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5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Тест</w:t>
            </w:r>
            <w:r>
              <w:rPr>
                <w:color w:val="000000"/>
                <w:szCs w:val="22"/>
                <w:lang w:val="en-US"/>
              </w:rPr>
              <w:t xml:space="preserve"> 8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0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14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3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I8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6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1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15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4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9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7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2.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2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16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5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0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8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3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7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6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1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9.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4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>Тест</w:t>
            </w:r>
            <w:r>
              <w:rPr>
                <w:color w:val="000000"/>
                <w:szCs w:val="22"/>
                <w:lang w:val="en-US"/>
              </w:rPr>
              <w:t xml:space="preserve"> 10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18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7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22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0. </w:t>
            </w:r>
            <w:r>
              <w:rPr>
                <w:color w:val="000000"/>
                <w:szCs w:val="21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5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19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S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3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l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6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0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9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4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2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7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3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1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10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5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3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8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4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2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ll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4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9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5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3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12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Тест</w:t>
            </w:r>
            <w:r>
              <w:rPr>
                <w:color w:val="000000"/>
                <w:szCs w:val="21"/>
                <w:lang w:val="en-US"/>
              </w:rPr>
              <w:t xml:space="preserve"> 15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5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10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6"/>
                <w:lang w:val="en-US"/>
              </w:rPr>
              <w:t>6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4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3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l.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6. </w:t>
            </w:r>
            <w:r>
              <w:rPr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ll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7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4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2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7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2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S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Тест</w:t>
            </w:r>
            <w:r>
              <w:rPr>
                <w:color w:val="000000"/>
                <w:szCs w:val="21"/>
                <w:lang w:val="en-US"/>
              </w:rPr>
              <w:t xml:space="preserve"> 12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5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3.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 xml:space="preserve">18. </w:t>
            </w:r>
            <w:r>
              <w:rPr>
                <w:color w:val="000000"/>
                <w:szCs w:val="21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13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9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6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4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9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14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lO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7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5.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0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15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ll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</w:rPr>
              <w:t>З</w:t>
            </w:r>
            <w:r>
              <w:rPr>
                <w:color w:val="000000"/>
                <w:szCs w:val="21"/>
                <w:lang w:val="en-US"/>
              </w:rPr>
              <w:t>.</w:t>
            </w:r>
            <w:r>
              <w:rPr>
                <w:color w:val="000000"/>
                <w:szCs w:val="21"/>
              </w:rPr>
              <w:t>с</w:t>
            </w:r>
            <w:r>
              <w:rPr>
                <w:color w:val="000000"/>
                <w:szCs w:val="21"/>
                <w:lang w:val="en-US"/>
              </w:rPr>
              <w:t>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8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6"/>
                <w:lang w:val="en-US"/>
              </w:rPr>
              <w:t>6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</w:rPr>
              <w:t xml:space="preserve">21. </w:t>
            </w:r>
            <w:r>
              <w:rPr>
                <w:color w:val="000000"/>
                <w:szCs w:val="22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16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12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4.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9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7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2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17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3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5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0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8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3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18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4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6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1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9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4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19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5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7.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2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10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25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 1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 2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5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.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3.b)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5.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6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4. a)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2.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6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lang w:val="en-US"/>
              </w:rPr>
              <w:t xml:space="preserve">2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7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5. b)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7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8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6. c)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8.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l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5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5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0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0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1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7.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1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.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2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2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3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5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l.d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3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4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4"/>
                <w:lang w:val="en-US"/>
              </w:rPr>
              <w:t>16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4.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5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7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06" w:hRule="atLeast"/>
          <w:cantSplit w:val="true"/>
        </w:trPr>
        <w:tc>
          <w:tcPr>
            <w:tcW w:w="97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</w:rPr>
              <w:t>11. Ь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6"/>
              </w:rPr>
              <w:t xml:space="preserve">12 </w:t>
            </w:r>
            <w:r>
              <w:rPr>
                <w:color w:val="000000"/>
                <w:szCs w:val="16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5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8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9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 2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5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 19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3.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.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0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6. a)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14.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4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4"/>
                <w:lang w:val="en-US"/>
              </w:rPr>
              <w:t>17  c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5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5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3.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 24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8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6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3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6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4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.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7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4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7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2"/>
                <w:lang w:val="en-US"/>
              </w:rPr>
              <w:t>2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0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8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5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8.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9. 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6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 26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0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0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5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.b)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1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1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6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. a)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2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2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.с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3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3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l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97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4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1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2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99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5.c)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106" w:hRule="atLeast"/>
          <w:cantSplit w:val="true"/>
        </w:trPr>
        <w:tc>
          <w:tcPr>
            <w:tcW w:w="9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2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 2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</w:t>
            </w:r>
            <w:r>
              <w:rPr>
                <w:color w:val="000000"/>
                <w:lang w:val="en-US"/>
              </w:rPr>
              <w:t xml:space="preserve"> 18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3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.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l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.b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5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5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3.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6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З.с) 4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6. </w:t>
            </w:r>
            <w:r>
              <w:rPr>
                <w:color w:val="000000"/>
                <w:lang w:val="en-US"/>
              </w:rPr>
              <w:t xml:space="preserve">a) </w:t>
            </w:r>
            <w:r>
              <w:rPr>
                <w:color w:val="000000"/>
              </w:rPr>
              <w:t xml:space="preserve">17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4.d) 5.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7. </w:t>
            </w:r>
            <w:r>
              <w:rPr>
                <w:color w:val="000000"/>
                <w:lang w:val="en-US"/>
              </w:rPr>
              <w:t xml:space="preserve">b) </w:t>
            </w:r>
            <w:r>
              <w:rPr>
                <w:color w:val="000000"/>
              </w:rPr>
              <w:t xml:space="preserve">18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  <w:lang w:val="en-US"/>
              </w:rPr>
              <w:t xml:space="preserve">b) </w:t>
            </w:r>
            <w:r>
              <w:rPr>
                <w:color w:val="000000"/>
              </w:rPr>
              <w:t xml:space="preserve">15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  <w:lang w:val="en-US"/>
              </w:rPr>
              <w:t xml:space="preserve">a) </w:t>
            </w:r>
            <w:r>
              <w:rPr>
                <w:color w:val="000000"/>
              </w:rPr>
              <w:t xml:space="preserve">11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5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8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6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6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7.b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0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7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34" w:hRule="atLeast"/>
          <w:cantSplit w:val="true"/>
        </w:trPr>
        <w:tc>
          <w:tcPr>
            <w:tcW w:w="97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0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8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9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8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1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 2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5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2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.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0. </w:t>
            </w:r>
            <w:r>
              <w:rPr>
                <w:color w:val="000000"/>
                <w:lang w:val="en-US"/>
              </w:rPr>
              <w:t>c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6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3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1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 a}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Cs w:val="11"/>
                <w:lang w:val="en-US"/>
              </w:rPr>
              <w:t>17 d)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l.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4.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.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 2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8. с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5.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3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4.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color w:val="000000"/>
                <w:lang w:val="en-US"/>
              </w:rPr>
              <w:t>b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3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4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5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0. a)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9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6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86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1"/>
              </w:rPr>
              <w:t>Тест 27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l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/>
              </w:rPr>
              <w:t>c</w:t>
            </w:r>
            <w:r>
              <w:rPr>
                <w:color w:val="000000"/>
                <w:szCs w:val="21"/>
              </w:rPr>
              <w:t>) 2.</w:t>
            </w:r>
            <w:r>
              <w:rPr>
                <w:color w:val="000000"/>
                <w:szCs w:val="21"/>
                <w:lang w:val="en-US"/>
              </w:rPr>
              <w:t>d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8. a) 19. c) 20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4. a) 15. b) 16. a) 17. b) 18. a) 19. c) 20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0. a) ll.c) 12. d) 13. b) 14. b) 15. d) 16. a) 17. c) 18. b) 19. a) 20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7.c) 8. a) 9.d) 10. c) ll.c) 12.b) 13. c) 14. a) 15. d) 16. a) 17. d) 18. c) 19. a) 20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3.d) 4. a) 5.b) 6. a) 7.d) 8.d) 9.b) 10. c) 11. a) 12. d) 13. a) 14. b) 15. c) 16. a) 17. b) 18. d) 19. b) 20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7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3 b) 4. a) 5.c) 6. a) 7.b) 8. a) 9.d) 10. a) 11. b) 12. a) 13. c) 14. b) 15. d) 16. a) 17. c) 18. d) 19. b) 20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</w:rPr>
              <w:t>Тест</w:t>
            </w:r>
            <w:r>
              <w:rPr>
                <w:color w:val="000000"/>
                <w:szCs w:val="21"/>
                <w:lang w:val="en-US"/>
              </w:rPr>
              <w:t xml:space="preserve"> 29</w:t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l.a) 2.c) 3 c) 4. a) 5.d)</w:t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6.C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7. a) 8.c) 9. a) 10. c) ll.d) 12. d) 13. c) 14. a) 15. c) 16. a) 17. b) 18.b) 19. c) 20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</w:rPr>
              <w:t>Тест</w:t>
            </w:r>
            <w:r>
              <w:rPr>
                <w:color w:val="000000"/>
                <w:szCs w:val="21"/>
                <w:lang w:val="en-US"/>
              </w:rPr>
              <w:t xml:space="preserve"> 3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.c) 2.d) 3.c) 4. a) 5.d) 6. a) 7.c) 8. a) 9.b) 10. d) ll.d) 12. b) 13. d) 14. a) 15 c) 16. a) 17.d) 18. a) 19. c) 20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</w:rPr>
              <w:t>Тест</w:t>
            </w:r>
            <w:r>
              <w:rPr>
                <w:color w:val="000000"/>
                <w:szCs w:val="21"/>
                <w:lang w:val="en-US"/>
              </w:rPr>
              <w:t xml:space="preserve"> 3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.a) 2.c) 3.d) 4. c) 5. a) 6.d) 7. a) 8.d) 9.c) 10. c) 11. a) 12. d) 13. a) 14. a) 15. d) 16. a) 17. c) 18. d) 19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</w:rPr>
              <w:t>Тест</w:t>
            </w:r>
            <w:r>
              <w:rPr>
                <w:color w:val="000000"/>
                <w:szCs w:val="21"/>
                <w:lang w:val="en-US"/>
              </w:rPr>
              <w:t xml:space="preserve"> 3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 xml:space="preserve">l.d) 2.b) 3.a) 4.c) 5.d) 6. a) 7.b) 8.d) 9.d) 10. b) ll.c) 12. c) 13.b) 14. c) 15. d) 16. a) 17 </w:t>
            </w:r>
            <w:r>
              <w:rPr>
                <w:i/>
                <w:iCs/>
                <w:color w:val="000000"/>
                <w:szCs w:val="21"/>
                <w:lang w:val="en-US"/>
              </w:rPr>
              <w:t>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1"/>
              </w:rPr>
              <w:t>Тест 3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.c) 2.d) 3.a) 4.d) 5. a) 6.b) 7. a) 8.c) 9.d) 10. c) 11. b) 12. a) 13. c) 14. d) 15. b) 16. a) 17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</w:rPr>
              <w:t>Тест</w:t>
            </w:r>
            <w:r>
              <w:rPr>
                <w:color w:val="000000"/>
                <w:szCs w:val="21"/>
                <w:lang w:val="en-US"/>
              </w:rPr>
              <w:t xml:space="preserve"> 28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.b) 2.c) 3.a) 4.b) 5. a) 6.d) 7.b) 8. a) 9.c) 10. a) ll.d) 12. a) 13. a) 14. a) 15. c) 16. a) 17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</w:rPr>
              <w:t>Тест</w:t>
            </w:r>
            <w:r>
              <w:rPr>
                <w:color w:val="000000"/>
                <w:szCs w:val="21"/>
                <w:lang w:val="en-US"/>
              </w:rPr>
              <w:t xml:space="preserve"> 3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.d) 2. a) 3.d) 4. a) 5.c) 6. a) 7.d) 8. a) 9 b) 10. d) 11 a) 12. c) 13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</w:rPr>
              <w:t>Тест</w:t>
            </w:r>
            <w:r>
              <w:rPr>
                <w:color w:val="000000"/>
                <w:szCs w:val="21"/>
                <w:lang w:val="en-US"/>
              </w:rPr>
              <w:t xml:space="preserve"> 3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.c) 2.b) 3 a) 4. a) 5.c) 6. a) 7 d) 8. a) 9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</w:rPr>
              <w:t>Тест</w:t>
            </w:r>
            <w:r>
              <w:rPr>
                <w:color w:val="000000"/>
                <w:szCs w:val="21"/>
                <w:lang w:val="en-US"/>
              </w:rPr>
              <w:t xml:space="preserve"> 3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l.d) 2.b) 3.b) 4. a) 5.c) 6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6 c; 18. c) 19. b) 20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color w:val="000000"/>
                <w:szCs w:val="21"/>
              </w:rPr>
              <w:t>Тест</w:t>
            </w:r>
            <w:r>
              <w:rPr>
                <w:color w:val="000000"/>
                <w:szCs w:val="21"/>
                <w:lang w:val="en-US"/>
              </w:rPr>
              <w:t xml:space="preserve"> 3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 a) 2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1"/>
                <w:lang w:val="en-US"/>
              </w:rPr>
              <w:t>18. d) 19. d) 20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 3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8"/>
              </w:rPr>
              <w:t>7.</w:t>
            </w:r>
            <w:r>
              <w:rPr>
                <w:color w:val="000000"/>
                <w:szCs w:val="18"/>
                <w:lang w:val="en-US"/>
              </w:rPr>
              <w:t>d</w:t>
            </w:r>
            <w:r>
              <w:rPr>
                <w:color w:val="000000"/>
                <w:szCs w:val="18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ст 39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.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8"/>
                <w:lang w:val="en-US"/>
              </w:rPr>
              <w:t>8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5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5. </w:t>
            </w:r>
            <w:r>
              <w:rPr>
                <w:color w:val="000000"/>
                <w:lang w:val="en-US"/>
              </w:rPr>
              <w:t>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6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6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3.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7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3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0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7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4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l.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8. 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4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ll.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8. </w:t>
            </w:r>
            <w:r>
              <w:rPr>
                <w:color w:val="000000"/>
                <w:lang w:val="en-US"/>
              </w:rPr>
              <w:t>d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 с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5.b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2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9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6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3.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0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6 a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3. d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0. c)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6:48:00Z</dcterms:created>
  <dc:creator>alex</dc:creator>
  <dc:description/>
  <cp:keywords/>
  <dc:language>en-US</dc:language>
  <cp:lastModifiedBy>1</cp:lastModifiedBy>
  <dcterms:modified xsi:type="dcterms:W3CDTF">2007-10-19T00:22:00Z</dcterms:modified>
  <cp:revision>4</cp:revision>
  <dc:subject/>
  <dc:title>1</dc:title>
</cp:coreProperties>
</file>